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年下</w:t>
      </w:r>
      <w:r>
        <w:rPr>
          <w:sz w:val="48"/>
          <w:szCs w:val="48"/>
        </w:rPr>
        <w:t>-</w:t>
      </w:r>
      <w:r>
        <w:rPr>
          <w:sz w:val="48"/>
          <w:szCs w:val="48"/>
        </w:rPr>
        <w:t>双胞胎的甜蜜同行一个关于夹心饼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胞胎一前一后夹心饼干年下</w:t>
      </w:r>
      <w:r>
        <w:rPr>
          <w:sz w:val="32"/>
          <w:szCs w:val="32"/>
        </w:rPr>
        <w:t>&lt;/p&gt;&lt;p&gt;&lt;img src="/static-img/xAOSuD4zSBbsGxYeh7DeQbOV-aHf8tNNAKq7iQ1KxDlKQY5FXdn_pEn6F6wn3MoI.jpg"&gt;&lt;/p&gt;&lt;p&gt;</w:t>
      </w:r>
      <w:r>
        <w:rPr>
          <w:sz w:val="32"/>
          <w:szCs w:val="32"/>
        </w:rPr>
        <w:t>在这个冬天的季节，气候越来越冷，而人们对于温暖和甜蜜的需求也随之增加。今年，两个小镇上的双胞胎兄弟，张伟和张猛，他们决定利用这一点，用他们的巧思和手艺，为邻里带去一些温暖。</w:t>
      </w:r>
      <w:r>
        <w:rPr>
          <w:sz w:val="32"/>
          <w:szCs w:val="32"/>
        </w:rPr>
        <w:t>&lt;/p&gt;&lt;p&gt;</w:t>
      </w:r>
      <w:r>
        <w:rPr>
          <w:sz w:val="32"/>
          <w:szCs w:val="32"/>
        </w:rPr>
        <w:t>自从两岁起，这对双胞胎就被认为是镇上最有趣的小孩。他们总是穿着相同的衣服，一前一后地走路，就像是被分成两个部分的人偶。因此，当他们决定开始制作自己创意的夹心饼干时，没有人感到惊讶。</w:t>
      </w:r>
      <w:r>
        <w:rPr>
          <w:sz w:val="32"/>
          <w:szCs w:val="32"/>
        </w:rPr>
        <w:t>&lt;/p&gt;&lt;p&gt;&lt;img src="/static-img/FVif_jdMMQaRssbTf9IdbrOV-aHf8tNNAKq7iQ1KxDk_gQf96y_fIeEw1Fk1lCY2gbT1PD40-J3orAt804Le73Fanw8Mg_sviteiO6-4MLIim7UtJlZ5RxH3CgcDo2IZT7aJKZCFVK5lEPGMzjBBgv7hg5jwMckjgHt_AGpGpgU.jpg"&gt;&lt;/p&gt;&lt;p&gt;</w:t>
      </w:r>
      <w:r>
        <w:rPr>
          <w:sz w:val="32"/>
          <w:szCs w:val="32"/>
        </w:rPr>
        <w:t>每个周末，张伟和张猛都会花费几个小时在厨房里准备食材，然后一起动手制作饼干。在这过程中，他们不仅学习到了烘焙技巧，还学会了如何合作、沟通和解决问题。这对兄弟们来说是一种美妙的方式来加深彼此间的情感纽带，同时也让他们能够为社区做出贡献。</w:t>
      </w:r>
      <w:r>
        <w:rPr>
          <w:sz w:val="32"/>
          <w:szCs w:val="32"/>
        </w:rPr>
        <w:t>&lt;/p&gt;&lt;p&gt;</w:t>
      </w:r>
      <w:r>
        <w:rPr>
          <w:sz w:val="32"/>
          <w:szCs w:val="32"/>
        </w:rPr>
        <w:t>为了确保每一块饼干都能满足居民们不同口味，他们设计了多种口味，比如巧克力、奶油黄油以及橙子柠檬等。通过不断尝试与调整，最终成功开发了一款独特风味——“甜蜜冬日”的冰淇淋香草夹心饼干，这款产品迅速成为小镇上最受欢迎的一种。</w:t>
      </w:r>
      <w:r>
        <w:rPr>
          <w:sz w:val="32"/>
          <w:szCs w:val="32"/>
        </w:rPr>
        <w:t>&lt;/p&gt;&lt;p&gt;&lt;img src="/static-img/aGahaIJzGlbhibEASuWHNLOV-aHf8tNNAKq7iQ1KxDk_gQf96y_fIeEw1Fk1lCY2gbT1PD40-J3orAt804Le73Fanw8Mg_sviteiO6-4MLIim7UtJlZ5RxH3CgcDo2IZT7aJKZCFVK5lEPGMzjBBgv7hg5jwMckjgHt_AGpGpgU.jpg"&gt;&lt;/p&gt;&lt;p&gt;</w:t>
      </w:r>
      <w:r>
        <w:rPr>
          <w:sz w:val="32"/>
          <w:szCs w:val="32"/>
        </w:rPr>
        <w:t>除了销售这些美味食品外，这对双胞胎还组织了一系列慈善活动。在这些活动中，他们将所有收益捐赠给当地儿童福利机构，以帮助那些需要特别关爱的小朋友得到更好的生活条件。</w:t>
      </w:r>
      <w:r>
        <w:rPr>
          <w:sz w:val="32"/>
          <w:szCs w:val="32"/>
        </w:rPr>
        <w:t>&lt;/p&gt;&lt;p&gt;</w:t>
      </w:r>
      <w:r>
        <w:rPr>
          <w:sz w:val="32"/>
          <w:szCs w:val="32"/>
        </w:rPr>
        <w:t>经过一年努力，不仅使得这对兄弟赢得了社区成员的心，但同时也证明了一个简单想法可以产生巨大的影响。当春天到来的时候，小镇上的居民们已经习惯于期待那个寒冷季节结束后的第一批新鲜出炉的糖果。但对于张伟和张猛而言，那些甜蜜瞬间远远超出了任何一种食物所能比拟，它们代表着爱、友谊与团结精神，是永恒的话题，无论是夏天还是其他任何时间。</w:t>
      </w:r>
      <w:r>
        <w:rPr>
          <w:sz w:val="32"/>
          <w:szCs w:val="32"/>
        </w:rPr>
        <w:t>&lt;/p&gt;&lt;p&gt;&lt;img src="/static-img/X8vIJT5K4SD24RN2FXOQ6bOV-aHf8tNNAKq7iQ1KxDk_gQf96y_fIeEw1Fk1lCY2gbT1PD40-J3orAt804Le73Fanw8Mg_sviteiO6-4MLIim7UtJlZ5RxH3CgcDo2IZT7aJKZCFVK5lEPGMzjBBgv7hg5jwMckjgHt_AGpGpgU.jpg"&gt;&lt;/p&gt;&lt;p&gt;&lt;a href = "/doc/796225-</w:t>
      </w:r>
      <w:r>
        <w:rPr>
          <w:sz w:val="32"/>
          <w:szCs w:val="32"/>
        </w:rPr>
        <w:t>双胞胎一前一后夹心饼干年下</w:t>
      </w:r>
      <w:r>
        <w:rPr>
          <w:sz w:val="32"/>
          <w:szCs w:val="32"/>
        </w:rPr>
        <w:t>-</w:t>
      </w:r>
      <w:r>
        <w:rPr>
          <w:sz w:val="32"/>
          <w:szCs w:val="32"/>
        </w:rPr>
        <w:t>双胞胎的甜蜜同行一个关于夹心饼干的故事</w:t>
      </w:r>
      <w:r>
        <w:rPr>
          <w:sz w:val="32"/>
          <w:szCs w:val="32"/>
        </w:rPr>
        <w:t>.doc" rel="alternate" download="796225-</w:t>
      </w:r>
      <w:r>
        <w:rPr>
          <w:sz w:val="32"/>
          <w:szCs w:val="32"/>
        </w:rPr>
        <w:t>双胞胎一前一后夹心饼干年下</w:t>
      </w:r>
      <w:r>
        <w:rPr>
          <w:sz w:val="32"/>
          <w:szCs w:val="32"/>
        </w:rPr>
        <w:t>-</w:t>
      </w:r>
      <w:r>
        <w:rPr>
          <w:sz w:val="32"/>
          <w:szCs w:val="32"/>
        </w:rPr>
        <w:t>双胞胎的甜蜜同行一个关于夹心饼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