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文化艺术丰富的历史遗产和现代创意表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俄罗斯的文化根源？</w:t>
      </w:r>
      <w:r>
        <w:rPr>
          <w:sz w:val="32"/>
          <w:szCs w:val="32"/>
        </w:rPr>
        <w:t>&lt;/p&gt;&lt;p&gt;&lt;img src="/static-img/3b73cTnZAeTGctE9eP3cRUr4u1f_xWxMkxKwpcw5bEpO495l8ZWhXrS4B-2ZXqx8.jpg"&gt;&lt;/p&gt;&lt;p&gt;</w:t>
      </w:r>
      <w:r>
        <w:rPr>
          <w:sz w:val="32"/>
          <w:szCs w:val="32"/>
        </w:rPr>
        <w:t>俄罗斯作为一个拥有悠久历史的国家，其文化根源可以追溯到中世纪时期。这个时期见证了多个民族融合，形成了独特的人文精神。《金字塔》、《爱情与死》等古老民间传说，以及圣徒像、木刻画等艺术品，都反映出那个时代人民对于神话、宗教信仰以及自然界的深刻理解和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理解“大”在“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”中的含义？</w:t>
      </w:r>
      <w:r>
        <w:rPr>
          <w:sz w:val="32"/>
          <w:szCs w:val="32"/>
        </w:rPr>
        <w:t>&lt;/p&gt;&lt;p&gt;&lt;img src="/static-img/jMAMtsga-ff_w5YPF6VvOkr4u1f_xWxMkxKwpcw5bEpBW8D7JHt4lGeGhUvopf85v56u8gNqpqLjiiS0I3sCMhEVafBznzOMSp7OzAQag-H_XR0i9legyLE-dg1pc5ynMvyu6E8yAf1Be-f0Y2psgfm2SqqxRTkFefJPJYdA3_dGwc4gFVs_mSuWkLg-TFzs.jpg"&gt;&lt;/p&gt;&lt;p&gt;&amp;#34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指面积或人口数量，它更意味着广阔无垠的心灵空间。在这里，“大”的概念体现在其广博的自然风光、高贵的建筑风格以及丰富多彩的人文活动上。从北部冰原到南部草原，从西边森林覆盖到东边高山峡谷，这片土地孕育了无数杰出的科学家、文学家、音乐家和画家的作品，他们用自己的笔触记录下了一段段辉煌而又悲壮的人类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事件塑造了今天我们所知的俄罗斯？</w:t>
      </w:r>
      <w:r>
        <w:rPr>
          <w:sz w:val="32"/>
          <w:szCs w:val="32"/>
        </w:rPr>
        <w:t>&lt;/p&gt;&lt;p&gt;&lt;img src="/static-img/m82JzExhnU7bTo9GR1cd-Er4u1f_xWxMkxKwpcw5bEpBW8D7JHt4lGeGhUvopf85v56u8gNqpqLjiiS0I3sCMhEVafBznzOMSp7OzAQag-H_XR0i9legyLE-dg1pc5ynMvyu6E8yAf1Be-f0Y2psgfm2SqqxRTkFefJPJYdA3_dGwc4gFVs_mSuWkLg-TFzs.jpg"&gt;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年”并不是一个具体时间点，但它象征着那个时候开始的一系列重大事件。例如，彼得大帝改革，他推动海上力量成为国家发展的一个重要组成部分，从而开启了一轮快速工业化进程；十月革命后，苏维埃政权建立，对社会经济结构产生深远影响；冷战期间，政治紧张局势影响到了整个世界。这一切都在不断地塑造着今天我们所知的俄罗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当代俄国人的生活方式？</w:t>
      </w:r>
      <w:r>
        <w:rPr>
          <w:sz w:val="32"/>
          <w:szCs w:val="32"/>
        </w:rPr>
        <w:t>&lt;/p&gt;&lt;p&gt;&lt;img src="/static-img/Y2G47syXTz6K9ZTJjHKKWkr4u1f_xWxMkxKwpcw5bEpBW8D7JHt4lGeGhUvopf85v56u8gNqpqLjiiS0I3sCMhEVafBznzOMSp7OzAQag-H_XR0i9legyLE-dg1pc5ynMvyu6E8yAf1Be-f0Y2psgfm2SqqxRTkFefJPJYdA3_dGwc4gFVs_mSuWkLg-TFzs.jpg"&gt;&lt;/p&gt;&lt;p&gt;</w:t>
      </w:r>
      <w:r>
        <w:rPr>
          <w:sz w:val="32"/>
          <w:szCs w:val="32"/>
        </w:rPr>
        <w:t xml:space="preserve">随着时间流逝，当代 </w:t>
      </w:r>
      <w:r>
        <w:rPr>
          <w:sz w:val="32"/>
          <w:szCs w:val="32"/>
        </w:rPr>
        <w:t xml:space="preserve">Russians </w:t>
      </w:r>
      <w:r>
        <w:rPr>
          <w:sz w:val="32"/>
          <w:szCs w:val="32"/>
        </w:rPr>
        <w:t>的生活方式也发生了巨大的变化。但即便是在快节奏、高科技驱动的地球村里，他们依然保持着对传统美德如尊重家庭、热爱自然以及坚韧不拔精神等价值观念的大力倡导。此外，在音乐舞蹈方面，如芭蕾舞剧与交响乐，这些都是他们人文艺术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评价那些代表性的作品和项目？</w:t>
      </w:r>
      <w:r>
        <w:rPr>
          <w:sz w:val="32"/>
          <w:szCs w:val="32"/>
        </w:rPr>
        <w:t>&lt;/p&gt;&lt;p&gt;&lt;img src="/static-img/QPv3p0D3j9M4TnVFF3yMRkr4u1f_xWxMkxKwpcw5bEpBW8D7JHt4lGeGhUvopf85v56u8gNqpqLjiiS0I3sCMhEVafBznzOMSp7OzAQag-H_XR0i9legyLE-dg1pc5ynMvyu6E8yAf1Be-f0Y2psgfm2SqqxRTkFefJPJYdA3_dGwc4gFVs_mSuWkLg-TFzs.jpg"&gt;&lt;/p&gt;&lt;p&gt;</w:t>
      </w:r>
      <w:r>
        <w:rPr>
          <w:sz w:val="32"/>
          <w:szCs w:val="32"/>
        </w:rPr>
        <w:t>举例来说，有如列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尔斯泰的小说《战争与和平》，这是人类文学史上的巨著，它以其深刻洞察人性及复杂战争真相为人们提供了一面镜子。而莫扎特作曲的手稿，与瓦西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ンディ诺夫设计的手工艺品一样，也展示了人类智慧与技艺之巅峰。在这些项目中，我们可以看到一种跨越时间与空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这份文化遗产有什么样的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的展望充满希望，因为新的一代 </w:t>
      </w:r>
      <w:r>
        <w:rPr>
          <w:sz w:val="32"/>
          <w:szCs w:val="32"/>
        </w:rPr>
        <w:t xml:space="preserve">Russians </w:t>
      </w:r>
      <w:r>
        <w:rPr>
          <w:sz w:val="32"/>
          <w:szCs w:val="32"/>
        </w:rPr>
        <w:t xml:space="preserve">正在继续探索自身身份，并将传统元素融入现代媒体表达形式，比如电影制作、新媒体艺术等。此外，由于国际交流日益频繁，将来还会有更多机会让世界各地的人们了解并欣赏 </w:t>
      </w:r>
      <w:r>
        <w:rPr>
          <w:sz w:val="32"/>
          <w:szCs w:val="32"/>
        </w:rPr>
        <w:t xml:space="preserve">Russia </w:t>
      </w:r>
      <w:r>
        <w:rPr>
          <w:sz w:val="32"/>
          <w:szCs w:val="32"/>
        </w:rPr>
        <w:t>的这一宝贵资源。总之，无论是在过去还是未来的任何时刻，只要有人心怀敬畏地去挖掘，那么这份文化遗产将永远闪耀光芒。</w:t>
      </w:r>
      <w:r>
        <w:rPr>
          <w:sz w:val="32"/>
          <w:szCs w:val="32"/>
        </w:rPr>
        <w:t>&lt;/p&gt;&lt;p&gt;&lt;a href = "/doc/796032-</w:t>
      </w:r>
      <w:r>
        <w:rPr>
          <w:sz w:val="32"/>
          <w:szCs w:val="32"/>
        </w:rPr>
        <w:t>俄罗斯文化艺术丰富的历史遗产和现代创意表现</w:t>
      </w:r>
      <w:r>
        <w:rPr>
          <w:sz w:val="32"/>
          <w:szCs w:val="32"/>
        </w:rPr>
        <w:t>.doc" rel="alternate" download="796032-</w:t>
      </w:r>
      <w:r>
        <w:rPr>
          <w:sz w:val="32"/>
          <w:szCs w:val="32"/>
        </w:rPr>
        <w:t>俄罗斯文化艺术丰富的历史遗产和现代创意表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