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瞩目的海贼之旅探索一代至尊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一代至尊——蒙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琥珀（</w:t>
      </w:r>
      <w:r>
        <w:rPr>
          <w:sz w:val="32"/>
          <w:szCs w:val="32"/>
        </w:rPr>
        <w:t>Mihawk</w:t>
      </w:r>
      <w:r>
        <w:rPr>
          <w:sz w:val="32"/>
          <w:szCs w:val="32"/>
        </w:rPr>
        <w:t>）以其卓越的剑术和高超的战斗技巧，成为了无数海盗心中的梦想对手。他的存在不仅给予了勇敢者希望，也为那些渴望成为最强者的年轻人提供了一个向往的地方。</w:t>
      </w:r>
      <w:r>
        <w:rPr>
          <w:sz w:val="32"/>
          <w:szCs w:val="32"/>
        </w:rPr>
        <w:t>&lt;/p&gt;&lt;p&gt;&lt;img src="/static-img/G5HJyOuwUOuW_5Agi2PxJvMYOOmjllnHxuMqFNl2OSdD7seLEpgRBR-3ChgkD-rG.jpg"&gt;&lt;/p&gt;&lt;p&gt;</w:t>
      </w:r>
      <w:r>
        <w:rPr>
          <w:sz w:val="32"/>
          <w:szCs w:val="32"/>
        </w:rPr>
        <w:t>蒙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琥珀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琥珀先生的人物魅力源自于他独特而又深邃的情感表达，以及他对于正义与道德价值观念坚定的执着。他不仅是一个高超的剑士，更是所有人的榜样。</w:t>
      </w:r>
      <w:r>
        <w:rPr>
          <w:sz w:val="32"/>
          <w:szCs w:val="32"/>
        </w:rPr>
        <w:t>&lt;/p&gt;&lt;p&gt;&lt;img src="/static-img/G7xeabTzGPEWI9_h1tpQlvMYOOmjllnHxuMqFNl2OSfydSmTqRaO7A-H6m2peyKkkDh10aqgEZqIh3ZphlHrBhBB2IohElfePWEK2ZEMc93zzO5Xpo0cxUlqVTydK0Jcd0VDyQXn7KYrBUAXHtjsxi_TAmtsibUD_lB6IFxdnyY.jpg"&gt;&lt;/p&gt;&lt;p&gt;</w:t>
      </w:r>
      <w:r>
        <w:rPr>
          <w:sz w:val="32"/>
          <w:szCs w:val="32"/>
        </w:rPr>
        <w:t>琥珀先生与他的斗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技界，蒙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琥珀以其出色的实战能力和不屈不挠的精神赢得了无数赞誉。他的“三百六十五式切割风暴”是一种难以企及且令人叹为观止的剑术。</w:t>
      </w:r>
      <w:r>
        <w:rPr>
          <w:sz w:val="32"/>
          <w:szCs w:val="32"/>
        </w:rPr>
        <w:t>&lt;/p&gt;&lt;p&gt;&lt;img src="/static-img/_31jwwt31dWoqCaebf_t5fMYOOmjllnHxuMqFNl2OSfydSmTqRaO7A-H6m2peyKkkDh10aqgEZqIh3ZphlHrBhBB2IohElfePWEK2ZEMc93zzO5Xpo0cxUlqVTydK0Jcd0VDyQXn7KYrBUAXHtjsxi_TAmtsibUD_lB6IFxdnyY.jpg"&gt;&lt;/p&gt;&lt;p&gt;</w:t>
      </w:r>
      <w:r>
        <w:rPr>
          <w:sz w:val="32"/>
          <w:szCs w:val="32"/>
        </w:rPr>
        <w:t>琥珀先生与其他角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海贼，他并没有被剧情中太多角色所深入了解，但在某些关键时刻，他展现出的同情心和关怀让人印象深刻，如对白胡子的一次特别帮助。</w:t>
      </w:r>
      <w:r>
        <w:rPr>
          <w:sz w:val="32"/>
          <w:szCs w:val="32"/>
        </w:rPr>
        <w:t>&lt;/p&gt;&lt;p&gt;&lt;img src="/static-img/BYSfDWsQ624myRvEqWo32PMYOOmjllnHxuMqFNl2OSfydSmTqRaO7A-H6m2peyKkkDh10aqgEZqIh3ZphlHrBhBB2IohElfePWEK2ZEMc93zzO5Xpo0cxUlqVTydK0Jcd0VDyQXn7KYrBUAXHtjsxi_TAmtsibUD_lB6IFxdnyY.jpg"&gt;&lt;/p&gt;&lt;p&gt;</w:t>
      </w:r>
      <w:r>
        <w:rPr>
          <w:sz w:val="32"/>
          <w:szCs w:val="32"/>
        </w:rPr>
        <w:t>琥珀先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蒙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琥珀有着自己的秘密和过去，这些都是通过他行动、表情以及偶尔透露的一二点信息来揭示出来。这使得读者能够更好地理解他的性格和动机。</w:t>
      </w:r>
      <w:r>
        <w:rPr>
          <w:sz w:val="32"/>
          <w:szCs w:val="32"/>
        </w:rPr>
        <w:t>&lt;/p&gt;&lt;p&gt;&lt;img src="/static-img/zQXVgIIVosqCDiu_f6pDQ_MYOOmjllnHxuMqFNl2OSfydSmTqRaO7A-H6m2peyKkkDh10aqgEZqIh3ZphlHrBhBB2IohElfePWEK2ZEMc93zzO5Xpo0cxUlqVTydK0Jcd0VDyQXn7KYrBUAXHtjsxi_TAmtsibUD_lB6IFxdnyY.jpg"&gt;&lt;/p&gt;&lt;p&gt;</w:t>
      </w:r>
      <w:r>
        <w:rPr>
          <w:sz w:val="32"/>
          <w:szCs w:val="32"/>
        </w:rPr>
        <w:t>对未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七大武神”之一，蒙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琥珀对于未来世界产生了一定的影响。他激励着后世追求卓越、不断进步的心灵，同时也预示着即将到来的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蒙罗・琥珀作为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重要人物，无疑是整个故事中不可或缺的一部分。他丰富多彩的人物形象、卓绝的战斗表现以及内心深处对正义信仰，让他成为了无数粉丝心目中的英雄。</w:t>
      </w:r>
      <w:r>
        <w:rPr>
          <w:sz w:val="32"/>
          <w:szCs w:val="32"/>
        </w:rPr>
        <w:t>&lt;/p&gt;&lt;p&gt;&lt;a href = "/doc/795928-</w:t>
      </w:r>
      <w:r>
        <w:rPr>
          <w:sz w:val="32"/>
          <w:szCs w:val="32"/>
        </w:rPr>
        <w:t>万人瞩目的海贼之旅探索一代至尊的世界</w:t>
      </w:r>
      <w:r>
        <w:rPr>
          <w:sz w:val="32"/>
          <w:szCs w:val="32"/>
        </w:rPr>
        <w:t>.doc" rel="alternate" download="795928-</w:t>
      </w:r>
      <w:r>
        <w:rPr>
          <w:sz w:val="32"/>
          <w:szCs w:val="32"/>
        </w:rPr>
        <w:t>万人瞩目的海贼之旅探索一代至尊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