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塞探秘葡萄园与酿造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塞：探秘葡萄园与酿造艺术</w:t>
      </w:r>
      <w:r>
        <w:rPr>
          <w:sz w:val="32"/>
          <w:szCs w:val="32"/>
        </w:rPr>
        <w:t>&lt;/p&gt;&lt;p&gt;&lt;img src="/static-img/LXYG3pKlgj9kwcq-aVTt0p8flT_lXaiZu6q91HxNBiL_fysqwrUpzuGr20yf9m1T.jpg"&gt;&lt;/p&gt;&lt;p&gt;</w:t>
      </w:r>
      <w:r>
        <w:rPr>
          <w:sz w:val="32"/>
          <w:szCs w:val="32"/>
        </w:rPr>
        <w:t>葡萄品种的选择与适宜环境</w:t>
      </w:r>
      <w:r>
        <w:rPr>
          <w:sz w:val="32"/>
          <w:szCs w:val="32"/>
        </w:rPr>
        <w:t>&lt;/p&gt;&lt;p&gt;WRITEAS</w:t>
      </w:r>
      <w:r>
        <w:rPr>
          <w:sz w:val="32"/>
          <w:szCs w:val="32"/>
        </w:rPr>
        <w:t>红酒塞中的葡萄品种以霞多丽、梅洛和辛巴为主，这些品种能够在不同的气候条件下生长，产生出独特的风味。高原地区提供了理想的气候条件，使得葡萄成熟度均匀，糖分含量高，从而增强了红酒的口感层次。</w:t>
      </w:r>
      <w:r>
        <w:rPr>
          <w:sz w:val="32"/>
          <w:szCs w:val="32"/>
        </w:rPr>
        <w:t>&lt;/p&gt;&lt;p&gt;&lt;img src="/static-img/H2f_57xMg2jBOHtyhHWfvp8flT_lXaiZu6q91HxNBiJ-hqv-OQE2Vcugh2wyfeZdm0K1XhonoCguBsccHgu2mYOtfLVqo6rOh45I86bt6rAS0FaEmJt2T5kvx4R-X1qn96j8kW5ZbUrsdTJQX1KuS4PIy84pQ0ROnytgS53XxysPU1h_Txo9ICc0Q-kr1JFyQZR7Kw3X2KSNKUzzXjAsdw.jpg"&gt;&lt;/p&gt;&lt;p&gt;</w:t>
      </w:r>
      <w:r>
        <w:rPr>
          <w:sz w:val="32"/>
          <w:szCs w:val="32"/>
        </w:rPr>
        <w:t>酒厂历史与传统工艺</w:t>
      </w:r>
      <w:r>
        <w:rPr>
          <w:sz w:val="32"/>
          <w:szCs w:val="32"/>
        </w:rPr>
        <w:t>&lt;/p&gt;&lt;p&gt;WRITEAS</w:t>
      </w:r>
      <w:r>
        <w:rPr>
          <w:sz w:val="32"/>
          <w:szCs w:val="32"/>
        </w:rPr>
        <w:t>红酒塞始于</w:t>
      </w:r>
      <w:r>
        <w:rPr>
          <w:sz w:val="32"/>
          <w:szCs w:val="32"/>
        </w:rPr>
        <w:t>19</w:t>
      </w:r>
      <w:r>
        <w:rPr>
          <w:sz w:val="32"/>
          <w:szCs w:val="32"/>
        </w:rPr>
        <w:t>世纪，当时是一家小型家族企业，以传统手法酿造，每一步工序都经过精心挑选和严格控制。这一传统至今被后来的几代人所继承，不仅保留了古老的技术，还融入了一些现代化改进，如使用先进的冷却系统来保护果汁不受微生物污染。</w:t>
      </w:r>
      <w:r>
        <w:rPr>
          <w:sz w:val="32"/>
          <w:szCs w:val="32"/>
        </w:rPr>
        <w:t>&lt;/p&gt;&lt;p&gt;&lt;img src="/static-img/eZqJXRGSBnoJ-C3pZ3AJsJ8flT_lXaiZu6q91HxNBiJ-hqv-OQE2Vcugh2wyfeZdm0K1XhonoCguBsccHgu2mYOtfLVqo6rOh45I86bt6rAS0FaEmJt2T5kvx4R-X1qn96j8kW5ZbUrsdTJQX1KuS4PIy84pQ0ROnytgS53XxysPU1h_Txo9ICc0Q-kr1JFyQZR7Kw3X2KSNKUzzXjAsdw.jpg"&gt;&lt;/p&gt;&lt;p&gt;</w:t>
      </w:r>
      <w:r>
        <w:rPr>
          <w:sz w:val="32"/>
          <w:szCs w:val="32"/>
        </w:rPr>
        <w:t>酒瓶设计与装饰艺术</w:t>
      </w:r>
      <w:r>
        <w:rPr>
          <w:sz w:val="32"/>
          <w:szCs w:val="32"/>
        </w:rPr>
        <w:t>&lt;/p&gt;&lt;p&gt;WRITEAS</w:t>
      </w:r>
      <w:r>
        <w:rPr>
          <w:sz w:val="32"/>
          <w:szCs w:val="32"/>
        </w:rPr>
        <w:t>红酒塞上的每一瓶都是一个艺术作品，瓶身雕刻精美，色彩鲜艳，每个设计都有其深远之意。从经典到现代，从简约到复杂，每一种设计都反映了生产者对文化遗产的一份尊重和对未来发展的一份期待。</w:t>
      </w:r>
      <w:r>
        <w:rPr>
          <w:sz w:val="32"/>
          <w:szCs w:val="32"/>
        </w:rPr>
        <w:t>&lt;/p&gt;&lt;p&gt;&lt;img src="/static-img/xc5Fo3tAkTIdvZtQrnoJ0J8flT_lXaiZu6q91HxNBiJ-hqv-OQE2Vcugh2wyfeZdm0K1XhonoCguBsccHgu2mYOtfLVqo6rOh45I86bt6rAS0FaEmJt2T5kvx4R-X1qn96j8kW5ZbUrsdTJQX1KuS4PIy84pQ0ROnytgS53XxysPU1h_Txo9ICc0Q-kr1JFyQZR7Kw3X2KSNKUzzXjAsdw.jpg"&gt;&lt;/p&gt;&lt;p&gt;</w:t>
      </w:r>
      <w:r>
        <w:rPr>
          <w:sz w:val="32"/>
          <w:szCs w:val="32"/>
        </w:rPr>
        <w:t>品鉴技巧与饮用建议</w:t>
      </w:r>
      <w:r>
        <w:rPr>
          <w:sz w:val="32"/>
          <w:szCs w:val="32"/>
        </w:rPr>
        <w:t>&lt;/p&gt;&lt;p&gt;</w:t>
      </w:r>
      <w:r>
        <w:rPr>
          <w:sz w:val="32"/>
          <w:szCs w:val="32"/>
        </w:rPr>
        <w:t>为了充分欣赏</w:t>
      </w:r>
      <w:r>
        <w:rPr>
          <w:sz w:val="32"/>
          <w:szCs w:val="32"/>
        </w:rPr>
        <w:t>WRITEAS</w:t>
      </w:r>
      <w:r>
        <w:rPr>
          <w:sz w:val="32"/>
          <w:szCs w:val="32"/>
        </w:rPr>
        <w:t>红酒塞带来的享受，正确的品鉴技巧是非常重要的。首先要注意观察液体流动，然后闻香、尝味并评估口感，最终是体验整体感觉。在饮用时，可以搭配一些轻盈的小吃，如酸奶油面包或是烤松饼，让不同风味相互辉映。</w:t>
      </w:r>
      <w:r>
        <w:rPr>
          <w:sz w:val="32"/>
          <w:szCs w:val="32"/>
        </w:rPr>
        <w:t>&lt;/p&gt;&lt;p&gt;&lt;img src="/static-img/awCvoU_VKm5TWGApjBpWa58flT_lXaiZu6q91HxNBiJ-hqv-OQE2Vcugh2wyfeZdm0K1XhonoCguBsccHgu2mYOtfLVqo6rOh45I86bt6rAS0FaEmJt2T5kvx4R-X1qn96j8kW5ZbUrsdTJQX1KuS4PIy84pQ0ROnytgS53XxysPU1h_Txo9ICc0Q-kr1JFyQZR7Kw3X2KSNKUzzXjAsdw.jpg"&gt;&lt;/p&gt;&lt;p&gt;</w:t>
      </w:r>
      <w:r>
        <w:rPr>
          <w:sz w:val="32"/>
          <w:szCs w:val="32"/>
        </w:rPr>
        <w:t>食物搭配推荐</w:t>
      </w:r>
      <w:r>
        <w:rPr>
          <w:sz w:val="32"/>
          <w:szCs w:val="32"/>
        </w:rPr>
        <w:t>&lt;/p&gt;&lt;p&gt;WRITEAS</w:t>
      </w:r>
      <w:r>
        <w:rPr>
          <w:sz w:val="32"/>
          <w:szCs w:val="32"/>
        </w:rPr>
        <w:t>红</w:t>
      </w:r>
      <w:r>
        <w:rPr>
          <w:sz w:val="32"/>
          <w:szCs w:val="32"/>
        </w:rPr>
        <w:t xml:space="preserve">wine Sack </w:t>
      </w:r>
      <w:r>
        <w:rPr>
          <w:sz w:val="32"/>
          <w:szCs w:val="32"/>
        </w:rPr>
        <w:t>的特色在于其可以完美地搭配各种食材，无论是牛排还是羊肉串，都能让人的味蕾得到极大的满足。此外，它也适合搭配坚果类食物或者甜点，比如焦糖蛋糕，它们之间形成了一种难忘的情趣交响曲。</w:t>
      </w:r>
      <w:r>
        <w:rPr>
          <w:sz w:val="32"/>
          <w:szCs w:val="32"/>
        </w:rPr>
        <w:t>&lt;/p&gt;&lt;p&gt;</w:t>
      </w:r>
      <w:r>
        <w:rPr>
          <w:sz w:val="32"/>
          <w:szCs w:val="32"/>
        </w:rPr>
        <w:t>收藏价值与投资前景</w:t>
      </w:r>
      <w:r>
        <w:rPr>
          <w:sz w:val="32"/>
          <w:szCs w:val="32"/>
        </w:rPr>
        <w:t>&lt;/p&gt;&lt;p&gt;</w:t>
      </w:r>
      <w:r>
        <w:rPr>
          <w:sz w:val="32"/>
          <w:szCs w:val="32"/>
        </w:rPr>
        <w:t>随着时间推移，写作</w:t>
      </w:r>
      <w:r>
        <w:rPr>
          <w:sz w:val="32"/>
          <w:szCs w:val="32"/>
        </w:rPr>
        <w:t>red wine sack</w:t>
      </w:r>
      <w:r>
        <w:rPr>
          <w:sz w:val="32"/>
          <w:szCs w:val="32"/>
        </w:rPr>
        <w:t>越来越受到收藏家的青睐，其价格也逐渐升值。因此，对于那些看好未来的投资者来说，这是一个绝佳机会。而对于普通消费者来说，即使只是作为一次特殊礼物，也能给予他人深刻印象。</w:t>
      </w:r>
      <w:r>
        <w:rPr>
          <w:sz w:val="32"/>
          <w:szCs w:val="32"/>
        </w:rPr>
        <w:t>&lt;/p&gt;&lt;p&gt;&lt;a href = "/doc/795800-</w:t>
      </w:r>
      <w:r>
        <w:rPr>
          <w:sz w:val="32"/>
          <w:szCs w:val="32"/>
        </w:rPr>
        <w:t>红酒塞探秘葡萄园与酿造艺术</w:t>
      </w:r>
      <w:r>
        <w:rPr>
          <w:sz w:val="32"/>
          <w:szCs w:val="32"/>
        </w:rPr>
        <w:t>.doc" rel="alternate" download="795800-</w:t>
      </w:r>
      <w:r>
        <w:rPr>
          <w:sz w:val="32"/>
          <w:szCs w:val="32"/>
        </w:rPr>
        <w:t>红酒塞探秘葡萄园与酿造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