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瑜伽东方曜与西施的瑜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东方曜选择瑜伽？</w:t>
      </w:r>
      <w:r>
        <w:rPr>
          <w:sz w:val="32"/>
          <w:szCs w:val="32"/>
        </w:rPr>
        <w:t>&lt;/p&gt;&lt;p&gt;&lt;img src="/static-img/BcEvS2NLUlYoF00qCVYRgP04BH0aa5SN9Dx6lkoO5144lw1s_gkxmZlvsGZsXyMZ.jpg"&gt;&lt;/p&gt;&lt;p&gt;</w:t>
      </w:r>
      <w:r>
        <w:rPr>
          <w:sz w:val="32"/>
          <w:szCs w:val="32"/>
        </w:rPr>
        <w:t>在一个阳光明媚的早晨，东方曜决定给他的爱人西施尝试一种全新的运动方式——剧烈瑜伽。这个决定并不是偶然的，而是基于他对西施体质的深刻理解和对健康生活方式的坚定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如何准备这次运动会？</w:t>
      </w:r>
      <w:r>
        <w:rPr>
          <w:sz w:val="32"/>
          <w:szCs w:val="32"/>
        </w:rPr>
        <w:t>&lt;/p&gt;&lt;p&gt;&lt;img src="/static-img/VpqJI6UjkQquy4hIwpModv04BH0aa5SN9Dx6lkoO514_YazTEJG203EyzTYg6HyoUy7OcWx0Wrxn2hfX7JNJzhtCmBhi_CqnkK4B4tmItQ7SXmWAiUSCbkTeE0TZFOzMiuAU2nKqyo9Uq65S7mar11m6WHPk4a6o6aB4IDs3QoUw9rSq9v0pLBVIIAJYAl3a.jpg"&gt;&lt;/p&gt;&lt;p&gt;</w:t>
      </w:r>
      <w:r>
        <w:rPr>
          <w:sz w:val="32"/>
          <w:szCs w:val="32"/>
        </w:rPr>
        <w:t>为了确保这一天能够顺利进行，东方曜提前两个星期开始了自己的瑜伽练习。他阅读了大量关于瑜伽理论和实践的书籍，并且寻找了一位经验丰富的老师来指导他。同时，他也制定了详细的计划，包括每个动作都应该怎样执行，以及在哪些时间点进行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的心情：既期待又紧张</w:t>
      </w:r>
      <w:r>
        <w:rPr>
          <w:sz w:val="32"/>
          <w:szCs w:val="32"/>
        </w:rPr>
        <w:t>&lt;/p&gt;&lt;p&gt;&lt;img src="/static-img/1jH9UmWP-2VT0i7rWrHpqf04BH0aa5SN9Dx6lkoO514_YazTEJG203EyzTYg6HyoUy7OcWx0Wrxn2hfX7JNJzhtCmBhi_CqnkK4B4tmItQ7SXmWAiUSCbkTeE0TZFOzMiuAU2nKqyo9Uq65S7mar11m6WHPk4a6o6aB4IDs3QoUw9rSq9v0pLBVIIAJYAl3a.jpg"&gt;&lt;/p&gt;&lt;p&gt;</w:t>
      </w:r>
      <w:r>
        <w:rPr>
          <w:sz w:val="32"/>
          <w:szCs w:val="32"/>
        </w:rPr>
        <w:t>当西施得知她将要尝试这种新的运动时，她既感到兴奋又有些紧张。她知道自己平时很少参与身体锻炼，因此担心自己可能无法跟上东方曜设定的节奏。但是，她也非常感激东方曜为她准备这样一份特别礼物——一次充满活力的身体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瓜尔达斯山谷中的第一课</w:t>
      </w:r>
      <w:r>
        <w:rPr>
          <w:sz w:val="32"/>
          <w:szCs w:val="32"/>
        </w:rPr>
        <w:t>&lt;/p&gt;&lt;p&gt;&lt;img src="/static-img/LiPjUwTImPPbhLsJgpHxQ_04BH0aa5SN9Dx6lkoO514_YazTEJG203EyzTYg6HyoUy7OcWx0Wrxn2hfX7JNJzhtCmBhi_CqnkK4B4tmItQ7SXmWAiUSCbkTeE0TZFOzMiuAU2nKqyo9Uq65S7mar11m6WHPk4a6o6aB4IDs3QoUw9rSq9v0pLBVIIAJYAl3a.jpg"&gt;&lt;/p&gt;&lt;p&gt;</w:t>
      </w:r>
      <w:r>
        <w:rPr>
          <w:sz w:val="32"/>
          <w:szCs w:val="32"/>
        </w:rPr>
        <w:t>终于，在一个风景如画的地方，瓜尔达斯山谷，一切都被精心布置好了。在这里，两人一起踏上了他们共同旅程的一步。第一节课从简单而温柔地开始，以熟悉身体各部位为目的，然后逐渐增加难度，让肌肉进入燃烧模式。整个过程中，他们都保持着专注与耐心，不仅仅是在体力上，更是在精神层面上找到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迎接痛苦与欢乐</w:t>
      </w:r>
      <w:r>
        <w:rPr>
          <w:sz w:val="32"/>
          <w:szCs w:val="32"/>
        </w:rPr>
        <w:t>&lt;/p&gt;&lt;p&gt;&lt;img src="/static-img/sjbX0AXHaXqp8u1-zC2r_P04BH0aa5SN9Dx6lkoO514_YazTEJG203EyzTYg6HyoUy7OcWx0Wrxn2hfX7JNJzhtCmBhi_CqnkK4B4tmItQ7SXmWAiUSCbkTeE0TZFOzMiuAU2nKqyo9Uq65S7mar11m6WHPk4a6o6aB4IDs3QoUw9rSq9v0pLBVIIAJYAl3a.jpg"&gt;&lt;/p&gt;&lt;p&gt;</w:t>
      </w:r>
      <w:r>
        <w:rPr>
          <w:sz w:val="32"/>
          <w:szCs w:val="32"/>
        </w:rPr>
        <w:t>随着课程深入，每个动作变得越来越复杂，对于西施来说，这是一个不断挑战自我的过程。她发现自己可以超出原有的想象界限，比如那些看似不可能完成的事情竟然能做得出来。这是一种极大的成就感，同时也是对自身能力的一次检验。当结束课程后，她感觉到的是一种前所未有的疲惫，但更重要的是，那种来自内心深处的声音告诉她：“我做到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一天之后，他们俩都明白，只有持续不断地付出努力才能让这样的改变成为日常。而对于他们来说，没有什么比这种共同成长更美妙的事了。从此以后，无论何时，只要有人提起“剧烈运动”，他们都会想到那个阳光灿烂、汗水浸湿的地段，那里不仅流淌着汗水，也凝聚着彼此间无言的情感共鸣。而当记忆被时间慢慢磨蚀时，那份经历依旧会像火一样在心里焚烧，为他们提供力量去面对生活中的每一个挑战。</w:t>
      </w:r>
      <w:r>
        <w:rPr>
          <w:sz w:val="32"/>
          <w:szCs w:val="32"/>
        </w:rPr>
        <w:t>&lt;/p&gt;&lt;p&gt;&lt;a href = "/doc/795438-</w:t>
      </w:r>
      <w:r>
        <w:rPr>
          <w:sz w:val="32"/>
          <w:szCs w:val="32"/>
        </w:rPr>
        <w:t>东方曜激情瑜伽东方曜与西施的瑜伽体验</w:t>
      </w:r>
      <w:r>
        <w:rPr>
          <w:sz w:val="32"/>
          <w:szCs w:val="32"/>
        </w:rPr>
        <w:t>.doc" rel="alternate" download="795438-</w:t>
      </w:r>
      <w:r>
        <w:rPr>
          <w:sz w:val="32"/>
          <w:szCs w:val="32"/>
        </w:rPr>
        <w:t>东方曜激情瑜伽东方曜与西施的瑜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