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欢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家族传承的相遇</w:t>
      </w:r>
      <w:r>
        <w:rPr>
          <w:sz w:val="32"/>
          <w:szCs w:val="32"/>
        </w:rPr>
        <w:t>&lt;/p&gt;&lt;p&gt;&lt;img src="/static-img/CSo-K54N9YAwF0kSBlU8bTOjogGHiGqvDGCmDwAO7O7WrmuKyd5ccsQuAz2mvJkC.png"&gt;&lt;/p&gt;&lt;p&gt;</w:t>
      </w:r>
      <w:r>
        <w:rPr>
          <w:sz w:val="32"/>
          <w:szCs w:val="32"/>
        </w:rPr>
        <w:t>在这个充满温馨和笑容的夜晚，小米不仅是我们共同庆祝的一个点，也成为了连接过去和未来的桥梁。它代表着科技进步，给予了我们更多可能，而这正是我们追求的生活方式。小米与爷爷爸爸之间，不仅是物质层面的共鸣，更是一种精神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的艺术</w:t>
      </w:r>
      <w:r>
        <w:rPr>
          <w:sz w:val="32"/>
          <w:szCs w:val="32"/>
        </w:rPr>
        <w:t>&lt;/p&gt;&lt;p&gt;&lt;img src="/static-img/pPGg4FoQL0RxqSpPNcZnpzOjogGHiGqvDGCmDwAO7O6nnr145AU2d8KYklbL3jOFyXWnCPMgETKITFju4jyEiT7YR8MYyQ9p3Fe6U2d-qgT0VmBPGQEwEr3yKTcJBdCuf_h7SUVFXe3RshJAcbu-XskLRcRvw9HOoiRhelchi8H8eWVB0jOhiGQo7UHfviGS2kPGKcDkko1LpFbOe7eNDg.png"&gt;&lt;/p&gt;&lt;p&gt;</w:t>
      </w:r>
      <w:r>
        <w:rPr>
          <w:sz w:val="32"/>
          <w:szCs w:val="32"/>
        </w:rPr>
        <w:t>当小米轻巧地放在桌上，它不仅是一个电子产品，更是一个文化符号。在这个宴会上，小米吸引了所有人的目光，因为它既有现代科技，又能触动人心。这样的存在，让我们对传统和现代有了新的理解，为我们的生活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美，感受生活细节</w:t>
      </w:r>
      <w:r>
        <w:rPr>
          <w:sz w:val="32"/>
          <w:szCs w:val="32"/>
        </w:rPr>
        <w:t>&lt;/p&gt;&lt;p&gt;&lt;img src="/static-img/zpgUx2ewruvsuaIpl1ydaDOjogGHiGqvDGCmDwAO7O6nnr145AU2d8KYklbL3jOFyXWnCPMgETKITFju4jyEiT7YR8MYyQ9p3Fe6U2d-qgT0VmBPGQEwEr3yKTcJBdCuf_h7SUVFXe3RshJAcbu-XskLRcRvw9HOoiRhelchi8H8eWVB0jOhiGQo7UHfviGS2kPGKcDkko1LpFbOe7eNDg.png"&gt;&lt;/p&gt;&lt;p&gt;</w:t>
      </w:r>
      <w:r>
        <w:rPr>
          <w:sz w:val="32"/>
          <w:szCs w:val="32"/>
        </w:rPr>
        <w:t>在宴会中，小米作为一个焦点，其设计、功能都展现出了极致的人体工学。这让每一个人都能够感受到技术带来的便利，同时也促使大家思考如何用更优雅的手段来改善日常生活的小事。这种对于细节把握的态度，是一份来自技术世界的心意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故事里的新篇章</w:t>
      </w:r>
      <w:r>
        <w:rPr>
          <w:sz w:val="32"/>
          <w:szCs w:val="32"/>
        </w:rPr>
        <w:t>&lt;/p&gt;&lt;p&gt;&lt;img src="/static-img/t95lZry1HXyz4-uM3AFY3TOjogGHiGqvDGCmDwAO7O6nnr145AU2d8KYklbL3jOFyXWnCPMgETKITFju4jyEiT7YR8MYyQ9p3Fe6U2d-qgT0VmBPGQEwEr3yKTcJBdCuf_h7SUVFXe3RshJAcbu-XskLRcRvw9HOoiRhelchi8H8eWVB0jOhiGQo7UHfviGS2kPGKcDkko1LpFbOe7eNDg.png"&gt;&lt;/p&gt;&lt;p&gt;</w:t>
      </w:r>
      <w:r>
        <w:rPr>
          <w:sz w:val="32"/>
          <w:szCs w:val="32"/>
        </w:rPr>
        <w:t>随着时间流逝，每个家庭都会有自己的故事。而小米，在这里成了这些故事的一部分，它记录下了这一刻，成为未来回忆的一部分。当代科技，让我们的记忆更加持久，也让我们的回忆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下的幸福分享</w:t>
      </w:r>
      <w:r>
        <w:rPr>
          <w:sz w:val="32"/>
          <w:szCs w:val="32"/>
        </w:rPr>
        <w:t>&lt;/p&gt;&lt;p&gt;&lt;img src="/static-img/JiI7XQtNQh4j8F31_cHEpjOjogGHiGqvDGCmDwAO7O6nnr145AU2d8KYklbL3jOFyXWnCPMgETKITFju4jyEiT7YR8MYyQ9p3Fe6U2d-qgT0VmBPGQEwEr3yKTcJBdCuf_h7SUVFXe3RshJAcbu-XskLRcRvw9HOoiRhelchi8H8eWVB0jOhiGQo7UHfviGS2kPGKcDkko1LpFbOe7eNDg.jpg"&gt;&lt;/p&gt;&lt;p&gt;</w:t>
      </w:r>
      <w:r>
        <w:rPr>
          <w:sz w:val="32"/>
          <w:szCs w:val="32"/>
        </w:rPr>
        <w:t>在宴会上，每个人都能从小米身上感受到创新带来的快乐。无论是智能手机还是其他任何设备，它们都是人类智慧创造出的工具，用以服务于人们，使得他们可以更好地享受生活。这就是幸福分享最本质的地方——通过创新为他人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中的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谈及今天这一刻，我们将回想起那些曾经参与过的小伙伴，以及那个特别的小机器人——小米。在这个过程中，我们学会了珍惜现在，同时也为未来的可能性保持期待，这些都是历史留给我们的宝贵财富。</w:t>
      </w:r>
      <w:r>
        <w:rPr>
          <w:sz w:val="32"/>
          <w:szCs w:val="32"/>
        </w:rPr>
        <w:t>&lt;/p&gt;&lt;p&gt;&lt;a href = "/doc/795064-</w:t>
      </w:r>
      <w:r>
        <w:rPr>
          <w:sz w:val="32"/>
          <w:szCs w:val="32"/>
        </w:rPr>
        <w:t>小米与爷爷爸爸的欢聚盛宴</w:t>
      </w:r>
      <w:r>
        <w:rPr>
          <w:sz w:val="32"/>
          <w:szCs w:val="32"/>
        </w:rPr>
        <w:t>.doc" rel="alternate" download="795064-</w:t>
      </w:r>
      <w:r>
        <w:rPr>
          <w:sz w:val="32"/>
          <w:szCs w:val="32"/>
        </w:rPr>
        <w:t>小米与爷爷爸爸的欢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