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作品文言文小说改编古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部古风爱情小说的奇遇</w:t>
      </w:r>
      <w:r>
        <w:rPr>
          <w:sz w:val="32"/>
          <w:szCs w:val="32"/>
        </w:rPr>
        <w:t>&lt;/p&gt;&lt;p&gt;&lt;img src="/static-img/796-3NJcrXRo8dGm6wz46Aju8XJ0YZluN3mNRov5NIql3IhHGYb30E088hhp-m_7.jpg"&gt;&lt;/p&gt;&lt;p&gt;</w:t>
      </w:r>
      <w:r>
        <w:rPr>
          <w:sz w:val="32"/>
          <w:szCs w:val="32"/>
        </w:rPr>
        <w:t>在这条微博的热门话题下，一个小小的文言文故事竟然吸引了无数读者的注意。它叫做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，是一部改编自古代小说的情感作品，讲述了一位年轻书生的奋斗与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回到过去？</w:t>
      </w:r>
      <w:r>
        <w:rPr>
          <w:sz w:val="32"/>
          <w:szCs w:val="32"/>
        </w:rPr>
        <w:t>&lt;/p&gt;&lt;p&gt;&lt;img src="/static-img/bNiMdyhER7_UzfK83t_ASwju8XJ0YZluN3mNRov5NIpzf5eS8hMqYXEJcnPAJVXPvaKnb2h8nEeETOEfiozwBeaVi0gJUy08hG7qypXjeDpbNcTJa9-I_UL-K-bjfqu4aNiWv0VGyacX9xu9yrptuadXTF2t8zUcDy6xLOGcjjBiRIZfV64_DC9Sj83ry9xFTWGpa3pmYq5GjYlIwBtdfA.jpg"&gt;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故事背景设定在清朝末年，主人公李明是一个才华横溢但家境贫寒的小学徒。他梦想着通过考取功名改变自己的命运，却因种种原因屡遭挫折。在一次偶然的机会中，他意外获得了一本神秘的卷轴，这卷轴上记载着一段关于“老爷有喜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神秘卷轴之谜？</w:t>
      </w:r>
      <w:r>
        <w:rPr>
          <w:sz w:val="32"/>
          <w:szCs w:val="32"/>
        </w:rPr>
        <w:t>&lt;/p&gt;&lt;p&gt;&lt;img src="/static-img/8mt8N9G3nLJynTSNlngzcAju8XJ0YZluN3mNRov5NIpzf5eS8hMqYXEJcnPAJVXPvaKnb2h8nEeETOEfiozwBeaVi0gJUy08hG7qypXjeDpbNcTJa9-I_UL-K-bjfqu4aNiWv0VGyacX9xu9yrptuadXTF2t8zUcDy6xLOGcjjBiRIZfV64_DC9Sj83ry9xFTWGpa3pmYq5GjYlIwBtdfA.jpg"&gt;&lt;/p&gt;&lt;p&gt;</w:t>
      </w:r>
      <w:r>
        <w:rPr>
          <w:sz w:val="32"/>
          <w:szCs w:val="32"/>
        </w:rPr>
        <w:t>随着故事的发展，李明发现自己似乎能够穿越时空，与历史上的某些人物产生联系。这些人物大多是他所崇拜或听闻过的人物，如乾隆皇帝、林则徐等人。每次穿越后，他都会得到一些线索，让他接近更深层次的真相。而这份线索，就是那句“老爷有喜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老爷有喜”背后的真相</w:t>
      </w:r>
      <w:r>
        <w:rPr>
          <w:sz w:val="32"/>
          <w:szCs w:val="32"/>
        </w:rPr>
        <w:t>&lt;/p&gt;&lt;p&gt;&lt;img src="/static-img/zD7XGIc42ImiPh0UzA2pQgju8XJ0YZluN3mNRov5NIpzf5eS8hMqYXEJcnPAJVXPvaKnb2h8nEeETOEfiozwBeaVi0gJUy08hG7qypXjeDpbNcTJa9-I_UL-K-bjfqu4aNiWv0VGyacX9xu9yrptuadXTF2t8zUcDy6xLOGcjjBiRIZfV64_DC9Sj83ry9xFTWGpa3pmYq5GjYlIwBtdfA.jpg"&gt;&lt;/p&gt;&lt;p&gt;</w:t>
      </w:r>
      <w:r>
        <w:rPr>
          <w:sz w:val="32"/>
          <w:szCs w:val="32"/>
        </w:rPr>
        <w:t>经过一系列艰难险阻和智谋周到的操作，李明终于揭开了“老爷有喜”的神秘面纱。这背后隐藏的是一个巨大的家族财富和权力游戏，而他作为一个普通书生，却意外地成为了这个游戏中的关键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实与幻想？</w:t>
      </w:r>
      <w:r>
        <w:rPr>
          <w:sz w:val="32"/>
          <w:szCs w:val="32"/>
        </w:rPr>
        <w:t>&lt;/p&gt;&lt;p&gt;&lt;img src="/static-img/wwg77prI3dm6KivRrLiIgwju8XJ0YZluN3mNRov5NIpzf5eS8hMqYXEJcnPAJVXPvaKnb2h8nEeETOEfiozwBeaVi0gJUy08hG7qypXjeDpbNcTJa9-I_UL-K-bjfqu4aNiWv0VGyacX9xu9yrptuadXTF2t8zUcDy6xLOGcjjBiRIZfV64_DC9Sj83ry9xFTWGpa3pmYq5GjYlIwBtdfA.jpg"&gt;&lt;/p&gt;&lt;p&gt;</w:t>
      </w:r>
      <w:r>
        <w:rPr>
          <w:sz w:val="32"/>
          <w:szCs w:val="32"/>
        </w:rPr>
        <w:t>随着时间推移，李明开始意识到自己被卷入的一个错综复杂的情感网。在现实世界里，他还要面对亲人的关切和未来的迷茫，而在幻想世界里，他却陷入了对那些历史人物深刻的情感投射。这种双重生活给他的内心带来了极大的压力，也让他的判断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选择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前夕，李明必须选择继续追求幻想中的荣耀还是回归现实中的生活。这不仅关系到自己的未来，也影响到了许多人的命运。在这个转折点上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展现了主人公勇敢而又犹豫的心路历程，以及他最终选择坚守初心和真爱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虽然只是一个网络文学作品，但其精彩纷呈的情节、丰富的人物形象以及深刻的人生哲理，让它成为了一道亮丽风景，在众多读者间流传下去。这不仅是一部简单的小说，更是一段虚拟与现实交织的情感旅程，是每个人都可以从中找到共鸣的地方。</w:t>
      </w:r>
      <w:r>
        <w:rPr>
          <w:sz w:val="32"/>
          <w:szCs w:val="32"/>
        </w:rPr>
        <w:t>&lt;/p&gt;&lt;p&gt;&lt;a href = "/doc/79446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作品文言文小说改编古风爱情故事</w:t>
      </w:r>
      <w:r>
        <w:rPr>
          <w:sz w:val="32"/>
          <w:szCs w:val="32"/>
        </w:rPr>
        <w:t>.doc" rel="alternate" download="79446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作品文言文小说改编古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