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丰满多毛的大隂户老太的介绍</w:t>
      </w:r>
      <w:r>
        <w:rPr>
          <w:sz w:val="48"/>
          <w:szCs w:val="48"/>
        </w:rPr>
        <w:t>-</w:t>
      </w:r>
      <w:r>
        <w:rPr>
          <w:sz w:val="48"/>
          <w:szCs w:val="48"/>
        </w:rPr>
        <w:t>翠发如云鬃毛如雪岳丰大隣户老媳妇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翠发如云，鬃毛如雪：岳丰大隣户老媳妇的故事</w:t>
      </w:r>
      <w:r>
        <w:rPr>
          <w:sz w:val="32"/>
          <w:szCs w:val="32"/>
        </w:rPr>
        <w:t>&lt;/p&gt;&lt;p&gt;&lt;img src="/static-img/oyTUJx-WsVMqs5Wepo48MubYqaTt99GcvYP6A_k56EtuZU0NKPX2y0cwxGpAWRSi.jpg"&gt;&lt;/p&gt;&lt;p&gt;</w:t>
      </w:r>
      <w:r>
        <w:rPr>
          <w:sz w:val="32"/>
          <w:szCs w:val="32"/>
        </w:rPr>
        <w:t>在一个宁静的小村庄里，有一位名叫岳丰的大隣户老太。她的名字和她身上的一些特征一样，都充满了浓郁的乡土气息。岳丰是一位年近七旬的老人，她拥有一头银白色的长发，就像晚霞中的云朵一般温柔而又神秘。而她的鬃毛则是另外一番景象，那是她最引以为傲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清晨阳光透过窗棂洒进家中，人们都会被这股浓郁的羊绒味儿惊醒。这不仅仅是因为屋内散发出一种淡淡的香味，更因为那熟悉而又强烈的声音——“咩咩”声随着呼吸节奏起伏，这正是来自于岳丰大隣户老媳妇那些繁忙的手工艺品制作过程中，不懈地努力给予生活增添色彩。</w:t>
      </w:r>
      <w:r>
        <w:rPr>
          <w:sz w:val="32"/>
          <w:szCs w:val="32"/>
        </w:rPr>
        <w:t>&lt;/p&gt;&lt;p&gt;&lt;img src="/static-img/H8nlHWmEgEQ_lwIU6ChiKObYqaTt99GcvYP6A_k56Eudp3ge0HTpPcyfWQ7568pu6A-V2_x91M1tageSniM-qTNGhsbmRu5aAKwVsICkBJrwENNnLrfaJYAyqSXvFmEOcDJhI80SSCcQ0doc1L2p8ifYK3588GjiiHRlrnYz-PbIoSB3PkRDCCHb2ESysJIy.jpg"&gt;&lt;/p&gt;&lt;p&gt;</w:t>
      </w:r>
      <w:r>
        <w:rPr>
          <w:sz w:val="32"/>
          <w:szCs w:val="32"/>
        </w:rPr>
        <w:t>对于许多年轻人来说，“大隣户”的概念可能显得有些陌生，但对于那些曾经住在这样的小村庄里的孩子们来说，它代表的是邻居之间相互扶持、共同成长的情谊。在这里，每个人都像是家人的亲弟弟或姐妹，而他们之间传递的情感和帮助，是这一切美好生活所必需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个夏天，我们去岳丰家玩时，她正在织毯子。那时候，我还没学会如何将羊毛转化为线条，所以我只看了一会儿就走开了。但我从未忘记那次经历，因为它让我认识到了劳动与创造力的意义。后来，我开始尝试自己做一些简单的手工艺品，比如编织毯子或者制作手工针线包。我知道，无论多么微不足道，这些都是对过去岁月尊重，也是我对这个世界贡献的一份力量。</w:t>
      </w:r>
      <w:r>
        <w:rPr>
          <w:sz w:val="32"/>
          <w:szCs w:val="32"/>
        </w:rPr>
        <w:t>&lt;/p&gt;&lt;p&gt;&lt;img src="/static-img/sRSE1hpFf6Rb7ClWE-JlNebYqaTt99GcvYP6A_k56Eudp3ge0HTpPcyfWQ7568pu6A-V2_x91M1tageSniM-qTNGhsbmRu5aAKwVsICkBJrwENNnLrfaJYAyqSXvFmEOcDJhI80SSCcQ0doc1L2p8ifYK3588GjiiHRlrnYz-PbIoSB3PkRDCCHb2ESysJIy.jpg"&gt;&lt;/p&gt;&lt;p&gt;</w:t>
      </w:r>
      <w:r>
        <w:rPr>
          <w:sz w:val="32"/>
          <w:szCs w:val="32"/>
        </w:rPr>
        <w:t>然而，对于许多城里的人来说，他们可能更愿意关注那些高科技产品或流行文化，而不是这些看似落后的生活方式。不过，让我们不要忽视这些沉默但有力的女性们，他们用自己的双手创造出属于自己的价值与意义。比如说，岳丰就在她的工作间里，用她那满头蓬松、仿佛可以覆盖整个世界的大鬃毛，为这个世界增加了一抹温暖和生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代变迁，但这种精神永远不会过时。我们应该学习到的是，不管身处何种环境，只要心怀热情，用自己的双手去触摸这个世界，即使是在最普通的事物上也能找到无限的可能性和美丽。在这样的背景下，我们可以想象，当夜幕降临的时候，整个村庄都笼罩在一片宁静之中，而这片宁静之中，便隐藏着数不尽的心灵活动与故事等待着我们的探索与发现。</w:t>
      </w:r>
      <w:r>
        <w:rPr>
          <w:sz w:val="32"/>
          <w:szCs w:val="32"/>
        </w:rPr>
        <w:t>&lt;/p&gt;&lt;p&gt;&lt;img src="/static-img/otmdlO2DdHcjg3ROUqsrC-bYqaTt99GcvYP6A_k56Eudp3ge0HTpPcyfWQ7568pu6A-V2_x91M1tageSniM-qTNGhsbmRu5aAKwVsICkBJrwENNnLrfaJYAyqSXvFmEOcDJhI80SSCcQ0doc1L2p8ifYK3588GjiiHRlrnYz-PbIoSB3PkRDCCHb2ESysJIy.jpg"&gt;&lt;/p&gt;&lt;p&gt;</w:t>
      </w:r>
      <w:r>
        <w:rPr>
          <w:sz w:val="32"/>
          <w:szCs w:val="32"/>
        </w:rPr>
        <w:t>所以，在接下来的日子里，当你遇到这样一个身材魁梧、满头蓬松毛发的大隂户老太时，请一定要停下来打听一下她的故事。她背后藏着多少年的汗水和泪水？还有多少个夜晚她独自一人面对星空思考未来？让我们一起为她们点燃希望之灯，让更多人能够看到并珍惜这些平凡却又非凡的存在吧！</w:t>
      </w:r>
      <w:r>
        <w:rPr>
          <w:sz w:val="32"/>
          <w:szCs w:val="32"/>
        </w:rPr>
        <w:t>&lt;/p&gt;&lt;p&gt;&lt;a href = "/doc/794206-</w:t>
      </w:r>
      <w:r>
        <w:rPr>
          <w:sz w:val="32"/>
          <w:szCs w:val="32"/>
        </w:rPr>
        <w:t>岳丰满多毛的大隂户老太的介绍</w:t>
      </w:r>
      <w:r>
        <w:rPr>
          <w:sz w:val="32"/>
          <w:szCs w:val="32"/>
        </w:rPr>
        <w:t>-</w:t>
      </w:r>
      <w:r>
        <w:rPr>
          <w:sz w:val="32"/>
          <w:szCs w:val="32"/>
        </w:rPr>
        <w:t>翠发如云鬃毛如雪岳丰大隣户老媳妇的故事</w:t>
      </w:r>
      <w:r>
        <w:rPr>
          <w:sz w:val="32"/>
          <w:szCs w:val="32"/>
        </w:rPr>
        <w:t>.doc" rel="alternate" download="794206-</w:t>
      </w:r>
      <w:r>
        <w:rPr>
          <w:sz w:val="32"/>
          <w:szCs w:val="32"/>
        </w:rPr>
        <w:t>岳丰满多毛的大隂户老太的介绍</w:t>
      </w:r>
      <w:r>
        <w:rPr>
          <w:sz w:val="32"/>
          <w:szCs w:val="32"/>
        </w:rPr>
        <w:t>-</w:t>
      </w:r>
      <w:r>
        <w:rPr>
          <w:sz w:val="32"/>
          <w:szCs w:val="32"/>
        </w:rPr>
        <w:t>翠发如云鬃毛如雪岳丰大隣户老媳妇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