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国跳跃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的异想天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群神奇的人们，他们被称为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。他们拥有超乎常人的跳跃能力，可以轻松地翻越高山和深渊。他们的故事，带着未知的魅力，让世界各地的人们都充满了好奇。</w:t>
      </w:r>
      <w:r>
        <w:rPr>
          <w:sz w:val="32"/>
          <w:szCs w:val="32"/>
        </w:rPr>
        <w:t>&lt;/p&gt;&lt;p&gt;&lt;img src="/static-img/4TD_KrdtCkzFY2tQ93WXyVJjcfh8D9LXTK5OQ9-iwmpL72kjQmVQ0UFPV0N9JVQw.jp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祖先曾经生活在一个遥远古老的地方，那里的土地丰富而肥沃，但却隐藏着一种不可思议的力量。这股力量使得当地居民能够与自然界融为一体，他们可以感受到大自然的心跳，甚至能听到树木说话。</w:t>
      </w:r>
      <w:r>
        <w:rPr>
          <w:sz w:val="32"/>
          <w:szCs w:val="32"/>
        </w:rPr>
        <w:t>&lt;/p&gt;&lt;p&gt;&lt;img src="/static-img/WOfLjOdYwl63jPfCi3WFkFJjcfh8D9LXTK5OQ9-iwmq08dkFsvpDQR42TSqd-ORBORqz7_q7-D61oz_KDH7zBnyC-m_XofjW6BpQ0WDKUUwjPF-0A-bHg3lcQmZJNNnlpxzXE1try5QMDroAmVTBMfrzaaDDgwXFGtqgxjTNKDt623H7FrDM9i84Jm6Wt4A78O-yCB8QlljWf81iIMnItKjdX641yc7nni2e2LtolD8.jpg"&gt;&lt;/p&gt;&lt;p&gt;Zoom</w:t>
      </w:r>
      <w:r>
        <w:rPr>
          <w:sz w:val="32"/>
          <w:szCs w:val="32"/>
        </w:rPr>
        <w:t>牛：自然之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神秘的地方，还有一种特殊的牲畜，它们被称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。这些牛不仅有着普通牛般的大脑和强壮的身体，更有着与生俱来的智慧和勇敢。在它们面前，即便是最胆大的野兽也会低头服输。</w:t>
      </w:r>
      <w:r>
        <w:rPr>
          <w:sz w:val="32"/>
          <w:szCs w:val="32"/>
        </w:rPr>
        <w:t>&lt;/p&gt;&lt;p&gt;&lt;img src="/static-img/xShNX5fLYiQPauzoTwk6NlJjcfh8D9LXTK5OQ9-iwmq08dkFsvpDQR42TSqd-ORBORqz7_q7-D61oz_KDH7zBnyC-m_XofjW6BpQ0WDKUUwjPF-0A-bHg3lcQmZJNNnlpxzXE1try5QMDroAmVTBMfrzaaDDgwXFGtqgxjTNKDt623H7FrDM9i84Jm6Wt4A78O-yCB8QlljWf81iIMnItKjdX641yc7nni2e2LtolD8.jpg"&gt;&lt;/p&gt;&lt;p&gt;</w:t>
      </w:r>
      <w:r>
        <w:rPr>
          <w:sz w:val="32"/>
          <w:szCs w:val="32"/>
        </w:rPr>
        <w:t>传统与现代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地方逐渐变成了历史的一部分，而</w:t>
      </w:r>
      <w:r>
        <w:rPr>
          <w:sz w:val="32"/>
          <w:szCs w:val="32"/>
        </w:rPr>
        <w:t>Russian Zoom</w:t>
      </w:r>
      <w:r>
        <w:rPr>
          <w:sz w:val="32"/>
          <w:szCs w:val="32"/>
        </w:rPr>
        <w:t>人们则成为了传奇中的存在。但是，当科技进步到了一定的程度，这个古老的地方又一次迎来了新的挑战。当时，一种名为“</w:t>
      </w:r>
      <w:r>
        <w:rPr>
          <w:sz w:val="32"/>
          <w:szCs w:val="32"/>
        </w:rPr>
        <w:t>Zoom”</w:t>
      </w:r>
      <w:r>
        <w:rPr>
          <w:sz w:val="32"/>
          <w:szCs w:val="32"/>
        </w:rPr>
        <w:t>的应用程序出现了，它让全球所有人都能通过视频通话，与世界各地的人交流沟通。</w:t>
      </w:r>
      <w:r>
        <w:rPr>
          <w:sz w:val="32"/>
          <w:szCs w:val="32"/>
        </w:rPr>
        <w:t>&lt;/p&gt;&lt;p&gt;&lt;img src="/static-img/QnadaPv91I8NlR4NFKeFkVJjcfh8D9LXTK5OQ9-iwmq08dkFsvpDQR42TSqd-ORBORqz7_q7-D61oz_KDH7zBnyC-m_XofjW6BpQ0WDKUUwjPF-0A-bHg3lcQmZJNNnlpxzXE1try5QMDroAmVTBMfrzaaDDgwXFGtqgxjTNKDt623H7FrDM9i84Jm6Wt4A78O-yCB8QlljWf81iIMnItKjdX641yc7nni2e2LtolD8.jpg"&gt;&lt;/p&gt;&lt;p&gt;Russian 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：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</w:t>
      </w:r>
      <w:r>
        <w:rPr>
          <w:sz w:val="32"/>
          <w:szCs w:val="32"/>
        </w:rPr>
        <w:t>Russian Zoom</w:t>
      </w:r>
      <w:r>
        <w:rPr>
          <w:sz w:val="32"/>
          <w:szCs w:val="32"/>
        </w:rPr>
        <w:t>人们发现自己能够通过这款应用程序，与全世界建立联系。而且，他们还发现，无论身处何方，只要心中存有对自由和冒险的渴望，就能够找到属于自己的那份力量。而那些天真的孩子们，对于这种突然间出现的话题感到非常兴奋，他们开始不断询问关于这些神秘存在的事情。</w:t>
      </w:r>
      <w:r>
        <w:rPr>
          <w:sz w:val="32"/>
          <w:szCs w:val="32"/>
        </w:rPr>
        <w:t>&lt;/p&gt;&lt;p&gt;&lt;img src="/static-img/qVYMn-IFwkAx6sn6-UOX-VJjcfh8D9LXTK5OQ9-iwmq08dkFsvpDQR42TSqd-ORBORqz7_q7-D61oz_KDH7zBnyC-m_XofjW6BpQ0WDKUUwjPF-0A-bHg3lcQmZJNNnlpxzXE1try5QMDroAmVTBMfrzaaDDgwXFGtqgxjTNKDt623H7FrDM9i84Jm6Wt4A78O-yCB8QlljWf81iIMnItKjdX641yc7nni2e2LtolD8.jpg"&gt;&lt;/p&gt;&lt;p&gt;</w:t>
      </w:r>
      <w:r>
        <w:rPr>
          <w:sz w:val="32"/>
          <w:szCs w:val="32"/>
        </w:rPr>
        <w:t>验证真实性：科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些传说是否真的存在，有些科学家决定进行深入研究。在他们调查过程中，他们发现在某些地区确实存在具有异常跳跃能力的人类，以及那些似乎拥有超乎寻常本领的动物。不过，由于缺乏足够的事故记录，这些现象仍旧无法得到充分解释，因此只能留给想象去填补其间缝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：共享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Russian Zoom</w:t>
      </w:r>
      <w:r>
        <w:rPr>
          <w:sz w:val="32"/>
          <w:szCs w:val="32"/>
        </w:rPr>
        <w:t>人们以及它们所居住的地球角落依然是一个谜，但它激发了全人类对于探索未知、追求卓越精神的一次大规模共鸣。不论你身处何方，只要打开你的电脑或手机，你就能看到来自不同国家、不同文化背景下的人们，在不同的环境中使用同样的工具来连接彼此，并分享彼此之间独特而美妙的声音和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跨国跳跃》是一篇讲述关于无限可能性的故事。虽然我们不能直接证实</w:t>
      </w:r>
      <w:r>
        <w:rPr>
          <w:sz w:val="32"/>
          <w:szCs w:val="32"/>
        </w:rPr>
        <w:t xml:space="preserve">Russians ZOOM people 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ZOOM cows </w:t>
      </w:r>
      <w:r>
        <w:rPr>
          <w:sz w:val="32"/>
          <w:szCs w:val="32"/>
        </w:rPr>
        <w:t>的存在，但是正如每个人内心深处所拥有的希望一样，它們代表了一种永不言弃的情感，以及一种无论如何都会有人理解你的信念。在这样一个互联互通且多元化的地球上，每个人都可以找到属于自己的道路，无论是在虚拟空间还是现实世界中，都有一片广阔无垠的地球等待我们去探索。</w:t>
      </w:r>
      <w:r>
        <w:rPr>
          <w:sz w:val="32"/>
          <w:szCs w:val="32"/>
        </w:rPr>
        <w:t>&lt;/p&gt;&lt;p&gt;&lt;a href = "/doc/793632-</w:t>
      </w:r>
      <w:r>
        <w:rPr>
          <w:sz w:val="32"/>
          <w:szCs w:val="32"/>
        </w:rPr>
        <w:t>跨国跳跃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的异想天开</w:t>
      </w:r>
      <w:r>
        <w:rPr>
          <w:sz w:val="32"/>
          <w:szCs w:val="32"/>
        </w:rPr>
        <w:t>.doc" rel="alternate" download="793632-</w:t>
      </w:r>
      <w:r>
        <w:rPr>
          <w:sz w:val="32"/>
          <w:szCs w:val="32"/>
        </w:rPr>
        <w:t>跨国跳跃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的异想天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