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文艺术大师</w:t>
      </w:r>
      <w:r>
        <w:rPr>
          <w:sz w:val="48"/>
          <w:szCs w:val="48"/>
        </w:rPr>
        <w:t>43417</w:t>
      </w:r>
      <w:r>
        <w:rPr>
          <w:sz w:val="48"/>
          <w:szCs w:val="48"/>
        </w:rPr>
        <w:t>位主演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文艺术大师：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位主演的传奇故事</w:t>
      </w:r>
      <w:r>
        <w:rPr>
          <w:sz w:val="32"/>
          <w:szCs w:val="32"/>
        </w:rPr>
        <w:t>&lt;/p&gt;&lt;p&gt;&lt;img src="/static-img/H86WaE8aBQApUU2_RTvOOz-bPu6X7PTPFFBx_05_utsihhCkAZ5SLPln0oF_U12q.jpg"&gt;&lt;/p&gt;&lt;p&gt;</w:t>
      </w:r>
      <w:r>
        <w:rPr>
          <w:sz w:val="32"/>
          <w:szCs w:val="32"/>
        </w:rPr>
        <w:t>在这个庞大的列表中，我们可以发现许多不同领域的人文艺术家，他们各自以自己的方式，影响着我们的文化和社会。以下是六个关键点，概述了这些人文艺术家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革新</w:t>
      </w:r>
      <w:r>
        <w:rPr>
          <w:sz w:val="32"/>
          <w:szCs w:val="32"/>
        </w:rPr>
        <w:t>&lt;/p&gt;&lt;p&gt;&lt;img src="/static-img/kiBfL_2gjxeoYMYuDbzZgD-bPu6X7PTPFFBx_05_utuM9P7PodULOyBZUly7QIHJZTMiUqnpw07mgrWIt3yTimpIsjp1OkfClqwzUP0bjGiaoyBWkzP-xV5tpXF0L4N6cYCFyhvG5-rafm39JI5Og2zMbf-9fUR0F1A84d4s0QstpiY3C7ttluirabDJCk0f.jpg"&gt;&lt;/p&gt;&lt;p&gt;43417</w:t>
      </w:r>
      <w:r>
        <w:rPr>
          <w:sz w:val="32"/>
          <w:szCs w:val="32"/>
        </w:rPr>
        <w:t>位主演中的每一个人，都在某一方面带来了新的创意或方法。他们通过不断尝试和探索，不断地推动着艺术界的发展。这不仅限于传统的绘画、雕塑等形式，也包括现代的数字媒体和交互式技术。无论是在电影、音乐还是舞蹈领域，这些创新都为我们提供了全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&lt;img src="/static-img/ZO37JlBP4M5gIppe5GJpqz-bPu6X7PTPFFBx_05_utuM9P7PodULOyBZUly7QIHJZTMiUqnpw07mgrWIt3yTimpIsjp1OkfClqwzUP0bjGiaoyBWkzP-xV5tpXF0L4N6cYCFyhvG5-rafm39JI5Og2zMbf-9fUR0F1A84d4s0QstpiY3C7ttluirabDJCk0f.jpg"&gt;&lt;/p&gt;&lt;p&gt;</w:t>
      </w:r>
      <w:r>
        <w:rPr>
          <w:sz w:val="32"/>
          <w:szCs w:val="32"/>
        </w:rPr>
        <w:t>这些人文艺术家往往不仅关注自己的作品，更关心社会问题。他们利用自己的平台来表达对社会正义、环境保护以及其他公共议题的关切。在历史上，有很多著名人物用其作品挑战权威，引发公众对重大事件进行讨论，从而促进了社会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fS4nfz3FOBYsEfr4Kr9joj-bPu6X7PTPFFBx_05_utuM9P7PodULOyBZUly7QIHJZTMiUqnpw07mgrWIt3yTimpIsjp1OkfClqwzUP0bjGiaoyBWkzP-xV5tpXF0L4N6cYCFyhvG5-rafm39JI5Og2zMbf-9fUR0F1A84d4s0QstpiY3C7ttluirabDJCk0f.jpg"&gt;&lt;/p&gt;&lt;p&gt;</w:t>
      </w:r>
      <w:r>
        <w:rPr>
          <w:sz w:val="32"/>
          <w:szCs w:val="32"/>
        </w:rPr>
        <w:t>人文艺术对于文化遗产的保护与传承至关重要。无数名人的作品都是我们了解过去的一扇窗，让后来的世代能够理解前人的思想和生活方式。不仅如此，这些作品也成为世界间交流思想的手段，为全球文化多样性的繁荣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启迪</w:t>
      </w:r>
      <w:r>
        <w:rPr>
          <w:sz w:val="32"/>
          <w:szCs w:val="32"/>
        </w:rPr>
        <w:t>&lt;/p&gt;&lt;p&gt;&lt;img src="/static-img/K0zajgA_m3jZx1ClsfEe8z-bPu6X7PTPFFBx_05_utuM9P7PodULOyBZUly7QIHJZTMiUqnpw07mgrWIt3yTimpIsjp1OkfClqwzUP0bjGiaoyBWkzP-xV5tpXF0L4N6cYCFyhvG5-rafm39JI5Og2zMbf-9fUR0F1A84d4s0QstpiY3C7ttluirabDJCk0f.jpg"&gt;&lt;/p&gt;&lt;p&gt;</w:t>
      </w:r>
      <w:r>
        <w:rPr>
          <w:sz w:val="32"/>
          <w:szCs w:val="32"/>
        </w:rPr>
        <w:t>作为教育者的角色，许多人文艺术家通过讲座、工作坊等活动向公众介绍自己所擅长的技能。此外，他们还通过书籍、视频教程等形式分享知识，使得更多普通民众有机会接触到高水平的人文教育。而这种普及教育，无疑提高了整个社会层面的文化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人的独特风格都反映出他们独特的心理状态和生活经历。这就是为什么人们总是喜欢去探索不同的个人风格，而不是简单地接受一种标准化的情感输出。在这方面，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位主演中，每个人都是一面镜子，可以帮助观者认识到个性的重要性，以及如何在日常生活中更好地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会被那些具有深远影响力的名字所吸引，如莫奈、梵高等，他们不仅改变了视觉语言，也激励了一代又一代年轻创作者追随足迹。这样的力量跨越时空，不仅让这些名字成为永恒的话题，也鼓励更多未知但潜能巨大的人才走上这条道路，从而形成了一种连锁反应式的人类精神上的盛宴。</w:t>
      </w:r>
      <w:r>
        <w:rPr>
          <w:sz w:val="32"/>
          <w:szCs w:val="32"/>
        </w:rPr>
        <w:t>&lt;/p&gt;&lt;p&gt;&lt;a href = "/doc/793430-</w:t>
      </w:r>
      <w:r>
        <w:rPr>
          <w:sz w:val="32"/>
          <w:szCs w:val="32"/>
        </w:rPr>
        <w:t>人文艺术大师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位主演的传奇故事</w:t>
      </w:r>
      <w:r>
        <w:rPr>
          <w:sz w:val="32"/>
          <w:szCs w:val="32"/>
        </w:rPr>
        <w:t>.doc" rel="alternate" download="793430-</w:t>
      </w:r>
      <w:r>
        <w:rPr>
          <w:sz w:val="32"/>
          <w:szCs w:val="32"/>
        </w:rPr>
        <w:t>人文艺术大师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位主演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