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子气概的翅膀解读男人的大鸟图背后的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每个男人都渴望展现自己的力量与魅力，成为他人眼中的标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人的大鸟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作为一种文化符号，它不仅仅是一幅画面，更是对男性特质的深刻诠释。在这个时代，这一主题引发了人们对于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 xml:space="preserve">（男性特质）和 </w:t>
      </w:r>
      <w:r>
        <w:rPr>
          <w:sz w:val="32"/>
          <w:szCs w:val="32"/>
        </w:rPr>
        <w:t>gender roles</w:t>
      </w:r>
      <w:r>
        <w:rPr>
          <w:sz w:val="32"/>
          <w:szCs w:val="32"/>
        </w:rPr>
        <w:t>（性别角色）的思考。</w:t>
      </w:r>
      <w:r>
        <w:rPr>
          <w:sz w:val="32"/>
          <w:szCs w:val="32"/>
        </w:rPr>
        <w:t>&lt;/p&gt;&lt;p&gt;&lt;img src="/static-img/QS2nVzmsxIiAqx775FqMIVJjcfh8D9LXTK5OQ9-iwmrD1tL5Sy_YmdmLUViCj0bb.jpg"&gt;&lt;/p&gt;&lt;p&gt;</w:t>
      </w:r>
      <w:r>
        <w:rPr>
          <w:sz w:val="32"/>
          <w:szCs w:val="32"/>
        </w:rPr>
        <w:t>首先，我们需要认识到，“男人的大鸟图”并不是一个具体的概念，而是一个抽象的文化形态。它可能表现为强壮有力的体格，也可能体现在坚定的决断和果敢的行为上。这一形象常常被用来比喻那些具有领导力、勇气和智慧的人物，他们不畏惧困难，不屈服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形象往往与自然界中的雄鹰或其他猛禽联系在一起。这些动物以其锐利的视觉、敏捷的飞行能力以及对领地保护的一丝不苟而闻名。同样地，“男人的大鸟图”所代表的是一种能够洞察事物本质、迅速作出决定并且勇于捍卫自己所爱之处的人。</w:t>
      </w:r>
      <w:r>
        <w:rPr>
          <w:sz w:val="32"/>
          <w:szCs w:val="32"/>
        </w:rPr>
        <w:t>&lt;/p&gt;&lt;p&gt;&lt;img src="/static-img/FC_HogdDZpcqk8GJSixDnFJjcfh8D9LXTK5OQ9-iwmqxw46gPuX4dDmUp15nQyklP4ZNphvAjwOeOiFw0Ynn6nBBE-hFTlQMWc5qB0z4ZsQTa6ces8MJv6LKDX2LWuwTnsqOUTz_3ry0vt2KKcdpvT-3uJXndOB0Sg-Jt8Yg2Ww0FiOHyJLkIuFoNNnYu7xQsW9GNP6G8UKNb5LEjuCHGw.png"&gt;&lt;/p&gt;&lt;p&gt;</w:t>
      </w:r>
      <w:r>
        <w:rPr>
          <w:sz w:val="32"/>
          <w:szCs w:val="32"/>
        </w:rPr>
        <w:t>再者，这种形象也反映了一种社会期待，即男性应当具备某些特定的品质，比如独立自主、能承担责任以及能够维护家庭安全等。这意味着，在传统观念中，男人应该是家庭中的保护者，是经济支持者的同时也是精神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谈论“男人的大鸟图”，我们不能忽视它背后潜藏的问题。当这种类型的人格被过度强调时，它们会否缺乏柔软感？是否会导致情感表达受限？或者说，在现代社会这样的价值观如何适应变化？</w:t>
      </w:r>
      <w:r>
        <w:rPr>
          <w:sz w:val="32"/>
          <w:szCs w:val="32"/>
        </w:rPr>
        <w:t>&lt;/p&gt;&lt;p&gt;&lt;img src="/static-img/vx-1KVyW0T_LPIByolhE5FJjcfh8D9LXTK5OQ9-iwmqxw46gPuX4dDmUp15nQyklP4ZNphvAjwOeOiFw0Ynn6nBBE-hFTlQMWc5qB0z4ZsQTa6ces8MJv6LKDX2LWuwTnsqOUTz_3ry0vt2KKcdpvT-3uJXndOB0Sg-Jt8Yg2Ww0FiOHyJLkIuFoNNnYu7xQsW9GNP6G8UKNb5LEjuCHGw.png"&gt;&lt;/p&gt;&lt;p&gt;</w:t>
      </w:r>
      <w:r>
        <w:rPr>
          <w:sz w:val="32"/>
          <w:szCs w:val="32"/>
        </w:rPr>
        <w:t>最后，我们还要考虑这一主题在不同文化背景下的差异。在不同的历史时期或地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人的大鸟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拥有不同的含义。而当全球化带来的信息交换日益加剧，我们是否需要重新审视我们的性别角色，并探索更为包容性的认知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男人的大鸟图”既是一种美学符号，也是对人类理想化 </w:t>
      </w:r>
      <w:r>
        <w:rPr>
          <w:sz w:val="32"/>
          <w:szCs w:val="32"/>
        </w:rPr>
        <w:t xml:space="preserve">masculine </w:t>
      </w:r>
      <w:r>
        <w:rPr>
          <w:sz w:val="32"/>
          <w:szCs w:val="32"/>
        </w:rPr>
        <w:t>的探讨。不论是在艺术作品中还是生活实践中，这样的形象都是一个动态而多面的概念，它触及了我们关于身份认同、道德标准以及社群关系等核心议题。</w:t>
      </w:r>
      <w:r>
        <w:rPr>
          <w:sz w:val="32"/>
          <w:szCs w:val="32"/>
        </w:rPr>
        <w:t>&lt;/p&gt;&lt;p&gt;&lt;img src="/static-img/M2nSpllJKrBu7orZ18iREFJjcfh8D9LXTK5OQ9-iwmqxw46gPuX4dDmUp15nQyklP4ZNphvAjwOeOiFw0Ynn6nBBE-hFTlQMWc5qB0z4ZsQTa6ces8MJv6LKDX2LWuwTnsqOUTz_3ry0vt2KKcdpvT-3uJXndOB0Sg-Jt8Yg2Ww0FiOHyJLkIuFoNNnYu7xQsW9GNP6G8UKNb5LEjuCHGw.jpg"&gt;&lt;/p&gt;&lt;p&gt;&lt;a href = "/doc/793414-</w:t>
      </w:r>
      <w:r>
        <w:rPr>
          <w:sz w:val="32"/>
          <w:szCs w:val="32"/>
        </w:rPr>
        <w:t>男子气概的翅膀解读男人的大鸟图背后的文化象征意义</w:t>
      </w:r>
      <w:r>
        <w:rPr>
          <w:sz w:val="32"/>
          <w:szCs w:val="32"/>
        </w:rPr>
        <w:t>.doc" rel="alternate" download="793414-</w:t>
      </w:r>
      <w:r>
        <w:rPr>
          <w:sz w:val="32"/>
          <w:szCs w:val="32"/>
        </w:rPr>
        <w:t>男子气概的翅膀解读男人的大鸟图背后的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