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婚礼强势婚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名为“宠儿”的高端宠物店，它以培养和销售各种强势婚宠而闻名。这里，顾客们可以找到完美的伴侣，不论是猫、狗还是其他更多神秘的动物，都能成为家庭中不可或缺的一员。</w:t>
      </w:r>
      <w:r>
        <w:rPr>
          <w:sz w:val="32"/>
          <w:szCs w:val="32"/>
        </w:rPr>
        <w:t>&lt;/p&gt;&lt;p&gt;&lt;img src="/static-img/O61Eo4rpr_hbC3njllNoaEojc-TxrGCd8NeruyP9Bndn5Ic7m-q31MPqw7IET6gp.jpg"&gt;&lt;/p&gt;&lt;p&gt;</w:t>
      </w:r>
      <w:r>
        <w:rPr>
          <w:sz w:val="32"/>
          <w:szCs w:val="32"/>
        </w:rPr>
        <w:t>一、强势婚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选择合适的伴侣对于人生至关重要。同样，在动物世界中，也有着所谓的“强势婚宠”，它们不仅拥有迷人的外表，还具备了一定的智慧和独立性，这些特质让它们成为了理想的伴侣。</w:t>
      </w:r>
      <w:r>
        <w:rPr>
          <w:sz w:val="32"/>
          <w:szCs w:val="32"/>
        </w:rPr>
        <w:t>&lt;/p&gt;&lt;p&gt;&lt;img src="/static-img/n4K4DyHp3WSAtdHBNOq5e0ojc-TxrGCd8NeruyP9BnfO6dLt0jRy9H1b6yxNDfKL8GW73I2so4p7bjHxD4j9CQablaof6k6h9y9JLoYMcwGDOBkiqtPH-hqywNVyDH5pS_DRhIx6j9hqeIjqqurYUaJ-WhAPLv7UfGzuI3zKNuTIhLJNNwrRLUw6__SFA2hJKevHCVJHqzCxKBp5wa94SQ.jpg"&gt;&lt;/p&gt;&lt;p&gt;</w:t>
      </w:r>
      <w:r>
        <w:rPr>
          <w:sz w:val="32"/>
          <w:szCs w:val="32"/>
        </w:rPr>
        <w:t>二、如何识别强势婚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出真正意义上的强势婚宠，我们需要从以下几个方面来考量：</w:t>
      </w:r>
      <w:r>
        <w:rPr>
          <w:sz w:val="32"/>
          <w:szCs w:val="32"/>
        </w:rPr>
        <w:t>&lt;/p&gt;&lt;p&gt;&lt;img src="/static-img/GjWTLS7YA7Zj02z5j-zUN0ojc-TxrGCd8NeruyP9BnfO6dLt0jRy9H1b6yxNDfKL8GW73I2so4p7bjHxD4j9CQablaof6k6h9y9JLoYMcwGDOBkiqtPH-hqywNVyDH5pS_DRhIx6j9hqeIjqqurYUaJ-WhAPLv7UfGzuI3zKNuTIhLJNNwrRLUw6__SFA2hJKevHCVJHqzCxKBp5wa94SQ.jpg"&gt;&lt;/p&gt;&lt;p&gt;</w:t>
      </w:r>
      <w:r>
        <w:rPr>
          <w:sz w:val="32"/>
          <w:szCs w:val="32"/>
        </w:rPr>
        <w:t>外观与体魄：一匹优雅且健壮的大型犬种，如德国牧羊犬或者意大利斗牛犬，即使它们个性可能稍显坚硬，但其忠诚和保护本能，使之成为许多家庭中的主力军。</w:t>
      </w:r>
      <w:r>
        <w:rPr>
          <w:sz w:val="32"/>
          <w:szCs w:val="32"/>
        </w:rPr>
        <w:t>&lt;/p&gt;&lt;p&gt;&lt;img src="/static-img/EVd61iAVCUpDhvM8O2ZqLkojc-TxrGCd8NeruyP9BnfO6dLt0jRy9H1b6yxNDfKL8GW73I2so4p7bjHxD4j9CQablaof6k6h9y9JLoYMcwGDOBkiqtPH-hqywNVyDH5pS_DRhIx6j9hqeIjqqurYUaJ-WhAPLv7UfGzuI3zKNuTIhLJNNwrRLUw6__SFA2hJKevHCVJHqzCxKBp5wa94SQ.jpg"&gt;&lt;/p&gt;&lt;p&gt;</w:t>
      </w:r>
      <w:r>
        <w:rPr>
          <w:sz w:val="32"/>
          <w:szCs w:val="32"/>
        </w:rPr>
        <w:t>性格特点：例如，一只聪明伶俐的小型猫科动物，如英国短毛猫，它们通常既温柔又机智，可以很好地融入到任何家庭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：健康的地牡丹或阿拉斯加雪橇犬等，都能够提供长期稳定的陪伴，并且不会因为频繁疾病而给主人带来烦恼。</w:t>
      </w:r>
      <w:r>
        <w:rPr>
          <w:sz w:val="32"/>
          <w:szCs w:val="32"/>
        </w:rPr>
        <w:t>&lt;/p&gt;&lt;p&gt;&lt;img src="/static-img/wjBjnqbbnzeBlFD7Y-J6t0ojc-TxrGCd8NeruyP9BnfO6dLt0jRy9H1b6yxNDfKL8GW73I2so4p7bjHxD4j9CQablaof6k6h9y9JLoYMcwGDOBkiqtPH-hqywNVyDH5pS_DRhIx6j9hqeIjqqurYUaJ-WhAPLv7UfGzuI3zKNuTIhLJNNwrRLUw6__SFA2hJKevHCVJHqzCxKBp5wa94SQ.jpg"&gt;&lt;/p&gt;&lt;p&gt;</w:t>
      </w:r>
      <w:r>
        <w:rPr>
          <w:sz w:val="32"/>
          <w:szCs w:val="32"/>
        </w:rPr>
        <w:t>这些都是挑选强势婚宠时应当考虑到的因素。然而，最关键的是，你是否愿意投入时间去了解和塑造你的新伙伴，让它成为你生命中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抚养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个普通的动物培育成真正意义上的“结对”伙伴并不容易。这需要耐心，以及对彼此的情感投资。首先，要确保你的新伙伴得到良好的营养，定期进行医疗检查，以保证它保持最佳状态。此外，对于一些更为复杂的情感需求，比如社交训练或者基本命令训练，你可能还需要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人类一样，动物也具有情绪波动，所以学会理解并处理他们的情绪也是非常重要的事情。不断地与他们互动，不仅能够增进你们之间的情感联系，而且还能够提高你们之间沟通效率，使得日后共同生活变得更加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把这只特别的人类化了的朋友带回家时，请记住，无论多么努力，只有相互尊重才能建立起深厚的情谊。在这个过程中，如果遇到了困难，也请不要害怕寻求帮助，因为最终目标是让每个人都能获得幸福满足感，而不是单纯地追求某种物质利益或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自己的院子里，看着那只被精心照料和教育起来的大型犬或小巧灵动的小猫时，你会发现，他们已经不再只是简单的地球生物，而是一份珍贵的心血宝贝，是我们生命旅途上不可多得的一个友情象征——即便是在现代都市喧嚣之中，那份宁静与力量依然存在于我们的视线之内，为我们提供了一种超越时代背景下独特的人文关怀体验。而这一切，就源自于那些被称作“强势婚宠”的忠实伙伴们，它们用真挚的心态，把爱无限延伸到每一次拥抱，每次共度夜晚，每一次彼此理解，从而创造了属于我们共同梦想中的温馨画面——家园。</w:t>
      </w:r>
      <w:r>
        <w:rPr>
          <w:sz w:val="32"/>
          <w:szCs w:val="32"/>
        </w:rPr>
        <w:t>&lt;/p&gt;&lt;p&gt;&lt;a href = "/doc/793081-</w:t>
      </w:r>
      <w:r>
        <w:rPr>
          <w:sz w:val="32"/>
          <w:szCs w:val="32"/>
        </w:rPr>
        <w:t>宠儿的婚礼强势婚宠背后的故事</w:t>
      </w:r>
      <w:r>
        <w:rPr>
          <w:sz w:val="32"/>
          <w:szCs w:val="32"/>
        </w:rPr>
        <w:t>.doc" rel="alternate" download="793081-</w:t>
      </w:r>
      <w:r>
        <w:rPr>
          <w:sz w:val="32"/>
          <w:szCs w:val="32"/>
        </w:rPr>
        <w:t>宠儿的婚礼强势婚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