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两卡动漫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的创作背景与设定</w:t>
      </w:r>
      <w:r>
        <w:rPr>
          <w:sz w:val="32"/>
          <w:szCs w:val="32"/>
        </w:rPr>
        <w:t>&lt;/p&gt;&lt;p&gt;&lt;img src="/static-img/SvfJsv_P_KWuoabaJzYX26QFg3PF2FVjfh2Q--kfSy3oWPpLpXL9kdJdxxSZWEYl.jpg"&gt;&lt;/p&gt;&lt;p&gt;</w:t>
      </w:r>
      <w:r>
        <w:rPr>
          <w:sz w:val="32"/>
          <w:szCs w:val="32"/>
        </w:rPr>
        <w:t>无人区码卡二卡一卡动漫作为一个独特的作品，其创作背后充满了深刻的人文关怀和对未来社会的深入思考。这个故事讲述了在一个名为“无人区”的世界里，人们如何通过特殊的手段与技术来实现彼此之间的联系与交流。这不仅是一部关于科技进步带来的改变的科幻作品，更是一个探讨人类情感、社交关系以及生活方式转变的问题。</w:t>
      </w:r>
      <w:r>
        <w:rPr>
          <w:sz w:val="32"/>
          <w:szCs w:val="32"/>
        </w:rPr>
        <w:t>&lt;/p&gt;&lt;p&gt;</w:t>
      </w:r>
      <w:r>
        <w:rPr>
          <w:sz w:val="32"/>
          <w:szCs w:val="32"/>
        </w:rPr>
        <w:t>角色设计与角色发展</w:t>
      </w:r>
      <w:r>
        <w:rPr>
          <w:sz w:val="32"/>
          <w:szCs w:val="32"/>
        </w:rPr>
        <w:t>&lt;/p&gt;&lt;p&gt;&lt;img src="/static-img/HIbcT3YMROjF1A39TyqHeaQFg3PF2FVjfh2Q--kfSy3c5KyKztvl1agJobfHT9j1wblLchofk-HzVxHsBc2gj2Qw1bab6ZOzaSWqEY5tly_cT44b3u0SRIlTyH12Azxh-x26vFOTw5iV5oajWbbkyrIkdMqwpcaL7miQm_8fgLBPtBkpkpLzBKfWRBvAWBaeIueTaFoKilQ5y27ldkLe9A.jpg"&gt;&lt;/p&gt;&lt;p&gt;</w:t>
      </w:r>
      <w:r>
        <w:rPr>
          <w:sz w:val="32"/>
          <w:szCs w:val="32"/>
        </w:rPr>
        <w:t>在无人区码卡二 卡一 卡两中的每个角色都有其独特性格和故事背景，他们各自经历着不同的成长过程，这些变化是由他们对周围环境和其他人的影响所引起的。比如，主角们最初可能只是孤立无援，但随着时间推移，他们逐渐学会互相依赖并形成了一种共同体。这场演变不仅是在外形上发生，也在内心深处有着巨大的转变。</w:t>
      </w:r>
      <w:r>
        <w:rPr>
          <w:sz w:val="32"/>
          <w:szCs w:val="32"/>
        </w:rPr>
        <w:t>&lt;/p&gt;&lt;p&gt;</w:t>
      </w:r>
      <w:r>
        <w:rPr>
          <w:sz w:val="32"/>
          <w:szCs w:val="32"/>
        </w:rPr>
        <w:t>故事叙述技巧</w:t>
      </w:r>
      <w:r>
        <w:rPr>
          <w:sz w:val="32"/>
          <w:szCs w:val="32"/>
        </w:rPr>
        <w:t>&lt;/p&gt;&lt;p&gt;&lt;img src="/static-img/H3xGAWK1e6i3fLjjRcFLDaQFg3PF2FVjfh2Q--kfSy3c5KyKztvl1agJobfHT9j1wblLchofk-HzVxHsBc2gj2Qw1bab6ZOzaSWqEY5tly_cT44b3u0SRIlTyH12Azxh-x26vFOTw5iV5oajWbbkyrIkdMqwpcaL7miQm_8fgLBPtBkpkpLzBKfWRBvAWBaeIueTaFoKilQ5y27ldkLe9A.jpg"&gt;&lt;/p&gt;&lt;p&gt;</w:t>
      </w:r>
      <w:r>
        <w:rPr>
          <w:sz w:val="32"/>
          <w:szCs w:val="32"/>
        </w:rPr>
        <w:t>这部动漫采用了一种特别的手法去叙述它的人物之间的情感纠葛及技术手段所带来的变化。在叙事中使用了大量视觉效果和动画元素，使得观众能够直观地感受到人物间的情感共鸣，同时也能看到技术如何改写现实。这种叙事手法让整个故事更加生動且具有强烈的情绪冲击力。</w:t>
      </w:r>
      <w:r>
        <w:rPr>
          <w:sz w:val="32"/>
          <w:szCs w:val="32"/>
        </w:rPr>
        <w:t>&lt;/p&gt;&lt;p&gt;</w:t>
      </w:r>
      <w:r>
        <w:rPr>
          <w:sz w:val="32"/>
          <w:szCs w:val="32"/>
        </w:rPr>
        <w:t>社会议题探讨</w:t>
      </w:r>
      <w:r>
        <w:rPr>
          <w:sz w:val="32"/>
          <w:szCs w:val="32"/>
        </w:rPr>
        <w:t>&lt;/p&gt;&lt;p&gt;&lt;img src="/static-img/PsxMpHEgVjLOOXO_nNSaC6QFg3PF2FVjfh2Q--kfSy3c5KyKztvl1agJobfHT9j1wblLchofk-HzVxHsBc2gj2Qw1bab6ZOzaSWqEY5tly_cT44b3u0SRIlTyH12Azxh-x26vFOTw5iV5oajWbbkyrIkdMqwpcaL7miQm_8fgLBPtBkpkpLzBKfWRBvAWBaeIueTaFoKilQ5y27ldkLe9A.jpg"&gt;&lt;/p&gt;&lt;p&gt;</w:t>
      </w:r>
      <w:r>
        <w:rPr>
          <w:sz w:val="32"/>
          <w:szCs w:val="32"/>
        </w:rPr>
        <w:t>无人区码卡二 卡一 卡两中涉及到的社会问题非常多样，从隐私权到网络安全，再到社区建设等等，这些都是我们现代社会面临的一些挑战。此外，该动漫还触及到了个人身份认同的问题，即在数字化时代，每个人是否还有自己的真实存在，以及这些存在对于维持人类社会结构至关重要。</w:t>
      </w:r>
      <w:r>
        <w:rPr>
          <w:sz w:val="32"/>
          <w:szCs w:val="32"/>
        </w:rPr>
        <w:t>&lt;/p&gt;&lt;p&gt;</w:t>
      </w:r>
      <w:r>
        <w:rPr>
          <w:sz w:val="32"/>
          <w:szCs w:val="32"/>
        </w:rPr>
        <w:t>艺术风格与音乐表现力</w:t>
      </w:r>
      <w:r>
        <w:rPr>
          <w:sz w:val="32"/>
          <w:szCs w:val="32"/>
        </w:rPr>
        <w:t>&lt;/p&gt;&lt;p&gt;&lt;img src="/static-img/L9FYW4gxiLL3b1A6dFUj_qQFg3PF2FVjfh2Q--kfSy3c5KyKztvl1agJobfHT9j1wblLchofk-HzVxHsBc2gj2Qw1bab6ZOzaSWqEY5tly_cT44b3u0SRIlTyH12Azxh-x26vFOTw5iV5oajWbbkyrIkdMqwpcaL7miQm_8fgLBPtBkpkpLzBKfWRBvAWBaeIueTaFoKilQ5y27ldkLe9A.jpg"&gt;&lt;/p&gt;&lt;p&gt;</w:t>
      </w:r>
      <w:r>
        <w:rPr>
          <w:sz w:val="32"/>
          <w:szCs w:val="32"/>
        </w:rPr>
        <w:t xml:space="preserve">本剧以其独特而富有想象力的艺术风格吸引了广泛的粉丝群体，它结合了 </w:t>
      </w:r>
      <w:r>
        <w:rPr>
          <w:sz w:val="32"/>
          <w:szCs w:val="32"/>
        </w:rPr>
        <w:t xml:space="preserve">futurism </w:t>
      </w:r>
      <w:r>
        <w:rPr>
          <w:sz w:val="32"/>
          <w:szCs w:val="32"/>
        </w:rPr>
        <w:t xml:space="preserve">和 </w:t>
      </w:r>
      <w:r>
        <w:rPr>
          <w:sz w:val="32"/>
          <w:szCs w:val="32"/>
        </w:rPr>
        <w:t xml:space="preserve">cyberpunk </w:t>
      </w:r>
      <w:r>
        <w:rPr>
          <w:sz w:val="32"/>
          <w:szCs w:val="32"/>
        </w:rPr>
        <w:t>的元素，展现出了未来世界可能有的奇异景象。而配乐方面，则更是精妙绝伦，它不仅反映出人物的心理状态，还给整部作品增添了一份神秘气息，让听者仿佛置身于虚拟世界之中。</w:t>
      </w:r>
      <w:r>
        <w:rPr>
          <w:sz w:val="32"/>
          <w:szCs w:val="32"/>
        </w:rPr>
        <w:t>&lt;/p&gt;&lt;p&gt;</w:t>
      </w:r>
      <w:r>
        <w:rPr>
          <w:sz w:val="32"/>
          <w:szCs w:val="32"/>
        </w:rPr>
        <w:t>影响与评价</w:t>
      </w:r>
      <w:r>
        <w:rPr>
          <w:sz w:val="32"/>
          <w:szCs w:val="32"/>
        </w:rPr>
        <w:t>&lt;/p&gt;&lt;p&gt;</w:t>
      </w:r>
      <w:r>
        <w:rPr>
          <w:sz w:val="32"/>
          <w:szCs w:val="32"/>
        </w:rPr>
        <w:t>无论从艺术价值还是文化影响力来看，无人区码卡二 卡一 卡两都取得了显著成绩。本剧以其前瞻性的主题、细腻的人物塑造以及令人难忘的情节，为全球观众提供了一次宝贵的心灵旅程。同时，它也激发了一系列关于科技进步、社会责任以及个人自由选择的话题，让更多的人开始思考我们的未来究竟应该是什么样子。</w:t>
      </w:r>
      <w:r>
        <w:rPr>
          <w:sz w:val="32"/>
          <w:szCs w:val="32"/>
        </w:rPr>
        <w:t>&lt;/p&gt;&lt;p&gt;&lt;a href = "/doc/792089-</w:t>
      </w:r>
      <w:r>
        <w:rPr>
          <w:sz w:val="32"/>
          <w:szCs w:val="32"/>
        </w:rPr>
        <w:t>无人区码卡二卡一卡两卡动漫全集</w:t>
      </w:r>
      <w:r>
        <w:rPr>
          <w:sz w:val="32"/>
          <w:szCs w:val="32"/>
        </w:rPr>
        <w:t>.doc" rel="alternate" download="792089-</w:t>
      </w:r>
      <w:r>
        <w:rPr>
          <w:sz w:val="32"/>
          <w:szCs w:val="32"/>
        </w:rPr>
        <w:t>无人区码卡二卡一卡两卡动漫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