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浩劫妙冤家我的奇幻冒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际时代，我遇到了一个叫做浩劫妙冤家的神秘人物。他的名字听起来既古怪又令人好奇。我从未想过，自己的冒险之旅会因为这个人的出现而变得如此精彩。</w:t>
      </w:r>
      <w:r>
        <w:rPr>
          <w:sz w:val="32"/>
          <w:szCs w:val="32"/>
        </w:rPr>
        <w:t>&lt;/p&gt;&lt;p&gt;&lt;img src="/static-img/gDAvlS83Qgc_PF5ehfHdSIONeiFJ8eDBODUUES4EfqgQ-5bmUdhcUfP_V5VMdQQl.jpg"&gt;&lt;/p&gt;&lt;p&gt;</w:t>
      </w:r>
      <w:r>
        <w:rPr>
          <w:sz w:val="32"/>
          <w:szCs w:val="32"/>
        </w:rPr>
        <w:t>一开始，我们只是偶然相遇。在我寻找传说中的“恒星宝石”的路上，他出现在我的视野中。他身穿一袭黑色的斗篷，面罩下隐藏着一双深邃的眼睛，那眼神似乎能看透人心。我被他那神秘的气质所吸引，便跟随他走进了一家名为“宇宙幽灵”的酒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馆内充满了各种各样的人物，从外表看不出来他们是谁，但每个人都有着不可告人的秘密。而浩劫妙冤家则是这间酒馆的常客，每次来的时候总带着一些稀奇古怪的情报和任务。</w:t>
      </w:r>
      <w:r>
        <w:rPr>
          <w:sz w:val="32"/>
          <w:szCs w:val="32"/>
        </w:rPr>
        <w:t>&lt;/p&gt;&lt;p&gt;&lt;img src="/static-img/Ahl5uaO52TfQ0SW50iP8jYONeiFJ8eDBODUUES4Efqjf8JdgNIBhowB-2HesxCmhSgb4P9lOSZggu3DVpHibb73CnM0Z_qS8IfWk3CAPQ1__XU2K-GjkD6KhZxpt28fa5qlCkhVEztlio8CP5N95cLW9bE3I3q41bvNSAJzHzIWjouPOTF9iDI-J9D3pvXZM-jgzOSpUYXafuvc9L1gDPg.jpg"&gt;&lt;/p&gt;&lt;p&gt;</w:t>
      </w:r>
      <w:r>
        <w:rPr>
          <w:sz w:val="32"/>
          <w:szCs w:val="32"/>
        </w:rPr>
        <w:t>那个夜晚，他对我说：“如果你愿意冒一次险，我可以帮你找到那颗传说中的宝石。”我没有犹豫，只见他轻轻挥动手臂，一道光芒射向天花板，然后我们就被一种强大的力量吸入了一个陌生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个转折和考验，我们终于找到了宝石。但就在此时，浩劫妙冤家突然变脸，对我指出了背后的陷阱。他原来是一个为了完成某个更大计划，而故意引导我的人。尽管感到震惊，但也无法否认，这场冒险给我带来了前所未有的刺激和成长。</w:t>
      </w:r>
      <w:r>
        <w:rPr>
          <w:sz w:val="32"/>
          <w:szCs w:val="32"/>
        </w:rPr>
        <w:t>&lt;/p&gt;&lt;p&gt;&lt;img src="/static-img/kOyYvkX9nJH_T38OoYNNIoONeiFJ8eDBODUUES4Efqjf8JdgNIBhowB-2HesxCmhSgb4P9lOSZggu3DVpHibb73CnM0Z_qS8IfWk3CAPQ1__XU2K-GjkD6KhZxpt28fa5qlCkhVEztlio8CP5N95cLW9bE3I3q41bvNSAJzHzIWjouPOTF9iDI-J9D3pvXZM-jgzOSpUYXafuvc9L1gDPg.jpg"&gt;&lt;/p&gt;&lt;p&gt;</w:t>
      </w:r>
      <w:r>
        <w:rPr>
          <w:sz w:val="32"/>
          <w:szCs w:val="32"/>
        </w:rPr>
        <w:t>最后，在他的帮助下，我成功逃离了危机，并且还得知了更多关于宇宙中隐藏故事的线索。那段经历，让我明白了一件事情：在浩劫与迷雾中，有时候需要依靠那些看似不可信的人来发现真相，也许他们才是最可靠的伙伴。</w:t>
      </w:r>
      <w:r>
        <w:rPr>
          <w:sz w:val="32"/>
          <w:szCs w:val="32"/>
        </w:rPr>
        <w:t>&lt;/p&gt;&lt;p&gt;&lt;a href = "/doc/792012-</w:t>
      </w:r>
      <w:r>
        <w:rPr>
          <w:sz w:val="32"/>
          <w:szCs w:val="32"/>
        </w:rPr>
        <w:t>浩劫妙冤家我的奇幻冒险记</w:t>
      </w:r>
      <w:r>
        <w:rPr>
          <w:sz w:val="32"/>
          <w:szCs w:val="32"/>
        </w:rPr>
        <w:t>.doc" rel="alternate" download="792012-</w:t>
      </w:r>
      <w:r>
        <w:rPr>
          <w:sz w:val="32"/>
          <w:szCs w:val="32"/>
        </w:rPr>
        <w:t>浩劫妙冤家我的奇幻冒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