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视频仙踪林官方正品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国精产品视频：探秘其背后的故事</w:t>
      </w:r>
      <w:r>
        <w:rPr>
          <w:sz w:val="32"/>
          <w:szCs w:val="32"/>
        </w:rPr>
        <w:t>&lt;/p&gt;&lt;p&gt;&lt;img src="/static-img/nj-zrmzCdecmh-b05UpJzCBPSaDLEnFMbNRk1PnhO-hKQY5FXdn_pEn6F6wn3MoI.jpg"&gt;&lt;/p&gt;&lt;p&gt;</w:t>
      </w:r>
      <w:r>
        <w:rPr>
          <w:sz w:val="32"/>
          <w:szCs w:val="32"/>
        </w:rPr>
        <w:t>仙踪林国精产品视频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一系列名为“仙踪林国精产品视频”的内容，这些视频通常展示了某些高端或特殊的商品，它们似乎拥有超凡的特性，引起了广大网友的好奇。这些视频中的商品可能是化妆品、健康补品或者其他生活必需品，但它们都被包装得异常神秘，让人难以捉摸。</w:t>
      </w:r>
      <w:r>
        <w:rPr>
          <w:sz w:val="32"/>
          <w:szCs w:val="32"/>
        </w:rPr>
        <w:t>&lt;/p&gt;&lt;p&gt;&lt;img src="/static-img/d8w2Bf7XX2EmZxhNMm4PdSBPSaDLEnFMbNRk1PnhO-gJ-9c4340d6D6OtTCevKRInGoCQeO_sH5hVz0mvssEV8pBc7SlRa8316JF4QEg_3yZLtHyonRK7H6isYRFwHCrmH43G5JOs-q4KKDTL8a6voyTpe4Kkdj4WdfPJ5LRNqzPcdGdryBJvj0kPqoSRAcd.jpg"&gt;&lt;/p&gt;&lt;p&gt;</w:t>
      </w:r>
      <w:r>
        <w:rPr>
          <w:sz w:val="32"/>
          <w:szCs w:val="32"/>
        </w:rPr>
        <w:t>为什么会有这样的命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观察这类视频，你会发现它们经常使用“国精”这一词汇来形容所展示的产品。这可能源于对“国家级”、“精品”的双重寓意，即不仅意味着这些产品质量极佳，而且也暗示它们具有某种程度上的官方认可或推荐。但这种说法并不总是准确无误，有时候它只是一个营销策略，用来吸引消费者的注意力。</w:t>
      </w:r>
      <w:r>
        <w:rPr>
          <w:sz w:val="32"/>
          <w:szCs w:val="32"/>
        </w:rPr>
        <w:t>&lt;/p&gt;&lt;p&gt;&lt;img src="/static-img/Ydt_g3tNMiTW_1eej281aiBPSaDLEnFMbNRk1PnhO-gJ-9c4340d6D6OtTCevKRInGoCQeO_sH5hVz0mvssEV8pBc7SlRa8316JF4QEg_3yZLtHyonRK7H6isYRFwHCrmH43G5JOs-q4KKDTL8a6voyTpe4Kkdj4WdfPJ5LRNqzPcdGdryBJvj0kPqoSRAcd.jpg"&gt;&lt;/p&gt;&lt;p&gt;</w:t>
      </w:r>
      <w:r>
        <w:rPr>
          <w:sz w:val="32"/>
          <w:szCs w:val="32"/>
        </w:rPr>
        <w:t>观看者如何被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仙踪林国精产品视频”的人往往是那些对新奇事物充满好奇心的人群。他们通过观看这些内容，试图寻找答案，比如这个世界上是否真的存在能够解决所有问题的神奇药水？或者那个宣称可以让你美若天使的面膜真的能实现吗？当然，也有一部分人纯粹出于娱乐目的，喜欢观赏这种互动式和情感驱动的内容。</w:t>
      </w:r>
      <w:r>
        <w:rPr>
          <w:sz w:val="32"/>
          <w:szCs w:val="32"/>
        </w:rPr>
        <w:t>&lt;/p&gt;&lt;p&gt;&lt;img src="/static-img/BuOPyQ13a5O9eHR6l78w5iBPSaDLEnFMbNRk1PnhO-gJ-9c4340d6D6OtTCevKRInGoCQeO_sH5hVz0mvssEV8pBc7SlRa8316JF4QEg_3yZLtHyonRK7H6isYRFwHCrmH43G5JOs-q4KKDTL8a6voyTpe4Kkdj4WdfPJ5LRNqzPcdGdryBJvj0kPqoSRAcd.jpg"&gt;&lt;/p&gt;&lt;p&gt;</w:t>
      </w:r>
      <w:r>
        <w:rPr>
          <w:sz w:val="32"/>
          <w:szCs w:val="32"/>
        </w:rPr>
        <w:t>如何评价这类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仙踪林国精產品視頻”并非一个标准化或官方定义的事物。因此，对于其真实性和有效性的评估需要谨慎进行。在没有足够证据的情况下，我们不能完全相信这些信息，因为很多时候，这些信息都是商业推广的一部分，其目的是促进销售而不是提供客观事实。</w:t>
      </w:r>
      <w:r>
        <w:rPr>
          <w:sz w:val="32"/>
          <w:szCs w:val="32"/>
        </w:rPr>
        <w:t>&lt;/p&gt;&lt;p&gt;&lt;img src="/static-img/cXmV6HCVhx04MOwp9FNhPCBPSaDLEnFMbNRk1PnhO-gJ-9c4340d6D6OtTCevKRInGoCQeO_sH5hVz0mvssEV8pBc7SlRa8316JF4QEg_3yZLtHyonRK7H6isYRFwHCrmH43G5JOs-q4KKDTL8a6voyTpe4Kkdj4WdfPJ5LRNqzPcdGdryBJvj0kPqoSRAcd.jpg"&gt;&lt;/p&gt;&lt;p&gt;</w:t>
      </w:r>
      <w:r>
        <w:rPr>
          <w:sz w:val="32"/>
          <w:szCs w:val="32"/>
        </w:rPr>
        <w:t>对消费者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容易受到营销诱惑的人来说，“仙踪林國精產品視頻”可能会导致过度消费和浪费金钱。此外，由于缺乏科学验证，一些所谓的“国精产 品”可能包含有害成分，对身体健康产生负面影响。而对于那些更理智、批判性思考的人来说，这类内容不过是一场虚拟购物秀，不太可能改变他们日常生活中的购买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交媒体平台不断完善，“仙踰森國 精製產品視頻”的形式也将不断演变。一方面，将越来越多地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制作更加生动且个性化的手段去吸引用户；另一方面，也许未来我们会看到更多基于科学研究结果，更符合实际需求和安全标准的一般消费者教育资源出现，以帮助人们更明智地做出选择。</w:t>
      </w:r>
      <w:r>
        <w:rPr>
          <w:sz w:val="32"/>
          <w:szCs w:val="32"/>
        </w:rPr>
        <w:t>&lt;/p&gt;&lt;p&gt;&lt;a href = "/doc/791911-</w:t>
      </w:r>
      <w:r>
        <w:rPr>
          <w:sz w:val="32"/>
          <w:szCs w:val="32"/>
        </w:rPr>
        <w:t>仙踪林国精产品视频仙踪林官方正品展示</w:t>
      </w:r>
      <w:r>
        <w:rPr>
          <w:sz w:val="32"/>
          <w:szCs w:val="32"/>
        </w:rPr>
        <w:t>.doc" rel="alternate" download="791911-</w:t>
      </w:r>
      <w:r>
        <w:rPr>
          <w:sz w:val="32"/>
          <w:szCs w:val="32"/>
        </w:rPr>
        <w:t>仙踪林国精产品视频仙踪林官方正品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