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他还记得那天我们去超市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说我的奶奶好大，我当时听了还挺惊讶的。我们一家人去超市购物，那时候我才十一岁。我记得那天特别热，阳光直晒在身上，让人感觉喘不过气来。</w:t>
      </w:r>
      <w:r>
        <w:rPr>
          <w:sz w:val="32"/>
          <w:szCs w:val="32"/>
        </w:rPr>
        <w:t>&lt;/p&gt;&lt;p&gt;&lt;img src="/static-img/gGaWuLLSrnwZzR5b4canGHjd6p0Ds47YFqF-GV7vEUBtJ3zjYk8fVqliyeiA4Rgq.jpg"&gt;&lt;/p&gt;&lt;p&gt;</w:t>
      </w:r>
      <w:r>
        <w:rPr>
          <w:sz w:val="32"/>
          <w:szCs w:val="32"/>
        </w:rPr>
        <w:t>走着走着，我们到了蔬菜区，小叔子突然指着一个老太太，说：“看，那个卖青椒的，她不就像你奶吗？”我抬头一看，确实，那个老太太身材高挑，穿了一件宽松的衣服，看起来很是显眼。她笑眯眯地看着我们，我们也都不好意思再说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的话让我想起了以前听过的故事，有些故事里会有一位慈祥而又威严的大奶奶，这样的形象总能让人感到温暖和安全。每次回家的时候，我都会问我的妈妈关于这个老太太的事情，但她只是微笑着摇摇头，没有给出任何回答。</w:t>
      </w:r>
      <w:r>
        <w:rPr>
          <w:sz w:val="32"/>
          <w:szCs w:val="32"/>
        </w:rPr>
        <w:t>&lt;/p&gt;&lt;p&gt;&lt;img src="/static-img/7NCmbWNEe_hKG_vBW1hn8njd6p0Ds47YFqF-GV7vEUBc9Fn4pbTEbJ51DGoPfkifGH8VXH6WfRldzM6yfw2XczAxHmJpyXCra3gfXdByoZoZYoy4yb405MehnmuDDi36O5VTfZR7W8m8v7CsMa8l90gRuKf1W3mGjUcxS4bvxc5cM5OeRZWMf75wtitZ4jCIjY_4w0LEwj4pTQKb_JXUEA.jpg"&gt;&lt;/p&gt;&lt;p&gt;</w:t>
      </w:r>
      <w:r>
        <w:rPr>
          <w:sz w:val="32"/>
          <w:szCs w:val="32"/>
        </w:rPr>
        <w:t>后来，当我长大一些，也开始注意到生活中的细节，比如有些事情可能并不完全符合我们的期待或认知。但即使如此，每当我听到有人提起“好大的”这个词汇时，我还是会想起那个夏天，小叔子的那句话，以及他眼中对于美好事物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句简单的话语，就能触动心灵深处带来的情感与记忆。而这些记忆，就像是一面镜子，让我们不断地反思自己对世界的认识和态度。</w:t>
      </w:r>
      <w:r>
        <w:rPr>
          <w:sz w:val="32"/>
          <w:szCs w:val="32"/>
        </w:rPr>
        <w:t>&lt;/p&gt;&lt;p&gt;&lt;img src="/static-img/g9RjZ_YjLPtDAeMeDE1LSnjd6p0Ds47YFqF-GV7vEUBc9Fn4pbTEbJ51DGoPfkifGH8VXH6WfRldzM6yfw2XczAxHmJpyXCra3gfXdByoZoZYoy4yb405MehnmuDDi36O5VTfZR7W8m8v7CsMa8l90gRuKf1W3mGjUcxS4bvxc5cM5OeRZWMf75wtitZ4jCIjY_4w0LEwj4pTQKb_JXUEA.jpg"&gt;&lt;/p&gt;&lt;p&gt;&lt;a href = "/doc/791678-</w:t>
      </w:r>
      <w:r>
        <w:rPr>
          <w:sz w:val="32"/>
          <w:szCs w:val="32"/>
        </w:rPr>
        <w:t>小叔子说我的奶奶好大他还记得那天我们去超市怎么样</w:t>
      </w:r>
      <w:r>
        <w:rPr>
          <w:sz w:val="32"/>
          <w:szCs w:val="32"/>
        </w:rPr>
        <w:t>.doc" rel="alternate" download="791678-</w:t>
      </w:r>
      <w:r>
        <w:rPr>
          <w:sz w:val="32"/>
          <w:szCs w:val="32"/>
        </w:rPr>
        <w:t>小叔子说我的奶奶好大他还记得那天我们去超市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