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温柔探索午夜时分的爱情与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温柔：探索午夜时分的爱情与亲密</w:t>
      </w:r>
      <w:r>
        <w:rPr>
          <w:sz w:val="32"/>
          <w:szCs w:val="32"/>
        </w:rPr>
        <w:t>&lt;/p&gt;&lt;p&gt;&lt;img src="/static-img/HqzNdCdbka04SGGvM5BIFTX3Kz1LVZwRz9fSgbVviQvGLy8XUMwMzzqCQqA7KC_r.jpeg"&gt;&lt;/p&gt;&lt;p&gt;</w:t>
      </w:r>
      <w:r>
        <w:rPr>
          <w:sz w:val="32"/>
          <w:szCs w:val="32"/>
        </w:rPr>
        <w:t>在这个快节奏的世界里，人们常常被日间繁忙的事务所占据，直到深夜时分，当城市灯火通明，我们才有机会放慢脚步，静下心来思考那些真正重要的事情。午夜香吻免费视频观看成为了许多人寻找爱情和亲密联系的途径，它们不仅提供了一种独特的情感体验，也揭示了人类在追求幸福和连接时的一些普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为什么人们会选择在午夜时分进行这种行为。这可能是因为这段时间通常比白天更为私密，更少干扰，从而使得个人的内心世界更加显露无遗。在这样的环境中，不仅可以更加真诚地表达自己的感情，而且还能享受那种属于自己与他人的特殊空间。</w:t>
      </w:r>
      <w:r>
        <w:rPr>
          <w:sz w:val="32"/>
          <w:szCs w:val="32"/>
        </w:rPr>
        <w:t>&lt;/p&gt;&lt;p&gt;&lt;img src="/static-img/GAQgP2gIGYH6iANgnYlScjX3Kz1LVZwRz9fSgbVviQuU2b_m226Ub95HwdZ3BD3zBZPMIsklDWiP3etgsqK6b_3RroWITApvsiKaVfs-I4L0bBb4KFhtEt2yMrDcKDyBesUKHtmdKg1sp7Y9GgdGhpr3udX2iJLotL4fGAp3AJOpRBvtCdAtAjcguhdZB0N1nvOIzDH52kBd_ErzKWqC7A.jpeg"&gt;&lt;/p&gt;&lt;p&gt;</w:t>
      </w:r>
      <w:r>
        <w:rPr>
          <w:sz w:val="32"/>
          <w:szCs w:val="32"/>
        </w:rPr>
        <w:t>其次，这种行为也许是出于对传统社会规范的一种挑战或反叛。随着现代社会观念的进步，对性和爱情关系的态度变得越来越开放，因此，在午夜时分进行这样的事情，无疑是一种向自由生活方式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的人可能会将“午夜香吻免费视频观看”视为一种心理释放的手段。工作压力大、生活紧张的时候，与一个陌生人或朋友共享一段美好的回忆，可以帮助人们缓解焦虑，并且提升整体的心理健康状况。</w:t>
      </w:r>
      <w:r>
        <w:rPr>
          <w:sz w:val="32"/>
          <w:szCs w:val="32"/>
        </w:rPr>
        <w:t>&lt;/p&gt;&lt;p&gt;&lt;img src="/static-img/vHfRoeoHt4vkbaK37APCYTX3Kz1LVZwRz9fSgbVviQuU2b_m226Ub95HwdZ3BD3zBZPMIsklDWiP3etgsqK6b_3RroWITApvsiKaVfs-I4L0bBb4KFhtEt2yMrDcKDyBesUKHtmdKg1sp7Y9GgdGhpr3udX2iJLotL4fGAp3AJOpRBvtCdAtAjcguhdZB0N1nvOIzDH52kBd_ErzKWqC7A.jpeg"&gt;&lt;/p&gt;&lt;p&gt;</w:t>
      </w:r>
      <w:r>
        <w:rPr>
          <w:sz w:val="32"/>
          <w:szCs w:val="32"/>
        </w:rPr>
        <w:t>最后，这样的行为也能够增强社交联系。在这个数字化时代，“午夜香吻免费视频观看”平台成为了促进面对面交流的一个工具，它们鼓励人们通过共同经历某些活动来建立新的友谊或浪漫关系，而这些经历往往发生在那片被忽略但又充满潜力的深夜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午夜香吻免费视频观看”不仅是一个简单的事物，更代表了人类对于爱情、亲密以及自我实现的一种追求。而当我们沉浸其中的时候，我们正在探索一个全然不同的自己，同时也正走向一个更加包容和开放的心灵空间。</w:t>
      </w:r>
      <w:r>
        <w:rPr>
          <w:sz w:val="32"/>
          <w:szCs w:val="32"/>
        </w:rPr>
        <w:t>&lt;/p&gt;&lt;p&gt;&lt;img src="/static-img/9d9ssXEcc50X2KpkWPv1KDX3Kz1LVZwRz9fSgbVviQuU2b_m226Ub95HwdZ3BD3zBZPMIsklDWiP3etgsqK6b_3RroWITApvsiKaVfs-I4L0bBb4KFhtEt2yMrDcKDyBesUKHtmdKg1sp7Y9GgdGhpr3udX2iJLotL4fGAp3AJOpRBvtCdAtAjcguhdZB0N1nvOIzDH52kBd_ErzKWqC7A.jpeg"&gt;&lt;/p&gt;&lt;p&gt;&lt;a href = "/doc/791418-</w:t>
      </w:r>
      <w:r>
        <w:rPr>
          <w:sz w:val="32"/>
          <w:szCs w:val="32"/>
        </w:rPr>
        <w:t>午夜香吻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温柔探索午夜时分的爱情与亲密</w:t>
      </w:r>
      <w:r>
        <w:rPr>
          <w:sz w:val="32"/>
          <w:szCs w:val="32"/>
        </w:rPr>
        <w:t>.doc" rel="alternate" download="791418-</w:t>
      </w:r>
      <w:r>
        <w:rPr>
          <w:sz w:val="32"/>
          <w:szCs w:val="32"/>
        </w:rPr>
        <w:t>午夜香吻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温柔探索午夜时分的爱情与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