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-</w:t>
      </w:r>
      <w:r>
        <w:rPr>
          <w:sz w:val="48"/>
          <w:szCs w:val="48"/>
        </w:rPr>
        <w:t>超短视频时代聂小雨如何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讲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短视频时代：聂小雨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讲述故事</w:t>
      </w:r>
      <w:r>
        <w:rPr>
          <w:sz w:val="32"/>
          <w:szCs w:val="32"/>
        </w:rPr>
        <w:t>&lt;/p&gt;&lt;p&gt;&lt;img src="/static-img/6HrBGx51n4vOsuXXxiEPativuU9vIo8PwU4_ZFxDHMk4RHy-EauYt95AbcG4H-hW.jpg"&gt;&lt;/p&gt;&lt;p&gt;</w:t>
      </w:r>
      <w:r>
        <w:rPr>
          <w:sz w:val="32"/>
          <w:szCs w:val="32"/>
        </w:rPr>
        <w:t>在这个信息爆炸的时代，人们的注意力越来越难以保持。为了吸引观众并传递信息，一种新的内容营销形式——超短视频——应运而生。其中，聂小雨的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系列，就是这一趋势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超短视频是怎样的一个概念。它通常指的是那些极其精炼、能够迅速抓住观众注意力的视频。这类视频往往不超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，以至于用户可以轻松地在社交媒体上浏览，并且不必承担长时间观看带来的负担。</w:t>
      </w:r>
      <w:r>
        <w:rPr>
          <w:sz w:val="32"/>
          <w:szCs w:val="32"/>
        </w:rPr>
        <w:t>&lt;/p&gt;&lt;p&gt;&lt;img src="/static-img/PNpuNuvupBWuu8NZDhsg2tivuU9vIo8PwU4_ZFxDHMmuKNzA-e7FdPWF07Wx3WaR_luwtTPzjHwNNg4c5zOdT6jp1Cr8P_AQOuSc9rkMAYfD8QLUgDnZVqFGHDjeVJtq7lyvZLI6pwQ23ogPYXorTukDqy3J0mmQIoRJuSq-0ZfV0bsNVrmSHa3qKcLjXAP3VAEhyv3OFRDQuPn2b0Urww.jpg"&gt;&lt;/p&gt;&lt;p&gt;</w:t>
      </w:r>
      <w:r>
        <w:rPr>
          <w:sz w:val="32"/>
          <w:szCs w:val="32"/>
        </w:rPr>
        <w:t>对于创作者来说，制作一部优秀的超短视频是一个挑战。它们需要迅速吸引观众，同时要传达足够的情感和信息，而这正是聂小雨所擅长的地方。她通过精心策划每一个镜头，每一次剪辑，以及对每个细节的考量，将复杂的情感表达得淋漓尽致，从而让她的作品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她的某个影片中，她只用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就成功描绘了一段情侣之间幸福时光的回忆，这些瞬间触动了无数人的心弦。而她之所以能做到这一点，是因为她深刻理解了观众的心理需求和行为模式。她知道人们更倾向于快速消费快乐，而不是花费大量时间去体验复杂的情感波澜。</w:t>
      </w:r>
      <w:r>
        <w:rPr>
          <w:sz w:val="32"/>
          <w:szCs w:val="32"/>
        </w:rPr>
        <w:t>&lt;/p&gt;&lt;p&gt;&lt;img src="/static-img/ymGDF8KHXjH8wBj16iJ0ptivuU9vIo8PwU4_ZFxDHMmuKNzA-e7FdPWF07Wx3WaR_luwtTPzjHwNNg4c5zOdT6jp1Cr8P_AQOuSc9rkMAYfD8QLUgDnZVqFGHDjeVJtq7lyvZLI6pwQ23ogPYXorTukDqy3J0mmQIoRJuSq-0ZfV0bsNVrmSHa3qKcLjXAP3VAEhyv3OFRDQuPn2b0Urww.jpg"&gt;&lt;/p&gt;&lt;p&gt;</w:t>
      </w:r>
      <w:r>
        <w:rPr>
          <w:sz w:val="32"/>
          <w:szCs w:val="32"/>
        </w:rPr>
        <w:t>此外，聂小雨也善于利用视觉元素，比如音乐、色彩搭配等，使得她的作品既美丽又有力量。在她的影片中，你常常会看到简洁明快但又富有表现力的画面设计，这一切都为她的作品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系列不仅仅是一系列随意拍摄的小片段，它们代表着一种新的艺术语言和沟通方式。在这个不断变化的数字时代，它们证明了即使是在极限条件下，也可以创造出令人印象深刻、触动人心的内容。这也是为什么说聂小雨成为了“超短视听”的典范之一，其影响力远远超过了普通内容创作者。此外，她还激励着更多的人尝试这种新颖且有效的手法，为我们的生活增添了一抹色彩。</w:t>
      </w:r>
      <w:r>
        <w:rPr>
          <w:sz w:val="32"/>
          <w:szCs w:val="32"/>
        </w:rPr>
        <w:t>&lt;/p&gt;&lt;p&gt;&lt;img src="/static-img/WkLG17U_Rq5oqcv-NnM37divuU9vIo8PwU4_ZFxDHMmuKNzA-e7FdPWF07Wx3WaR_luwtTPzjHwNNg4c5zOdT6jp1Cr8P_AQOuSc9rkMAYfD8QLUgDnZVqFGHDjeVJtq7lyvZLI6pwQ23ogPYXorTukDqy3J0mmQIoRJuSq-0ZfV0bsNVrmSHa3qKcLjXAP3VAEhyv3OFRDQuPn2b0Urww.jpg"&gt;&lt;/p&gt;&lt;p&gt;&lt;a href = "/doc/79123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超短视频时代聂小雨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讲述故事</w:t>
      </w:r>
      <w:r>
        <w:rPr>
          <w:sz w:val="32"/>
          <w:szCs w:val="32"/>
        </w:rPr>
        <w:t>.doc" rel="alternate" download="791237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超短视频时代聂小雨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讲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