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驾驶者紧迫感强烈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：驾驶者的紧迫感</w:t>
      </w:r>
      <w:r>
        <w:rPr>
          <w:sz w:val="32"/>
          <w:szCs w:val="32"/>
        </w:rPr>
        <w:t>&lt;/p&gt;&lt;p&gt;&lt;img src="/static-img/oMxDjtYyXarBZNaPUg1f7GW-PkBiZp-mrsT9Yfq_vLhuv3RqWIxKuoXvtmxvDyB8.jpeg"&gt;&lt;/p&gt;&lt;p&gt;</w:t>
      </w:r>
      <w:r>
        <w:rPr>
          <w:sz w:val="32"/>
          <w:szCs w:val="32"/>
        </w:rPr>
        <w:t>是什么让你感到如此焦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都可能会遇到那种无法预知、不可抗力的紧迫感。对于一位司机来说，这种感觉尤为常见，尤其是在交通堵塞、路况复杂或者是时间紧迫的日子里。当你意识到自己已经错过了一个又一个红绿灯的转换机会，你会发现自己陷入一种难以逃脱的“等不及”状态。</w:t>
      </w:r>
      <w:r>
        <w:rPr>
          <w:sz w:val="32"/>
          <w:szCs w:val="32"/>
        </w:rPr>
        <w:t>&lt;/p&gt;&lt;p&gt;&lt;img src="/static-img/FPr5AaOTG3eVvQEwgWQG5GW-PkBiZp-mrsT9Yfq_vLgupq3lVQMS069kiIQgxnfvn6adYO1RbZ3tFNCqaydNevly7v6QJ4zRrQEWuNJp1r71tYO0H3wVu3_4NhkQ7qE0XqOvi-QpDfPai-Qn1Kfl8iHOHVl-xefdCHU1GXizoO_IUkJc0EgrDKxPtTKhP5W1.png"&gt;&lt;/p&gt;&lt;p&gt;</w:t>
      </w:r>
      <w:r>
        <w:rPr>
          <w:sz w:val="32"/>
          <w:szCs w:val="32"/>
        </w:rPr>
        <w:t>为什么人们总是把握不住时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坐在座椅上，双手握着方向盘，一脚踩稳刹车。一道道红灯不断闪烁，每一次都似乎比前一刻更近了一步。你可以听到心跳声，甚至可以看到时间仿佛慢慢地流动。在这种情况下，每一次减速都像是对你的身体和心理施加了一种巨大的压力。</w:t>
      </w:r>
      <w:r>
        <w:rPr>
          <w:sz w:val="32"/>
          <w:szCs w:val="32"/>
        </w:rPr>
        <w:t>&lt;/p&gt;&lt;p&gt;&lt;img src="/static-img/QEGt1LZX8FCG5s2UaJ6uVmW-PkBiZp-mrsT9Yfq_vLgupq3lVQMS069kiIQgxnfvn6adYO1RbZ3tFNCqaydNevly7v6QJ4zRrQEWuNJp1r71tYO0H3wVu3_4NhkQ7qE0XqOvi-QpDfPai-Qn1Kfl8iHOHVl-xefdCHU1GXizoO_IUkJc0EgrDKxPtTKhP5W1.png"&gt;&lt;/p&gt;&lt;p&gt;</w:t>
      </w:r>
      <w:r>
        <w:rPr>
          <w:sz w:val="32"/>
          <w:szCs w:val="32"/>
        </w:rPr>
        <w:t>如何克服这个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绪上的折磨，我们需要学会如何管理自己的情绪和行为。首先，可以尝试通过深呼吸来放松身心，让自己的心率降低，从而更好地控制车辆。如果有必要的话，可以适当调整出行时间，比如避开高峰时段，以减少交通拥堵。</w:t>
      </w:r>
      <w:r>
        <w:rPr>
          <w:sz w:val="32"/>
          <w:szCs w:val="32"/>
        </w:rPr>
        <w:t>&lt;/p&gt;&lt;p&gt;&lt;img src="/static-img/dBRvmraUj35UW2RGhnlByGW-PkBiZp-mrsT9Yfq_vLgupq3lVQMS069kiIQgxnfvn6adYO1RbZ3tFNCqaydNevly7v6QJ4zRrQEWuNJp1r71tYO0H3wVu3_4NhkQ7qE0XqOvi-QpDfPai-Qn1Kfl8iHOHVl-xefdCHU1GXizoO_IUkJc0EgrDKxPtTKhP5W1.png"&gt;&lt;/p&gt;&lt;p&gt;</w:t>
      </w:r>
      <w:r>
        <w:rPr>
          <w:sz w:val="32"/>
          <w:szCs w:val="32"/>
        </w:rPr>
        <w:t>在哪些情况下最容易感到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的环境或情况下，人们更加容易感到焦虑。例如，在城市中心区域或者高峰时段，道路狭窄且人流量众多，这样的环境往往能够迅速激发一个人内心的紧张感。而对于那些习惯性早起的人来说，即使是在清晨，也有可能因为没有其他交通工具的情况下，他们必须依靠私家车通勤，因此也许会经历更多的“等不及”时刻。</w:t>
      </w:r>
      <w:r>
        <w:rPr>
          <w:sz w:val="32"/>
          <w:szCs w:val="32"/>
        </w:rPr>
        <w:t>&lt;/p&gt;&lt;p&gt;&lt;img src="/static-img/nSnHmYApIU0UszzJb68IS2W-PkBiZp-mrsT9Yfq_vLgupq3lVQMS069kiIQgxnfvn6adYO1RbZ3tFNCqaydNevly7v6QJ4zRrQEWuNJp1r71tYO0H3wVu3_4NhkQ7qE0XqOvi-QpDfPai-Qn1Kfl8iHOHVl-xefdCHU1GXizoO_IUkJc0EgrDKxPtTKhP5W1.png"&gt;&lt;/p&gt;&lt;p&gt;</w:t>
      </w:r>
      <w:r>
        <w:rPr>
          <w:sz w:val="32"/>
          <w:szCs w:val="32"/>
        </w:rPr>
        <w:t>除了驾驶，还有什么能引起相同的情绪体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其他的事情也能触发类似的紧迫感。比如工作截止日期临近，而项目进度落后；或者是一场重要会议即将开始，而准备工作还未完成。这一切都是关于我们的能力与期限之间微妙而复杂的关系，以及我们如何应对这些挑战性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经历，是我们生命中的一部分，它教给了我们许多关于自我控制、应对压力的重要课题。无论是驾驶还是其他任何事情，我们都应该学会怎样平静地面对这些挑战，并从中获得成长和学习。</w:t>
      </w:r>
      <w:r>
        <w:rPr>
          <w:sz w:val="32"/>
          <w:szCs w:val="32"/>
        </w:rPr>
        <w:t>&lt;/p&gt;&lt;p&gt;&lt;a href = "/doc/79116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者紧迫感强烈的经历</w:t>
      </w:r>
      <w:r>
        <w:rPr>
          <w:sz w:val="32"/>
          <w:szCs w:val="32"/>
        </w:rPr>
        <w:t>.doc" rel="alternate" download="79116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者紧迫感强烈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