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煌软软七煌系列的柔和色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七煌软软：探秘其背后的设计理念</w:t>
      </w:r>
      <w:r>
        <w:rPr>
          <w:sz w:val="32"/>
          <w:szCs w:val="32"/>
        </w:rPr>
        <w:t>&lt;/p&gt;&lt;p&gt;&lt;img src="/static-img/0VrbGMOyIRSZu_kGeS00e_vtxZVVbKqgodCMmEUI01s6KDdtixiQtPvXGYzoQGzs.jpg"&gt;&lt;/p&gt;&lt;p&gt;</w:t>
      </w:r>
      <w:r>
        <w:rPr>
          <w:sz w:val="32"/>
          <w:szCs w:val="32"/>
        </w:rPr>
        <w:t>是什么让“七煌软软”成为时尚界的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的时代，人们对服装和配饰的需求不仅仅是实用性，更追求个性化、艺术感和舒适度。七煌软软正是这样的一个品牌，它以其独特的设计理念和优质的材料赢得了消费者的喜爱。七煌是一家专注于创造高品质、耐穿且柔韧性的衣物品牌，其产品线中最受欢迎的是那款名为“七煌软软”的系列。</w:t>
      </w:r>
      <w:r>
        <w:rPr>
          <w:sz w:val="32"/>
          <w:szCs w:val="32"/>
        </w:rPr>
        <w:t>&lt;/p&gt;&lt;p&gt;&lt;img src="/static-img/8boTVCK4ERcdUYyy9fv3c_vtxZVVbKqgodCMmEUI01stjn0ZgCS8P8lH_Woiv5QvyXWnCPMgETKITFju4jyEiUfhvhxw8DVcte_poPhKyK-r5tRgEc2wrEFJsYjiHvkE4HmAM9T7M-IJgzBQO9FOG0NARr5xMHjOA9TdVWitEx9RoMJFqpxm3P8K54iCaCMgKIyU-g2IXKj-Az0ORn25ug.jpg"&gt;&lt;/p&gt;&lt;p&gt;</w:t>
      </w:r>
      <w:r>
        <w:rPr>
          <w:sz w:val="32"/>
          <w:szCs w:val="32"/>
        </w:rPr>
        <w:t>七�</w:t>
      </w:r>
      <w:r>
        <w:rPr>
          <w:sz w:val="32"/>
          <w:szCs w:val="32"/>
        </w:rPr>
        <w:t>ương</w:t>
      </w:r>
      <w:r>
        <w:rPr>
          <w:sz w:val="32"/>
          <w:szCs w:val="32"/>
        </w:rPr>
        <w:t>如何实现其产品中的“软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“軟”这一效果，七煌采用了一种特殊的手工制作工艺，这种工艺结合了传统纺织技艺与现代材料科学技术。首先，选择了具有极佳吸湿透气性能的天然纤维，如羊毛、亚麻等，并通过精细研磨，使得纤维变得更加细腻，从而提升了材质上的触感柔顺。</w:t>
      </w:r>
      <w:r>
        <w:rPr>
          <w:sz w:val="32"/>
          <w:szCs w:val="32"/>
        </w:rPr>
        <w:t>&lt;/p&gt;&lt;p&gt;&lt;img src="/static-img/7Qm8-fJaBM9Ay0MQTJyJxfvtxZVVbKqgodCMmEUI01stjn0ZgCS8P8lH_Woiv5QvyXWnCPMgETKITFju4jyEiUfhvhxw8DVcte_poPhKyK-r5tRgEc2wrEFJsYjiHvkE4HmAM9T7M-IJgzBQO9FOG0NARr5xMHjOA9TdVWitEx9RoMJFqpxm3P8K54iCaCMgKIyU-g2IXKj-Az0ORn25ug.png"&gt;&lt;/p&gt;&lt;p&gt;</w:t>
      </w:r>
      <w:r>
        <w:rPr>
          <w:sz w:val="32"/>
          <w:szCs w:val="32"/>
        </w:rPr>
        <w:t>接着，在染色过程中，采用了一种独家的温和染料，这种染料不但能保持颜色的鲜艳，同时也不会损伤皮肤，不会引起过敏反应，因此对于皮肤敏感的人群来说也是非常安全可靠的一次选择。此外，每一件衣服都经过多轮精心挑选后再进行手工缝制，以确保每一处缝合线条都是完美无瑕，没有任何疏忽之处。</w:t>
      </w:r>
      <w:r>
        <w:rPr>
          <w:sz w:val="32"/>
          <w:szCs w:val="32"/>
        </w:rPr>
        <w:t>&lt;/p&gt;&lt;p&gt;“Softness”</w:t>
      </w:r>
      <w:r>
        <w:rPr>
          <w:sz w:val="32"/>
          <w:szCs w:val="32"/>
        </w:rPr>
        <w:t>与时尚之间的平衡</w:t>
      </w:r>
      <w:r>
        <w:rPr>
          <w:sz w:val="32"/>
          <w:szCs w:val="32"/>
        </w:rPr>
        <w:t>&lt;/p&gt;&lt;p&gt;&lt;img src="/static-img/Mw2JtTCqzvoYFszNOdYgA_vtxZVVbKqgodCMmEUI01stjn0ZgCS8P8lH_Woiv5QvyXWnCPMgETKITFju4jyEiUfhvhxw8DVcte_poPhKyK-r5tRgEc2wrEFJsYjiHvkE4HmAM9T7M-IJgzBQO9FOG0NARr5xMHjOA9TdVWitEx9RoMJFqpxm3P8K54iCaCMgKIyU-g2IXKj-Az0ORn25ug.jpg"&gt;&lt;/p&gt;&lt;p&gt;</w:t>
      </w:r>
      <w:r>
        <w:rPr>
          <w:sz w:val="32"/>
          <w:szCs w:val="32"/>
        </w:rPr>
        <w:t>虽然名字叫做“</w:t>
      </w:r>
      <w:r>
        <w:rPr>
          <w:sz w:val="32"/>
          <w:szCs w:val="32"/>
        </w:rPr>
        <w:t>Seven Soft”</w:t>
      </w:r>
      <w:r>
        <w:rPr>
          <w:sz w:val="32"/>
          <w:szCs w:val="32"/>
        </w:rPr>
        <w:t>，但是这并不意味着它缺乏时尚元素。在颜色上，“</w:t>
      </w:r>
      <w:r>
        <w:rPr>
          <w:sz w:val="32"/>
          <w:szCs w:val="32"/>
        </w:rPr>
        <w:t>Seven Soft”</w:t>
      </w:r>
      <w:r>
        <w:rPr>
          <w:sz w:val="32"/>
          <w:szCs w:val="32"/>
        </w:rPr>
        <w:t>提供了一系列深浅不一、丰富多彩的搭配方案，让用户可以根据自己的个人风格来自由搭配。从经典黑白灰到活泼亮丽的大胆色彩，无论你的穿着偏好是什么，都能找到自己喜欢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设计上，“</w:t>
      </w:r>
      <w:r>
        <w:rPr>
          <w:sz w:val="32"/>
          <w:szCs w:val="32"/>
        </w:rPr>
        <w:t>Seven Soft”</w:t>
      </w:r>
      <w:r>
        <w:rPr>
          <w:sz w:val="32"/>
          <w:szCs w:val="32"/>
        </w:rPr>
        <w:t>也不落人后。这是一个将复古元素与现代简约风格巧妙融合的地方。例如，一件长袖衬衫可能会有小巧精致的手提链扣，而一条裙子则可能带有一抹流畅自然的情怀，这些小细节让整体感觉既安稳又充满魅力。</w:t>
      </w:r>
      <w:r>
        <w:rPr>
          <w:sz w:val="32"/>
          <w:szCs w:val="32"/>
        </w:rPr>
        <w:t>&lt;/p&gt;&lt;p&gt;&lt;img src="/static-img/etTkKCmM5bv1F5Ng887HjfvtxZVVbKqgodCMmEUI01stjn0ZgCS8P8lH_Woiv5QvyXWnCPMgETKITFju4jyEiUfhvhxw8DVcte_poPhKyK-r5tRgEc2wrEFJsYjiHvkE4HmAM9T7M-IJgzBQO9FOG0NARr5xMHjOA9TdVWitEx9RoMJFqpxm3P8K54iCaCMgKIyU-g2IXKj-Az0ORn25ug.jpg"&gt;&lt;/p&gt;&lt;p&gt;“Softness”</w:t>
      </w:r>
      <w:r>
        <w:rPr>
          <w:sz w:val="32"/>
          <w:szCs w:val="32"/>
        </w:rPr>
        <w:t>的市场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反响强烈，是一种很好的证明。“</w:t>
      </w:r>
      <w:r>
        <w:rPr>
          <w:sz w:val="32"/>
          <w:szCs w:val="32"/>
        </w:rPr>
        <w:t>Seven Soft”</w:t>
      </w:r>
      <w:r>
        <w:rPr>
          <w:sz w:val="32"/>
          <w:szCs w:val="32"/>
        </w:rPr>
        <w:t>的销售额持续增长，对于品牌而言这是一个令人振奋的事实。一方面，它表明消费者对于更为舒适、更为健康生活方式越来越有意识；另一方面，也说明了消费者对于高质量产品以及原创设计日益重视。而这些都使得</w:t>
      </w:r>
      <w:r>
        <w:rPr>
          <w:sz w:val="32"/>
          <w:szCs w:val="32"/>
        </w:rPr>
        <w:t>&amp;#34;seven soft&amp;#34;</w:t>
      </w:r>
      <w:r>
        <w:rPr>
          <w:sz w:val="32"/>
          <w:szCs w:val="32"/>
        </w:rPr>
        <w:t>成为了许多潮人眼中的必备单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消费趋势向更加环保健康发展，“</w:t>
      </w:r>
      <w:r>
        <w:rPr>
          <w:sz w:val="32"/>
          <w:szCs w:val="32"/>
        </w:rPr>
        <w:t>seven soft”</w:t>
      </w:r>
      <w:r>
        <w:rPr>
          <w:sz w:val="32"/>
          <w:szCs w:val="32"/>
        </w:rPr>
        <w:t>的未来看似光明。但同时，也面临着来自其他同类品牌不断创新竞争压力的考验。如果能够持续保持创新精神，不断更新产品线，同时还要关注社会责任问题，比如环境友好型生产过程，那么未来的路途仍旧漫长而充满机遇。“</w:t>
      </w:r>
      <w:r>
        <w:rPr>
          <w:sz w:val="32"/>
          <w:szCs w:val="32"/>
        </w:rPr>
        <w:t>seven soft”</w:t>
      </w:r>
      <w:r>
        <w:rPr>
          <w:sz w:val="32"/>
          <w:szCs w:val="32"/>
        </w:rPr>
        <w:t>，作为当代的一个代表性品牌，无疑将继续在潮流世界里占据重要位置，为广大粉丝带去更多惊喜与惊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even soft”</w:t>
      </w:r>
      <w:r>
        <w:rPr>
          <w:sz w:val="32"/>
          <w:szCs w:val="32"/>
        </w:rPr>
        <w:t>就是这样一个成功案例——它以一种既接地气又超脱凡尘的声音说话，将传统文化与现代审美完美融合，让我们在拥抱未来的时候，不忘初心，即追求简单纯粹，但又别具匠心的生活态度。而这种生活态度，或许正是我们今天所需要的一剂良药，用以缓解日常琐事给我们的疲惫，用以唤醒内心深处那份对真善美永远渴望探索的心灵追寻。</w:t>
      </w:r>
      <w:r>
        <w:rPr>
          <w:sz w:val="32"/>
          <w:szCs w:val="32"/>
        </w:rPr>
        <w:t>&lt;/p&gt;&lt;p&gt;&lt;a href = "/doc/791163-</w:t>
      </w:r>
      <w:r>
        <w:rPr>
          <w:sz w:val="32"/>
          <w:szCs w:val="32"/>
        </w:rPr>
        <w:t>七煌软软七煌系列的柔和色彩</w:t>
      </w:r>
      <w:r>
        <w:rPr>
          <w:sz w:val="32"/>
          <w:szCs w:val="32"/>
        </w:rPr>
        <w:t>.doc" rel="alternate" download="791163-</w:t>
      </w:r>
      <w:r>
        <w:rPr>
          <w:sz w:val="32"/>
          <w:szCs w:val="32"/>
        </w:rPr>
        <w:t>七煌软软七煌系列的柔和色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