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越说痛男生越要塞</w:t>
      </w:r>
      <w:r>
        <w:rPr>
          <w:sz w:val="48"/>
          <w:szCs w:val="48"/>
        </w:rPr>
        <w:t>-</w:t>
      </w:r>
      <w:r>
        <w:rPr>
          <w:sz w:val="48"/>
          <w:szCs w:val="48"/>
        </w:rPr>
        <w:t>坚守与安慰解读女生越说痛男生越要塞的情感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际关系中，有这样一句俗语：“女生越说痛男生越要塞。”这句话表达的是一种逆向心理，即当女性表达自己的不满或痛苦时，男性往往会变得更加坚定和坚守。这种现象在许多家庭和恋爱关系中都有所体现。</w:t>
      </w:r>
      <w:r>
        <w:rPr>
          <w:sz w:val="32"/>
          <w:szCs w:val="32"/>
        </w:rPr>
        <w:t>&lt;/p&gt;&lt;p&gt;&lt;img src="/static-img/zQH3lM3OjZG3VKYixSqO7AW9fgMg8UYsHfacHib8nDN3sxLLQB3sGSEc2cSUHObr.jpg"&gt;&lt;/p&gt;&lt;p&gt;</w:t>
      </w:r>
      <w:r>
        <w:rPr>
          <w:sz w:val="32"/>
          <w:szCs w:val="32"/>
        </w:rPr>
        <w:t>首先，让我们从一个真实的案例开始。小明和小红是大学同学，他们相识相知后发展成为恋人。在一起的日子里，小红总是对小明的生活细节非常关心，不管是在学习上还是工作上，她都会给予他建议。但有一次，小红发现小明花钱过多，她就大发脾气，对小明说：“你怎么这么不懂事？”但奇怪的是，小明并没有因为她的责骂而反驳，而是更加专注地处理起了工作。这时候，小红感到更为困惑，因为她认为自己应该能通过自己的言辞来改变他的行为。</w:t>
      </w:r>
      <w:r>
        <w:rPr>
          <w:sz w:val="32"/>
          <w:szCs w:val="32"/>
        </w:rPr>
        <w:t>&lt;/p&gt;&lt;p&gt;</w:t>
      </w:r>
      <w:r>
        <w:rPr>
          <w:sz w:val="32"/>
          <w:szCs w:val="32"/>
        </w:rPr>
        <w:t>这个情景正好体现了“女生越说痛男生越要塞”的心理。很多时候，女性为了保护自己免受感情伤害，会通过各种方式去试图影响伴侣的行为。当这些努力被忽视或者无效时，这种感觉可能会使得女性感到更加沮丧甚至愤怒。而男性则可能因为内心深处的一种自尊或者保护欲望，而选择保持原有的立场，即便面对来自伴侣的情绪波动也不轻易妥协。</w:t>
      </w:r>
      <w:r>
        <w:rPr>
          <w:sz w:val="32"/>
          <w:szCs w:val="32"/>
        </w:rPr>
        <w:t>&lt;/p&gt;&lt;p&gt;&lt;img src="/static-img/2VOrn8TAsJ0OtO8zxTccmQW9fgMg8UYsHfacHib8nDMg9d-hKPmWY7r8RLaGGd1xyMl7MwaYnVH70uQrfGGR_dERqT3N9fHigdTMVELQ1oi7Hej0t8WUazGJFP6f_ouAMLtTPbaGg1lgl_883QHWli0_09xivoS96r3yiVkScYFbna8ID0j6QXqHmGxa7YID.jpg"&gt;&lt;/p&gt;&lt;p&gt;</w:t>
      </w:r>
      <w:r>
        <w:rPr>
          <w:sz w:val="32"/>
          <w:szCs w:val="32"/>
        </w:rPr>
        <w:t>再看另一个案例：张伟和李娜结婚多年，每当他们发生争执的时候，张伟总是沉默寡言，而不是与李娜辩论或回应她的指责。外界观察者们可能会觉得张伟是在逃避问题，但实际上，他之所以如此，是因为他相信只要自己做到最好，无论对方如何批评，都不会改变他的决定。他一直以来都是这样的人，而且他知道这一点，所以即使面对妻子的责问，他依然坚持自己的想法。</w:t>
      </w:r>
      <w:r>
        <w:rPr>
          <w:sz w:val="32"/>
          <w:szCs w:val="32"/>
        </w:rPr>
        <w:t>&lt;/p&gt;&lt;p&gt;</w:t>
      </w:r>
      <w:r>
        <w:rPr>
          <w:sz w:val="32"/>
          <w:szCs w:val="32"/>
        </w:rPr>
        <w:t>此外，“女生越说痛男生越要塞”还可以用来解释一些社会现象，比如职场上的竞争。一位高级管理层的人士曾经分享过，他在公司内部遇到了这样的情况，当团队中的某些成员表现出强烈的意见分歧时，那些倾向于支持新创意的人员往往能够更有效地团结起来抵制那些想要阻碍进步的声音。这也许就是一种“逆向的心理战术”，团队成员意识到只有共同抵御外部压力才能维护内部的一致性，从而加强了彼此之间的情感纽带。</w:t>
      </w:r>
      <w:r>
        <w:rPr>
          <w:sz w:val="32"/>
          <w:szCs w:val="32"/>
        </w:rPr>
        <w:t>&lt;/p&gt;&lt;p&gt;&lt;img src="/static-img/9UWdXxDDWCKMk4AkFPoXgAW9fgMg8UYsHfacHib8nDMg9d-hKPmWY7r8RLaGGd1xyMl7MwaYnVH70uQrfGGR_dERqT3N9fHigdTMVELQ1oi7Hej0t8WUazGJFP6f_ouAMLtTPbaGg1lgl_883QHWli0_09xivoS96r3yiVkScYFbna8ID0j6QXqHmGxa7YID.jpg"&gt;&lt;/p&gt;&lt;p&gt;</w:t>
      </w:r>
      <w:r>
        <w:rPr>
          <w:sz w:val="32"/>
          <w:szCs w:val="32"/>
        </w:rPr>
        <w:t>最后，我们需要认识到“女生越说痛男生越要塞”并不意味着男性应当无条件地固守己见，也并不意味着女性应当放弃沟通。如果双方能够真正理解彼此，并且愿意进行建设性的交流，那么任何误解或矛盾都有机会得到解决。此外，这样的态度也可以作为一种成熟情感互动的标志，它展现了一种积极主动的问题解决能力，同时也是建立健康人际关系不可或缺的一部分。</w:t>
      </w:r>
      <w:r>
        <w:rPr>
          <w:sz w:val="32"/>
          <w:szCs w:val="32"/>
        </w:rPr>
        <w:t>&lt;/p&gt;&lt;p&gt;&lt;a href = "/doc/790840-</w:t>
      </w:r>
      <w:r>
        <w:rPr>
          <w:sz w:val="32"/>
          <w:szCs w:val="32"/>
        </w:rPr>
        <w:t>女生越说痛男生越要塞</w:t>
      </w:r>
      <w:r>
        <w:rPr>
          <w:sz w:val="32"/>
          <w:szCs w:val="32"/>
        </w:rPr>
        <w:t>-</w:t>
      </w:r>
      <w:r>
        <w:rPr>
          <w:sz w:val="32"/>
          <w:szCs w:val="32"/>
        </w:rPr>
        <w:t>坚守与安慰解读女生越说痛男生越要塞的情感深度</w:t>
      </w:r>
      <w:r>
        <w:rPr>
          <w:sz w:val="32"/>
          <w:szCs w:val="32"/>
        </w:rPr>
        <w:t>.doc" rel="alternate" download="790840-</w:t>
      </w:r>
      <w:r>
        <w:rPr>
          <w:sz w:val="32"/>
          <w:szCs w:val="32"/>
        </w:rPr>
        <w:t>女生越说痛男生越要塞</w:t>
      </w:r>
      <w:r>
        <w:rPr>
          <w:sz w:val="32"/>
          <w:szCs w:val="32"/>
        </w:rPr>
        <w:t>-</w:t>
      </w:r>
      <w:r>
        <w:rPr>
          <w:sz w:val="32"/>
          <w:szCs w:val="32"/>
        </w:rPr>
        <w:t>坚守与安慰解读女生越说痛男生越要塞的情感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