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演义中的插曲与比喻东方之乐与战争的沉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国演义中的插曲与比喻：东方之乐与战争的沉浮</w:t>
      </w:r>
      <w:r>
        <w:rPr>
          <w:sz w:val="32"/>
          <w:szCs w:val="32"/>
        </w:rPr>
        <w:t>&lt;/p&gt;&lt;p&gt;&lt;img src="/static-img/XvXjQFMNs17uSKOMeWUqvbTDLdjZOFgPSUf2evI25KS5YtTmmREfh3XexxczdNLJ.png"&gt;&lt;/p&gt;&lt;p&gt;</w:t>
      </w:r>
      <w:r>
        <w:rPr>
          <w:sz w:val="32"/>
          <w:szCs w:val="32"/>
        </w:rPr>
        <w:t>在历史长河中，战争如同一场无休止的旋律，每一次冲突都有其独特的韵味和意义。罗贯中笔下的《三国演义》正是将这一段历史编织成了一幅幅生动图画，其中不乏诸多插曲和比喻，这些细节往往揭示了人物性格、战局变化乃至整个时代的风云变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小说中的“唐三插曲比比东不亦乐乎”这一描写，是对刘备、关羽、张飞这三个英雄好汉忠诚与豪迈的一种赞美。这里面的“唐三”指的是刘备，而“东”则代表着他们共同追求的天下。在故事中，他们虽然身处险境，但彼此间的情谊却如同铁一般不可摧毁，这份兄弟情深是他们在漫长征途上的精神支柱。</w:t>
      </w:r>
      <w:r>
        <w:rPr>
          <w:sz w:val="32"/>
          <w:szCs w:val="32"/>
        </w:rPr>
        <w:t>&lt;/p&gt;&lt;p&gt;&lt;img src="/static-img/zvgt2-Hkx_9957KJrNN4crTDLdjZOFgPSUf2evI25KTzOFFv3YijVxji2GrVz-jzIDRvjzABc41DKHOiU6kuRg2-R-JdDC27YnaRhTGgw_L9hpJADMmyB4BfdjByDnxg5nSgKR_tBKYxqvemaOgnqZMPUwv0tfQ3-PEcnlU36D0.jpg"&gt;&lt;/p&gt;&lt;p&gt;</w:t>
      </w:r>
      <w:r>
        <w:rPr>
          <w:sz w:val="32"/>
          <w:szCs w:val="32"/>
        </w:rPr>
        <w:t>其次，在《三国演义》里，不乏关于江湖恩怨的小插曲，如曹操巧取关羽夫人潘凤之事，或是黄巾起义时期各路英雄豪杰争斗相持。这些建设性的小故事，不仅丰富了作品的情感层面，更为理解人物内心世界提供了窗口。在这些小插曲中，我们可以看到每个人的价值观念和人生观念，以及他们如何在复杂的人际关系网络中寻找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小说中的许多名将也是通过一些精彩绝伦的战斗来展现出来，比如赤壁之战，那里的火攻策略既展示了周瑜智慧，也反映出曹操军队严重失误。而后来的章台盟约，则更是一次高明的外交手腕，让我们从不同的角度去看待战争，并思考到它背后的政治博弈。</w:t>
      </w:r>
      <w:r>
        <w:rPr>
          <w:sz w:val="32"/>
          <w:szCs w:val="32"/>
        </w:rPr>
        <w:t>&lt;/p&gt;&lt;p&gt;&lt;img src="/static-img/2jcOcVOIFH3nI9sOIPpikbTDLdjZOFgPSUf2evI25KTzOFFv3YijVxji2GrVz-jzIDRvjzABc41DKHOiU6kuRg2-R-JdDC27YnaRhTGgw_L9hpJADMmyB4BfdjByDnxg5nSgKR_tBKYxqvemaOgnqZMPUwv0tfQ3-PEcnlU36D0.jpg"&gt;&lt;/p&gt;&lt;p&gt;</w:t>
      </w:r>
      <w:r>
        <w:rPr>
          <w:sz w:val="32"/>
          <w:szCs w:val="32"/>
        </w:rPr>
        <w:t>此外，《三国演义》还有很多关于命运转折的小剧情，如赵云救主、吕布被封等，让我们体会到人生的无常和命运多端。这些事件也让读者认识到，无论是在战场上还是在生活中，一点点机缘或偶然之间，都可能决定一个人的命运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宏观上看，“唐三插曲比比东不亦乐乎”还能反映出作者对于当时社会的一种审视。罗贯中通过对不同人物以及他们所处时代背景下的描述，展现出了当时社会结构、阶级矛盾以及人们的心理状态等方面，对于理解那个时代具有重要意义。</w:t>
      </w:r>
      <w:r>
        <w:rPr>
          <w:sz w:val="32"/>
          <w:szCs w:val="32"/>
        </w:rPr>
        <w:t>&lt;/p&gt;&lt;p&gt;&lt;img src="/static-img/TtbXvSbYV8HIlN71C4on77TDLdjZOFgPSUf2evI25KTzOFFv3YijVxji2GrVz-jzIDRvjzABc41DKHOiU6kuRg2-R-JdDC27YnaRhTGgw_L9hpJADMmyB4BfdjByDnxg5nSgKR_tBKYxqvemaOgnqZMPUwv0tfQ3-PEcnlU36D0.png"&gt;&lt;/p&gt;&lt;p&gt;</w:t>
      </w:r>
      <w:r>
        <w:rPr>
          <w:sz w:val="32"/>
          <w:szCs w:val="32"/>
        </w:rPr>
        <w:t>综上所述，《三国演义》中的各种插曲和比喻构成了这部巨著最具吸引力的部分，它们不仅增添了作品的情趣，更重要的是它们透露出的深刻主题，为我们提供了一扇窗户，让我们能够窥见那个古老而又充满活力的年代。</w:t>
      </w:r>
      <w:r>
        <w:rPr>
          <w:sz w:val="32"/>
          <w:szCs w:val="32"/>
        </w:rPr>
        <w:t>&lt;/p&gt;&lt;p&gt;&lt;a href = "/doc/790682-</w:t>
      </w:r>
      <w:r>
        <w:rPr>
          <w:sz w:val="32"/>
          <w:szCs w:val="32"/>
        </w:rPr>
        <w:t>三国演义中的插曲与比喻东方之乐与战争的沉浮</w:t>
      </w:r>
      <w:r>
        <w:rPr>
          <w:sz w:val="32"/>
          <w:szCs w:val="32"/>
        </w:rPr>
        <w:t>.doc" rel="alternate" download="790682-</w:t>
      </w:r>
      <w:r>
        <w:rPr>
          <w:sz w:val="32"/>
          <w:szCs w:val="32"/>
        </w:rPr>
        <w:t>三国演义中的插曲与比喻东方之乐与战争的沉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