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女主角到新娘嫁给男配之后的生活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女主角到新娘：嫁给男配之后的生活变化</w:t>
      </w:r>
      <w:r>
        <w:rPr>
          <w:sz w:val="32"/>
          <w:szCs w:val="32"/>
        </w:rPr>
        <w:t>&lt;/p&gt;&lt;p&gt;&lt;img src="/static-img/-AJBsIYLE9BoLOtVFMeMTKjjWqfze63yfokl1sje2V9wjOV13TZOlvqwyLIMz10g.png"&gt;&lt;/p&gt;&lt;p&gt;</w:t>
      </w:r>
      <w:r>
        <w:rPr>
          <w:sz w:val="32"/>
          <w:szCs w:val="32"/>
        </w:rPr>
        <w:t>在小说、戏剧或影视作品中，常有一个情节设定，即女主角最终选择嫁给原先被认为是次要角色的男配。在现实生活中，这种情景虽然不那么普遍，但也可能发生。对于那些实际上实现了与“男配”结婚的人来说，他们的生活必然会经历一些显著的变化。</w:t>
      </w:r>
      <w:r>
        <w:rPr>
          <w:sz w:val="32"/>
          <w:szCs w:val="32"/>
        </w:rPr>
        <w:t>&lt;/p&gt;&lt;p&gt;</w:t>
      </w:r>
      <w:r>
        <w:rPr>
          <w:sz w:val="32"/>
          <w:szCs w:val="32"/>
        </w:rPr>
        <w:t>首先，个人身份和社会地位的改变。嫁给男配之后，原本作为主要角色的大人物可能会因为与普通人结婚而失去一些荣誉和权力。如果是在网络小说或者言情剧里，那么这样的转变往往伴随着一系列关于身份、地位等问题的描写。而现实中的这些人物则需要面对更为实际的问题，比如如何处理公众关系，以及是否需要调整自己的社交圈子。</w:t>
      </w:r>
      <w:r>
        <w:rPr>
          <w:sz w:val="32"/>
          <w:szCs w:val="32"/>
        </w:rPr>
        <w:t>&lt;/p&gt;&lt;p&gt;&lt;img src="/static-img/ZTTkJJmf2YDRiZXAOO4TB6jjWqfze63yfokl1sje2V-OWNJyVEKE9VDLoHSXrJG4-y209tXkEQ1b41Y-NMlMnxIOZQpyD059dMnXmH89sKM2HcPA8o9sxi-wB-xrh9vWGhFY3m8DBTZQRS2IRF6pLMxV0YhB6J_p1nFRd-rSNIoQKamV7TrgR7KEoGemWLPMSKPTck3jrxlkKs2wmsbo1A.jpeg"&gt;&lt;/p&gt;&lt;p&gt;</w:t>
      </w:r>
      <w:r>
        <w:rPr>
          <w:sz w:val="32"/>
          <w:szCs w:val="32"/>
        </w:rPr>
        <w:t>其次，是家庭结构和日常生活习惯的改变得较大。当一个人从独立自足转变成家庭成员时，他或她必须适应新的家庭规则和习惯。这包括但不限于饮食习惯、居住环境、休闲活动以及工作分工等方面。例如，一些女性可能不得不放弃自己的事业，因为他们觉得家庭责任更重要；而有些男性则需要学习更多家务事项，以便与妻子共同管理家庭。</w:t>
      </w:r>
      <w:r>
        <w:rPr>
          <w:sz w:val="32"/>
          <w:szCs w:val="32"/>
        </w:rPr>
        <w:t>&lt;/p&gt;&lt;p&gt;</w:t>
      </w:r>
      <w:r>
        <w:rPr>
          <w:sz w:val="32"/>
          <w:szCs w:val="32"/>
        </w:rPr>
        <w:t>再者，是心理上的调整。一段时间内，由于突然之间成为他人的妻子，原来的自我认同和自信心都有可能受到影响。此外，对未来的期待也有所不同，从追求个人的成功转向建立幸福稳定的婚姻，这是一个重大的心理转变过程。</w:t>
      </w:r>
      <w:r>
        <w:rPr>
          <w:sz w:val="32"/>
          <w:szCs w:val="32"/>
        </w:rPr>
        <w:t>&lt;/p&gt;&lt;p&gt;&lt;img src="/static-img/Zzwq59-IVudi648Haamzl6jjWqfze63yfokl1sje2V-OWNJyVEKE9VDLoHSXrJG4-y209tXkEQ1b41Y-NMlMnxIOZQpyD059dMnXmH89sKM2HcPA8o9sxi-wB-xrh9vWGhFY3m8DBTZQRS2IRF6pLMxV0YhB6J_p1nFRd-rSNIoQKamV7TrgR7KEoGemWLPMSKPTck3jrxlkKs2wmsbo1A.jpeg"&gt;&lt;/p&gt;&lt;p&gt;</w:t>
      </w:r>
      <w:r>
        <w:rPr>
          <w:sz w:val="32"/>
          <w:szCs w:val="32"/>
        </w:rPr>
        <w:t>另外，还有经济状况的一般性提升。在很多情况下，当一位女主角嫁入豪门，她将享受到更好的经济条件，而她的丈夫也许因此获得了更多资源来发展自己的职业生涯。但这种情况并不总是成立，并且如果夫妻双方都没有良好的财务规划，最终还是会面临金钱上的压力。</w:t>
      </w:r>
      <w:r>
        <w:rPr>
          <w:sz w:val="32"/>
          <w:szCs w:val="32"/>
        </w:rPr>
        <w:t>&lt;/p&gt;&lt;p&gt;</w:t>
      </w:r>
      <w:r>
        <w:rPr>
          <w:sz w:val="32"/>
          <w:szCs w:val="32"/>
        </w:rPr>
        <w:t>此外，对待爱情观念也有所改变。起初，他们之间可能是一种强烈的情感联系，但随着时间推移，如果两人能够相互理解并不断加深彼此间的情感交流，那么这段婚姻就能维持下去。不过，有时候，无论是出于对过去恋爱对象（即之前选中的那个人）的怀念还是对现在伴侣缺乏真正感情支持的情况，都可能导致这一点难以达成。</w:t>
      </w:r>
      <w:r>
        <w:rPr>
          <w:sz w:val="32"/>
          <w:szCs w:val="32"/>
        </w:rPr>
        <w:t>&lt;/p&gt;&lt;p&gt;&lt;img src="/static-img/Ya2zl759bwOMlODlal-ARajjWqfze63yfokl1sje2V-OWNJyVEKE9VDLoHSXrJG4-y209tXkEQ1b41Y-NMlMnxIOZQpyD059dMnXmH89sKM2HcPA8o9sxi-wB-xrh9vWGhFY3m8DBTZQRS2IRF6pLMxV0YhB6J_p1nFRd-rSNIoQKamV7TrgR7KEoGemWLPMSKPTck3jrxlkKs2wmsbo1A.png"&gt;&lt;/p&gt;&lt;p&gt;</w:t>
      </w:r>
      <w:r>
        <w:rPr>
          <w:sz w:val="32"/>
          <w:szCs w:val="32"/>
        </w:rPr>
        <w:t>最后，也有一些人在嫁给男配后发现自己开始重新审视自己的价值观念。这种角色逆袭让他们意识到，不仅仅是名声或地位，更重要的是内心的满足感以及与他人的真诚相处。而对于那些能真正找到平衡点并逐渐适应新环境的人来说，这样的变化可以带来更加深刻意义上的幸福感。</w:t>
      </w:r>
      <w:r>
        <w:rPr>
          <w:sz w:val="32"/>
          <w:szCs w:val="32"/>
        </w:rPr>
        <w:t>&lt;/p&gt;&lt;p&gt;</w:t>
      </w:r>
      <w:r>
        <w:rPr>
          <w:sz w:val="32"/>
          <w:szCs w:val="32"/>
        </w:rPr>
        <w:t>总之，在嫁给男配之后，每个人的生活都会经历巨大的变化，无论是在社会地位、日常习惯、心理状态还是经济状况上。这一切都要求每个人学会适应新的环境，并寻找属于自己的幸福之路。</w:t>
      </w:r>
      <w:r>
        <w:rPr>
          <w:sz w:val="32"/>
          <w:szCs w:val="32"/>
        </w:rPr>
        <w:t>&lt;/p&gt;&lt;p&gt;&lt;img src="/static-img/c0ZuubGArl8bL3KrlD7PJajjWqfze63yfokl1sje2V-OWNJyVEKE9VDLoHSXrJG4-y209tXkEQ1b41Y-NMlMnxIOZQpyD059dMnXmH89sKM2HcPA8o9sxi-wB-xrh9vWGhFY3m8DBTZQRS2IRF6pLMxV0YhB6J_p1nFRd-rSNIoQKamV7TrgR7KEoGemWLPMSKPTck3jrxlkKs2wmsbo1A.png"&gt;&lt;/p&gt;&lt;p&gt;&lt;a href = "/doc/790170-</w:t>
      </w:r>
      <w:r>
        <w:rPr>
          <w:sz w:val="32"/>
          <w:szCs w:val="32"/>
        </w:rPr>
        <w:t>从女主角到新娘嫁给男配之后的生活变化</w:t>
      </w:r>
      <w:r>
        <w:rPr>
          <w:sz w:val="32"/>
          <w:szCs w:val="32"/>
        </w:rPr>
        <w:t>.doc" rel="alternate" download="790170-</w:t>
      </w:r>
      <w:r>
        <w:rPr>
          <w:sz w:val="32"/>
          <w:szCs w:val="32"/>
        </w:rPr>
        <w:t>从女主角到新娘嫁给男配之后的生活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