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您</w:t>
      </w:r>
      <w:r>
        <w:rPr>
          <w:sz w:val="48"/>
          <w:szCs w:val="48"/>
        </w:rPr>
        <w:t>Yo</w:t>
      </w:r>
      <w:r>
        <w:rPr>
          <w:sz w:val="48"/>
          <w:szCs w:val="48"/>
        </w:rPr>
        <w:t>跟着潮流走和我一起</w:t>
      </w:r>
      <w:r>
        <w:rPr>
          <w:sz w:val="48"/>
          <w:szCs w:val="48"/>
        </w:rPr>
        <w:t>Rap</w:t>
      </w:r>
      <w:r>
        <w:rPr>
          <w:sz w:val="48"/>
          <w:szCs w:val="48"/>
        </w:rPr>
        <w:t>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跟着潮流走，和我一起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吧</w:t>
      </w:r>
      <w:r>
        <w:rPr>
          <w:sz w:val="32"/>
          <w:szCs w:val="32"/>
        </w:rPr>
        <w:t>&lt;/p&gt;&lt;p&gt;&lt;img src="/static-img/EWpo6sPTDP1CJKRdSndgSKJfGaUjmWobKg_EvVegpwN6RnmeuU3lwWKyQUut1Khs.jpg"&gt;&lt;/p&gt;&lt;p&gt;</w:t>
      </w:r>
      <w:r>
        <w:rPr>
          <w:sz w:val="32"/>
          <w:szCs w:val="32"/>
        </w:rPr>
        <w:t>你好啊，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这个名字听起来挺酷的对不对？其实它代表了一个故事，一种生活态度，更是一种音乐形式。我来自年轻、热血、充满活力的时代——这就是所谓的“潮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的青春都是独一无二的，就像每一朵花都有自己的香气一样。而我，我选择用我的声音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。这不是简单的一些字眼，它代表了一种力量，一种敢于打破常规的声音。</w:t>
      </w:r>
      <w:r>
        <w:rPr>
          <w:sz w:val="32"/>
          <w:szCs w:val="32"/>
        </w:rPr>
        <w:t>&lt;/p&gt;&lt;p&gt;&lt;img src="/static-img/T9dNCYhANXdYqnzqVsBsJ6JfGaUjmWobKg_EvVegpwMakGGCWqCAqVmDVAudBReIRM8WZYPdmGzZBLZZV3bcoU_z4LX7YGPEGOKUvNvryoKtrh6AP53IEAkJ2DXT5rdmzeHzOppI3iEKhC8kxVKTYZQjReen7FuZt8X3dX2uQPqqHmMEyOHY_Cd_xYOIPEO_.jpg"&gt;&lt;/p&gt;&lt;p&gt;</w:t>
      </w:r>
      <w:r>
        <w:rPr>
          <w:sz w:val="32"/>
          <w:szCs w:val="32"/>
        </w:rPr>
        <w:t>如果你还没有加入潮流，那就快来吧！我们可以一起探索这个充满创意与挑战的世界。你可能会问，这到底是什么感觉？那就让我的节奏带领你去体验一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舞台上，手里拿着麦克风，周围的人都在期待你的表现。你闭上眼睛，深呼吸，然后开始：</w:t>
      </w:r>
      <w:r>
        <w:rPr>
          <w:sz w:val="32"/>
          <w:szCs w:val="32"/>
        </w:rPr>
        <w:t>&lt;/p&gt;&lt;p&gt;&lt;img src="/static-img/nW8PER30o3CGF9bol_pAdKJfGaUjmWobKg_EvVegpwMakGGCWqCAqVmDVAudBReIRM8WZYPdmGzZBLZZV3bcoU_z4LX7YGPEGOKUvNvryoKtrh6AP53IEAkJ2DXT5rdmzeHzOppI3iEKhC8kxVKTYZQjReen7FuZt8X3dX2uQPqqHmMEyOHY_Cd_xYOIPEO_.jpg"&gt;&lt;/p&gt;&lt;p&gt;&amp;#34;</w:t>
      </w:r>
      <w:r>
        <w:rPr>
          <w:sz w:val="32"/>
          <w:szCs w:val="32"/>
        </w:rPr>
        <w:t>嘿朋友们，我们现在到了青年时期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满激情又不断追求自由。</w:t>
      </w:r>
      <w:r>
        <w:rPr>
          <w:sz w:val="32"/>
          <w:szCs w:val="32"/>
        </w:rPr>
        <w:t>&lt;/p&gt;&lt;p&gt;&lt;img src="/static-img/c0hsYDf78DKEQsstXxT1_KJfGaUjmWobKg_EvVegpwMakGGCWqCAqVmDVAudBReIRM8WZYPdmGzZBLZZV3bcoU_z4LX7YGPEGOKUvNvryoKtrh6AP53IEAkJ2DXT5rdmzeHzOppI3iEKhC8kxVKTYZQjReen7FuZt8X3dX2uQPqqHmMEyOHY_Cd_xYOIPEO_.jpg"&gt;&lt;/p&gt;&lt;p&gt;</w:t>
      </w:r>
      <w:r>
        <w:rPr>
          <w:sz w:val="32"/>
          <w:szCs w:val="32"/>
        </w:rPr>
        <w:t>我们知道怎么做才能更出色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勇敢地面对每一个挑战。</w:t>
      </w:r>
      <w:r>
        <w:rPr>
          <w:sz w:val="32"/>
          <w:szCs w:val="32"/>
        </w:rPr>
        <w:t>&amp;#34;&lt;/p&gt;&lt;p&gt;&lt;img src="/static-img/KT8eRE7LSTDnLl1BbEUxxaJfGaUjmWobKg_EvVegpwMakGGCWqCAqVmDVAudBReIRM8WZYPdmGzZBLZZV3bcoU_z4LX7YGPEGOKUvNvryoKtrh6AP53IEAkJ2DXT5rdmzeHzOppI3iEKhC8kxVKTYZQjReen7FuZt8X3dX2uQPqqHmMEyOHY_Cd_xYOIPEO_.jpg"&gt;&lt;/p&gt;&lt;p&gt;</w:t>
      </w:r>
      <w:r>
        <w:rPr>
          <w:sz w:val="32"/>
          <w:szCs w:val="32"/>
        </w:rPr>
        <w:t>这样的场景，不仅仅是我曾经经历过的事情，也可能会成为你的未来的某个瞬间。所以别犹豫，让我们的步伐同步，让我们的歌声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你是谁，都可以成为那个被称为“潮水”的人。因为只有当我们共同前行时，我们才能真正感受到这份力量。而且，在这里等待你的，还有更多同样渴望表达自我的人，他们也许正在寻找像你这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吗？让我们一起迎接这波浪涛澎湃的青春时代，看看它能带给我们什么惊喜吧！</w:t>
      </w:r>
      <w:r>
        <w:rPr>
          <w:sz w:val="32"/>
          <w:szCs w:val="32"/>
        </w:rPr>
        <w:t>&lt;/p&gt;&lt;p&gt;&lt;a href = "/doc/790067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Yo</w:t>
      </w:r>
      <w:r>
        <w:rPr>
          <w:sz w:val="32"/>
          <w:szCs w:val="32"/>
        </w:rPr>
        <w:t>跟着潮流走和我一起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rel="alternate" download="790067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Yo</w:t>
      </w:r>
      <w:r>
        <w:rPr>
          <w:sz w:val="32"/>
          <w:szCs w:val="32"/>
        </w:rPr>
        <w:t>跟着潮流走和我一起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