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聚会的难忘瞬间美好回忆中的每一个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么回事？</w:t>
      </w:r>
      <w:r>
        <w:rPr>
          <w:sz w:val="32"/>
          <w:szCs w:val="32"/>
        </w:rPr>
        <w:t>&lt;/p&gt;&lt;p&gt;&lt;img src="/static-img/biomOYFPDdmEeIQa682ZnzOjogGHiGqvDGCmDwAO7O5ikiW-y2rLhHmu-h4hFaTB.jpeg"&gt;&lt;/p&gt;&lt;p&gt;</w:t>
      </w:r>
      <w:r>
        <w:rPr>
          <w:sz w:val="32"/>
          <w:szCs w:val="32"/>
        </w:rPr>
        <w:t>同学聚会的难忘瞬间（美好回忆中的每一个细节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的秋日晚上，我们又一次集结一堂，穿越时光的长河，回到那个充满青春与梦想的年代。大家都带着不同的表情和故事，但当我们围坐在一起时，那份久违的情谊仿佛又被唤醒了。</w:t>
      </w:r>
      <w:r>
        <w:rPr>
          <w:sz w:val="32"/>
          <w:szCs w:val="32"/>
        </w:rPr>
        <w:t>&lt;/p&gt;&lt;p&gt;&lt;img src="/static-img/QQHJvSvA1MtD8qcFx9DzXjOjogGHiGqvDGCmDwAO7O53EiS70H6jnxBNwHAJxicMcoFp-1ud-XXDsdVqQcAlD6_dCSjrmPaZuqAcm1wIFyZS3iNp9qrDwkwVVu2Z-dULfLHIuteiJFsjsoq2lX_4bV9qzfZjzi4ImAja89idaFXXF0p6tMYojNux9ItHmd78SC8EioglSd9ebhDdWv-lnw.png"&gt;&lt;/p&gt;&lt;p&gt;</w:t>
      </w:r>
      <w:r>
        <w:rPr>
          <w:sz w:val="32"/>
          <w:szCs w:val="32"/>
        </w:rPr>
        <w:t>聚首如初，是什么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时间不留情面，它悄无声息地流逝，让我们这些曾经并肩作战、共同成长的人们再次相遇。也许是因为生活给予了我们新的挑战，我们需要找回那些曾经让我们心跳加速、笑容灿烂的日子。总之，这个聚会就像是一场老朋友之间不打折扣的情感交流大会，每个人都带来了自己的故事，也都期待着听取他人的分享。</w:t>
      </w:r>
      <w:r>
        <w:rPr>
          <w:sz w:val="32"/>
          <w:szCs w:val="32"/>
        </w:rPr>
        <w:t>&lt;/p&gt;&lt;p&gt;&lt;img src="/static-img/hfdOjAQAKdBgFEJcnuaeazOjogGHiGqvDGCmDwAO7O53EiS70H6jnxBNwHAJxicMcoFp-1ud-XXDsdVqQcAlD6_dCSjrmPaZuqAcm1wIFyZS3iNp9qrDwkwVVu2Z-dULfLHIuteiJFsjsoq2lX_4bV9qzfZjzi4ImAja89idaFXXF0p6tMYojNux9ItHmd78SC8EioglSd9ebhDdWv-lnw.jpg"&gt;&lt;/p&gt;&lt;p&gt;</w:t>
      </w:r>
      <w:r>
        <w:rPr>
          <w:sz w:val="32"/>
          <w:szCs w:val="32"/>
        </w:rPr>
        <w:t>难忘瞬间里的每一个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晚上的气氛特别热烈，每个人似乎都有无数的话题想要讨论，有人谈论着工作上的新进展，有人分享着旅行中的奇妙体验，而我却一直在想：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这个问题仿佛成了这次聚会的一个重要主题，每个人似乎都对此有自己的答案或解释。</w:t>
      </w:r>
      <w:r>
        <w:rPr>
          <w:sz w:val="32"/>
          <w:szCs w:val="32"/>
        </w:rPr>
        <w:t>&lt;/p&gt;&lt;p&gt;&lt;img src="/static-img/iO6MRHtqP0PWyAkkv0PuBTOjogGHiGqvDGCmDwAO7O53EiS70H6jnxBNwHAJxicMcoFp-1ud-XXDsdVqQcAlD6_dCSjrmPaZuqAcm1wIFyZS3iNp9qrDwkwVVu2Z-dULfLHIuteiJFsjsoq2lX_4bV9qzfZjzi4ImAja89idaFXXF0p6tMYojNux9ItHmd78SC8EioglSd9ebhDdWv-lnw.png"&gt;&lt;/p&gt;&lt;p&gt;</w:t>
      </w:r>
      <w:r>
        <w:rPr>
          <w:sz w:val="32"/>
          <w:szCs w:val="32"/>
        </w:rPr>
        <w:t>为什么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这是为了重温旧友情，是为了证明即使时间过往，我们的心还是那么贴近；有人说这是为了庆祝彼此的一些小成就，无论是在学业上还是在生活中，都值得为之骄傲。而我则觉得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更多的是一种方式，用来表达对过去岁月里共同度过的点滴记忆和未来的憧憬——它承载了我们的怀念与希望。</w:t>
      </w:r>
      <w:r>
        <w:rPr>
          <w:sz w:val="32"/>
          <w:szCs w:val="32"/>
        </w:rPr>
        <w:t>&lt;/p&gt;&lt;p&gt;&lt;img src="/static-img/hBqsaIiHujOnenCAkN_kwzOjogGHiGqvDGCmDwAO7O53EiS70H6jnxBNwHAJxicMcoFp-1ud-XXDsdVqQcAlD6_dCSjrmPaZuqAcm1wIFyZS3iNp9qrDwkwVVu2Z-dULfLHIuteiJFsjsoq2lX_4bV9qzfZjzi4ImAja89idaFXXF0p6tMYojNux9ItHmd78SC8EioglSd9ebhDdWv-lnw.png"&gt;&lt;/p&gt;&lt;p&gt;</w:t>
      </w:r>
      <w:r>
        <w:rPr>
          <w:sz w:val="32"/>
          <w:szCs w:val="32"/>
        </w:rPr>
        <w:t>如何去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的方式各异，有人选择发信息，简单而直接；有人则选用社交媒体，或是通过短信或者电话。但无论采取何种形式，最重要的是表达出你对对方的心意，以及你愿意为维持这段友谊付出的努力。这样的行为，不仅能够弥补彼此之间可能有的隔阂，也能让双方感受到来自对方深深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能有怎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继续推移，我相信我们的友谊将更加坚固，就像一棵树，在风雨中茁壮成长。在下一次见面时，或许我们可以带来更多惊喜，更丰富多彩的情感交流。我期待那天到来，因为我知道，无论发生什么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，这句话将永远成为连接我们的桥梁，激励我们不断前行。</w:t>
      </w:r>
      <w:r>
        <w:rPr>
          <w:sz w:val="32"/>
          <w:szCs w:val="32"/>
        </w:rPr>
        <w:t>&lt;/p&gt;&lt;p&gt;&lt;a href = "/doc/790029-</w:t>
      </w:r>
      <w:r>
        <w:rPr>
          <w:sz w:val="32"/>
          <w:szCs w:val="32"/>
        </w:rPr>
        <w:t>同学聚会的难忘瞬间美好回忆中的每一个细节</w:t>
      </w:r>
      <w:r>
        <w:rPr>
          <w:sz w:val="32"/>
          <w:szCs w:val="32"/>
        </w:rPr>
        <w:t>.doc" rel="alternate" download="790029-</w:t>
      </w:r>
      <w:r>
        <w:rPr>
          <w:sz w:val="32"/>
          <w:szCs w:val="32"/>
        </w:rPr>
        <w:t>同学聚会的难忘瞬间美好回忆中的每一个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