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座被传说中的魔法所守护的山峰，山峰上覆盖着一层厚厚的霜花，它们闪耀着神秘而坚韧不拔的光芒。这里是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地方，每一个字都蕴含着这片土地上的奥秘与力量。</w:t>
      </w:r>
      <w:r>
        <w:rPr>
          <w:sz w:val="32"/>
          <w:szCs w:val="32"/>
        </w:rPr>
        <w:t>&lt;/p&gt;&lt;p&gt;&lt;img src="/static-img/1rrsvPh7No9SoMWA4akhIjXZv_xIuS-s8ZyW8JuwkWOSJ-rJUpr0QolgcbuhM6Aj.jpg"&gt;&lt;/p&gt;&lt;p&gt;</w:t>
      </w:r>
      <w:r>
        <w:rPr>
          <w:sz w:val="32"/>
          <w:szCs w:val="32"/>
        </w:rPr>
        <w:t>第一章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称之为“凸凸凹”，这个词汇听起来既奇怪又神秘，似乎每个字都承载了某种特殊意义。在这个故事中，“凸”代表的是那些突出的特质，而“凹”则象征着深邃和丰富。当它们组合在一起，形成了一个独特而强大的概念——它不仅仅是一个词汇，更是一种生活态度，一种接受自己内在美丽的人生哲学。</w:t>
      </w:r>
      <w:r>
        <w:rPr>
          <w:sz w:val="32"/>
          <w:szCs w:val="32"/>
        </w:rPr>
        <w:t>&lt;/p&gt;&lt;p&gt;&lt;img src="/static-img/gLpakkaDK-UU8COuaDqUojXZv_xIuS-s8ZyW8JuwkWNucXm5ktcFzqQn8g8e2JL6ya99Z-VWSa_4PHlIrDmMePJt8KKPe03i_wRGDlq0pZtgzO9i-pTpY-_DGAe1ZgheQzinQKPW9yDnFSTkFmIaVRBHCVWoeCneyddh0Tl1zWohoyU3dSvYayeTZtKniOsLyGsFsxMS2kfkklTEG39jgA.jpg"&gt;&lt;/p&gt;&lt;p&gt;</w:t>
      </w:r>
      <w:r>
        <w:rPr>
          <w:sz w:val="32"/>
          <w:szCs w:val="32"/>
        </w:rPr>
        <w:t>第二章：遇见</w:t>
      </w:r>
      <w:r>
        <w:rPr>
          <w:sz w:val="32"/>
          <w:szCs w:val="32"/>
        </w:rPr>
        <w:t>BBWBBW&lt;/p&gt;&lt;p&gt;</w:t>
      </w:r>
      <w:r>
        <w:rPr>
          <w:sz w:val="32"/>
          <w:szCs w:val="32"/>
        </w:rPr>
        <w:t>就在几年前，一位名叫艾米丽的小女孩偶然间发现了这座被遗忘的山峰。她对这些文字充满好奇，不断地研究它们，最终，她意外地触发了一道隐藏于霜花下的魔法门。穿过那扇门，她来到了一个全新的世界，这里一切都是由她梦想中的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世界构成。</w:t>
      </w:r>
      <w:r>
        <w:rPr>
          <w:sz w:val="32"/>
          <w:szCs w:val="32"/>
        </w:rPr>
        <w:t>&lt;/p&gt;&lt;p&gt;&lt;img src="/static-img/NUHpY1N8xVo5ZKN0rr4c4DXZv_xIuS-s8ZyW8JuwkWNucXm5ktcFzqQn8g8e2JL6ya99Z-VWSa_4PHlIrDmMePJt8KKPe03i_wRGDlq0pZtgzO9i-pTpY-_DGAe1ZgheQzinQKPW9yDnFSTkFmIaVRBHCVWoeCneyddh0Tl1zWohoyU3dSvYayeTZtKniOsLyGsFsxMS2kfkklTEG39jgA.png"&gt;&lt;/p&gt;&lt;p&gt;</w:t>
      </w:r>
      <w:r>
        <w:rPr>
          <w:sz w:val="32"/>
          <w:szCs w:val="32"/>
        </w:rPr>
        <w:t>第三章：解密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艾米丽很快就意识到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并不是简单的一串数字或符号，它们代表的是身体、心灵和灵魂三者的完美结合。而后面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是指宝贵、温暖和包容。因此，当她看到周围环境时，她明白了这里所谓的“兼容并蓄”，即通过接纳不同形态和特质之间相互融合，从而创造出更加丰富多彩的人生体验。</w:t>
      </w:r>
      <w:r>
        <w:rPr>
          <w:sz w:val="32"/>
          <w:szCs w:val="32"/>
        </w:rPr>
        <w:t>&lt;/p&gt;&lt;p&gt;&lt;img src="/static-img/Fytr7HagTWyfgXAm0QdklTXZv_xIuS-s8ZyW8JuwkWNucXm5ktcFzqQn8g8e2JL6ya99Z-VWSa_4PHlIrDmMePJt8KKPe03i_wRGDlq0pZtgzO9i-pTpY-_DGAe1ZgheQzinQKPW9yDnFSTkFmIaVRBHCVWoeCneyddh0Tl1zWohoyU3dSvYayeTZtKniOsLyGsFsxMS2kfkklTEG39jgA.jpg"&gt;&lt;/p&gt;&lt;p&gt;</w:t>
      </w:r>
      <w:r>
        <w:rPr>
          <w:sz w:val="32"/>
          <w:szCs w:val="32"/>
        </w:rPr>
        <w:t>第四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艾米丽逐渐学会如何将这一生命哲学应用于她的日常生活中。她开始欣赏自己的身材，不再追求那些无关紧要的外表标准；她更愿意倾听他人的声音，即使他们的声音并不总是那么高声或显眼；最重要的是，她学会了如何用自己的方式去影响周围的人，让他们也能感受到这种珍贵的情感连接。</w:t>
      </w:r>
      <w:r>
        <w:rPr>
          <w:sz w:val="32"/>
          <w:szCs w:val="32"/>
        </w:rPr>
        <w:t>&lt;/p&gt;&lt;p&gt;&lt;img src="/static-img/RwbqGoefCEM9T1MPt4mYITXZv_xIuS-s8ZyW8JuwkWNucXm5ktcFzqQn8g8e2JL6ya99Z-VWSa_4PHlIrDmMePJt8KKPe03i_wRGDlq0pZtgzO9i-pTpY-_DGAe1ZgheQzinQKPW9yDnFSTkFmIaVRBHCVWoeCneyddh0Tl1zWohoyU3dSvYayeTZtKniOsLyGsFsxMS2kfkklTEG39jg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地方，每个人都活得更加真实、更加自信，因为他们懂得怎样去爱自己，就像小艾米丽一样。在我们的生活中，我们可以找到类似的力量，只需打开心扉，与内心深处最真实的一面交流，用这样的力量来改变我们对自身价值观念的一个看法，从而获得真正的心灵自由。</w:t>
      </w:r>
      <w:r>
        <w:rPr>
          <w:sz w:val="32"/>
          <w:szCs w:val="32"/>
        </w:rPr>
        <w:t>&lt;/p&gt;&lt;p&gt;&lt;a href = "/doc/789746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789746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