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远程工作新伙伴探索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视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程工作新伙伴：探索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的奇妙世界</w:t>
      </w:r>
      <w:r>
        <w:rPr>
          <w:sz w:val="32"/>
          <w:szCs w:val="32"/>
        </w:rPr>
        <w:t>&lt;/p&gt;&lt;p&gt;&lt;img src="/static-img/2jp383JC2aZCphPEI2FMhYsVVa_PpHPLMyRSGpUGMBdj8meI6iURk8RACBEBjVl7.jpg"&gt;&lt;/p&gt;&lt;p&gt;</w:t>
      </w:r>
      <w:r>
        <w:rPr>
          <w:sz w:val="32"/>
          <w:szCs w:val="32"/>
        </w:rPr>
        <w:t>随着疫情的蔓延，全球范围内的远程办公成为新的常态。为了缓解压力和增强团队凝聚力，一些创意无限的人们开始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上加入“人狗”——人们与宠物共享屏幕，让会议室充满了欢笑和爱。今天，我们就一起走进这个特殊的网络空间，看看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”的魅力究竟在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做法是如何起源的？据说最早是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初，当时很多公司迫于疫情不得不转向线上办公。员工们感到孤独和缺乏社交互动，所以有人尝试将自己的宠物带入到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中，与同事们分享屏幕上的小动物趣事。这一行为迅速传播开来，不仅解决了员工的心理问题，还给大家带来了乐趣。</w:t>
      </w:r>
      <w:r>
        <w:rPr>
          <w:sz w:val="32"/>
          <w:szCs w:val="32"/>
        </w:rPr>
        <w:t>&lt;/p&gt;&lt;p&gt;&lt;img src="/static-img/7owwKQNsEQNaBcHymN1nE4sVVa_PpHPLMyRSGpUGMBfQUglZM0RA_t9J4b50iAOi1oWqtWL5pX-JKEYuGkldZJgjlUVjRdjuBP2w-YRr4y6iHMSlxZBVJwxNqJFsXacdXCv8X8s8RfnElQXa0o_tw-FD-swR_oSIFFayf7JawQLGFoSeIxAFOyW8vNcvQ2cIhHFx5J7ZihFnGOy6m5hUZpm89FYlzwRywcEWyom9DYI.jpg"&gt;&lt;/p&gt;&lt;p&gt;</w:t>
      </w:r>
      <w:r>
        <w:rPr>
          <w:sz w:val="32"/>
          <w:szCs w:val="32"/>
        </w:rPr>
        <w:t>其次，这种现象在美国尤为普遍，因为那里有大量的猫咪和狗狗迷狂热支持者。而且，“</w:t>
      </w:r>
      <w:r>
        <w:rPr>
          <w:sz w:val="32"/>
          <w:szCs w:val="32"/>
        </w:rPr>
        <w:t>American Kennel Club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KC</w:t>
      </w:r>
      <w:r>
        <w:rPr>
          <w:sz w:val="32"/>
          <w:szCs w:val="32"/>
        </w:rPr>
        <w:t>）甚至专门发起了一项活动，鼓励人们上传自己与宠物共度时光的一刻，并用</w:t>
      </w:r>
      <w:r>
        <w:rPr>
          <w:sz w:val="32"/>
          <w:szCs w:val="32"/>
        </w:rPr>
        <w:t>#Pupsofzoom</w:t>
      </w:r>
      <w:r>
        <w:rPr>
          <w:sz w:val="32"/>
          <w:szCs w:val="32"/>
        </w:rPr>
        <w:t>进行标签化，以此吸引更多关注并推广这一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实际操作中，这种做法也颇具技巧。例如，有些用户会精心挑选那些不会打扰或能夸张表演的小动物；而有些则会设计特定的背景板，营造出更加专业但又充满幽默感的氛围。此外，还有一些企业家利用这种趋势开发了专门针对这类需求的小程序，如</w:t>
      </w:r>
      <w:r>
        <w:rPr>
          <w:sz w:val="32"/>
          <w:szCs w:val="32"/>
        </w:rPr>
        <w:t>PetChatz</w:t>
      </w:r>
      <w:r>
        <w:rPr>
          <w:sz w:val="32"/>
          <w:szCs w:val="32"/>
        </w:rPr>
        <w:t>，它允许主人通过智能摄像头实时与宠物互动，同时可以选择将这些画面分享到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中。</w:t>
      </w:r>
      <w:r>
        <w:rPr>
          <w:sz w:val="32"/>
          <w:szCs w:val="32"/>
        </w:rPr>
        <w:t>&lt;/p&gt;&lt;p&gt;&lt;img src="/static-img/MXOhTdBjHjWy0vEikACsRIsVVa_PpHPLMyRSGpUGMBfQUglZM0RA_t9J4b50iAOi1oWqtWL5pX-JKEYuGkldZJgjlUVjRdjuBP2w-YRr4y6iHMSlxZBVJwxNqJFsXacdXCv8X8s8RfnElQXa0o_tw-FD-swR_oSIFFayf7JawQLGFoSeIxAFOyW8vNcvQ2cIhHFx5J7ZihFnGOy6m5hUZpm89FYlzwRywcEWyom9DYI.png"&gt;&lt;/p&gt;&lt;p&gt;</w:t>
      </w:r>
      <w:r>
        <w:rPr>
          <w:sz w:val="32"/>
          <w:szCs w:val="32"/>
        </w:rPr>
        <w:t>最后，我们不能忽视的是，这样的创新还促使了一系列商业机会。在一些国家里，就出现了以提供虚拟“陪伴”服务为主旨的小型公司，他们承诺会让你的客户感觉到你即便身处遥远的地方，也能依然保持高效沟通，而只需点击鼠标就可召唤出忠诚的小助手——你的猫或者小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”的兴起，是一种生活方式变革带来的一个侧面结果，但它却给我们展示了一种简单而深刻的人性：即使是在数字时代，我们仍旧需要那份温暖、那份亲密、以及那份不言而喻的情感交流。在这样一个快速变化的大环境下，即便是最不可预见的事情，也可能成为未来的一大潮流。</w:t>
      </w:r>
      <w:r>
        <w:rPr>
          <w:sz w:val="32"/>
          <w:szCs w:val="32"/>
        </w:rPr>
        <w:t>&lt;/p&gt;&lt;p&gt;&lt;img src="/static-img/yoQ2FQX7F0NHPbD987vye4sVVa_PpHPLMyRSGpUGMBfQUglZM0RA_t9J4b50iAOi1oWqtWL5pX-JKEYuGkldZJgjlUVjRdjuBP2w-YRr4y6iHMSlxZBVJwxNqJFsXacdXCv8X8s8RfnElQXa0o_tw-FD-swR_oSIFFayf7JawQLGFoSeIxAFOyW8vNcvQ2cIhHFx5J7ZihFnGOy6m5hUZpm89FYlzwRywcEWyom9DYI.png"&gt;&lt;/p&gt;&lt;p&gt;&lt;a href = "/doc/789302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远程工作新伙伴探索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的奇妙世界</w:t>
      </w:r>
      <w:r>
        <w:rPr>
          <w:sz w:val="32"/>
          <w:szCs w:val="32"/>
        </w:rPr>
        <w:t>.doc" rel="alternate" download="789302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远程工作新伙伴探索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