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太太的秘密花园</w:t>
      </w:r>
      <w:r>
        <w:rPr>
          <w:sz w:val="48"/>
          <w:szCs w:val="48"/>
        </w:rPr>
        <w:t>BGMBGMBGM</w:t>
      </w:r>
      <w:r>
        <w:rPr>
          <w:sz w:val="48"/>
          <w:szCs w:val="48"/>
        </w:rPr>
        <w:t>交换中的甜蜜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老太太的交换生活：</w:t>
      </w:r>
      <w:r>
        <w:rPr>
          <w:sz w:val="32"/>
          <w:szCs w:val="32"/>
        </w:rPr>
        <w:t>BGMBGMBGM</w:t>
      </w:r>
      <w:r>
        <w:rPr>
          <w:sz w:val="32"/>
          <w:szCs w:val="32"/>
        </w:rPr>
        <w:t>背后的故事</w:t>
      </w:r>
      <w:r>
        <w:rPr>
          <w:sz w:val="32"/>
          <w:szCs w:val="32"/>
        </w:rPr>
        <w:t>&lt;/p&gt;&lt;p&gt;&lt;img src="/static-img/4jzuOcUj59-bY06EeYIVbrqfHI4FxqR8aAk6LgEXA4RKQY5FXdn_pEn6F6wn3MoI.jpg"&gt;&lt;/p&gt;&lt;p&gt;</w:t>
      </w:r>
      <w:r>
        <w:rPr>
          <w:sz w:val="32"/>
          <w:szCs w:val="32"/>
        </w:rPr>
        <w:t>在一个宁静的小镇上，住着一位名叫李奶奶的老太太。她的家里有一个奇特的风格，那就是每个房间都布置了不同的主题装饰品，而最让人印象深刻的是，她家的每个角落都隐藏着对不同文化的热爱和探索。</w:t>
      </w:r>
      <w:r>
        <w:rPr>
          <w:sz w:val="32"/>
          <w:szCs w:val="32"/>
        </w:rPr>
        <w:t>&lt;/p&gt;&lt;p&gt;</w:t>
      </w:r>
      <w:r>
        <w:rPr>
          <w:sz w:val="32"/>
          <w:szCs w:val="32"/>
        </w:rPr>
        <w:t>李奶奶年轻时曾是一名外交官员，在国外工作多年，对世界各地的文化、习俗和美食都有着深厚的了解。她退休后，将自己的收藏和经历转化为一种独特的生活方式，即所谓“</w:t>
      </w:r>
      <w:r>
        <w:rPr>
          <w:sz w:val="32"/>
          <w:szCs w:val="32"/>
        </w:rPr>
        <w:t>BGMBGMBGM”——</w:t>
      </w:r>
      <w:r>
        <w:rPr>
          <w:sz w:val="32"/>
          <w:szCs w:val="32"/>
        </w:rPr>
        <w:t>即白日忙碌，夜晚则是美食与音乐相结合。</w:t>
      </w:r>
      <w:r>
        <w:rPr>
          <w:sz w:val="32"/>
          <w:szCs w:val="32"/>
        </w:rPr>
        <w:t>&lt;/p&gt;&lt;p&gt;&lt;img src="/static-img/mSoMtTA_mBL6PFZNDQw1IbqfHI4FxqR8aAk6LgEXA4RZ_rJq7_X0lraAx0DCx3gsfBr3b8xt6jAsuY7YC6JH8EkaLqTPzjstF5XQA19q7VKTmKfVDPIp1YyET8UHrM1vkyFqB1DMDMap8mxn9nYh12tygEskd7R8J5ifvVACwtA.jpg"&gt;&lt;/p&gt;&lt;p&gt;</w:t>
      </w:r>
      <w:r>
        <w:rPr>
          <w:sz w:val="32"/>
          <w:szCs w:val="32"/>
        </w:rPr>
        <w:t>然而，这种生活方式并不是简单的一场表演。它蕴含了一种更深层次的人生哲学——无论年龄如何增长，只要心中充满好奇与激情，就能保持活力，不断追求新鲜感。这种精神正是李奶奶选择交往小伙子的心得体会之一。</w:t>
      </w:r>
      <w:r>
        <w:rPr>
          <w:sz w:val="32"/>
          <w:szCs w:val="32"/>
        </w:rPr>
        <w:t>&lt;/p&gt;&lt;p&gt;</w:t>
      </w:r>
      <w:r>
        <w:rPr>
          <w:sz w:val="32"/>
          <w:szCs w:val="32"/>
        </w:rPr>
        <w:t>不久前，一位名叫小明的小伙子来到这座小镇。他是一个自由职业者，喜欢旅行和尝试新的东西。当他偶然听说了李奶奶的事迹后，便感到非常好奇，他想通过接触这样的角色来丰富自己的人生经验。</w:t>
      </w:r>
      <w:r>
        <w:rPr>
          <w:sz w:val="32"/>
          <w:szCs w:val="32"/>
        </w:rPr>
        <w:t>&lt;/p&gt;&lt;p&gt;&lt;img src="/static-img/VeVQ48TmpLKJknHHTGym97qfHI4FxqR8aAk6LgEXA4RZ_rJq7_X0lraAx0DCx3gsfBr3b8xt6jAsuY7YC6JH8EkaLqTPzjstF5XQA19q7VKTmKfVDPIp1YyET8UHrM1vkyFqB1DMDMap8mxn9nYh12tygEskd7R8J5ifvVACwtA.jpg"&gt;&lt;/p&gt;&lt;p&gt;</w:t>
      </w:r>
      <w:r>
        <w:rPr>
          <w:sz w:val="32"/>
          <w:szCs w:val="32"/>
        </w:rPr>
        <w:t>经过几次尝试，小明终于获得了机会，被邀请加入李奶奶家的“</w:t>
      </w:r>
      <w:r>
        <w:rPr>
          <w:sz w:val="32"/>
          <w:szCs w:val="32"/>
        </w:rPr>
        <w:t>BGMBGMBGM”</w:t>
      </w:r>
      <w:r>
        <w:rPr>
          <w:sz w:val="32"/>
          <w:szCs w:val="32"/>
        </w:rPr>
        <w:t>计划。在这里，他学会了如何将各种文化元素融合到日常生活中，并且开始对传统艺术产生浓厚兴趣。他们一起观看电影、品尝不同国家的手工艺面包，以及参加各种舞蹈课程。</w:t>
      </w:r>
      <w:r>
        <w:rPr>
          <w:sz w:val="32"/>
          <w:szCs w:val="32"/>
        </w:rPr>
        <w:t>&lt;/p&gt;&lt;p&gt;</w:t>
      </w:r>
      <w:r>
        <w:rPr>
          <w:sz w:val="32"/>
          <w:szCs w:val="32"/>
        </w:rPr>
        <w:t>随着时间流逝，小明发现自己不仅提升了自己的技能，还学会了从不同的角度看待问题。他开始理解到，无论身处何方，都可以找到共同点，与他人建立起深厚的情谊。这对于一个刚刚踏入社会的小伙子来说，是极其宝贵的一份财富。</w:t>
      </w:r>
      <w:r>
        <w:rPr>
          <w:sz w:val="32"/>
          <w:szCs w:val="32"/>
        </w:rPr>
        <w:t>&lt;/p&gt;&lt;p&gt;&lt;img src="/static-img/pqj-N-3tnBQuUeT_S1B1fLqfHI4FxqR8aAk6LgEXA4RZ_rJq7_X0lraAx0DCx3gsfBr3b8xt6jAsuY7YC6JH8EkaLqTPzjstF5XQA19q7VKTmKfVDPIp1YyET8UHrM1vkyFqB1DMDMap8mxn9nYh12tygEskd7R8J5ifvVACwtA.jpg"&gt;&lt;/p&gt;&lt;p&gt;</w:t>
      </w:r>
      <w:r>
        <w:rPr>
          <w:sz w:val="32"/>
          <w:szCs w:val="32"/>
        </w:rPr>
        <w:t>但是，这段旅程并不没有挑战。一方面，小明需要适应与其他年龄段人的交流模式；另一方面，他也必须克服自我怀疑，因为在这个过程中，他可能会被迫离开自己的舒适区。但是，每一次跨越，都成为了他的个人成长的一个标志。而这些经历，也使得他更加珍惜现在拥有的一切，从而使他的内心变得更加坚强和宽广。</w:t>
      </w:r>
      <w:r>
        <w:rPr>
          <w:sz w:val="32"/>
          <w:szCs w:val="32"/>
        </w:rPr>
        <w:t>&lt;/p&gt;&lt;p&gt;</w:t>
      </w:r>
      <w:r>
        <w:rPr>
          <w:sz w:val="32"/>
          <w:szCs w:val="32"/>
        </w:rPr>
        <w:t>总结</w:t>
      </w:r>
      <w:r>
        <w:rPr>
          <w:sz w:val="32"/>
          <w:szCs w:val="32"/>
        </w:rPr>
        <w:t>&lt;/p&gt;&lt;p&gt;&lt;img src="/static-img/PBaHb0dZPoNzJXhT1DFCWLqfHI4FxqR8aAk6LgEXA4RZ_rJq7_X0lraAx0DCx3gsfBr3b8xt6jAsuY7YC6JH8EkaLqTPzjstF5XQA19q7VKTmKfVDPIp1YyET8UHrM1vkyFqB1DMDMap8mxn9nYh12tygEskd7R8J5ifvVACwtA.jpg"&gt;&lt;/p&gt;&lt;p&gt;</w:t>
      </w:r>
      <w:r>
        <w:rPr>
          <w:sz w:val="32"/>
          <w:szCs w:val="32"/>
        </w:rPr>
        <w:t>通过“</w:t>
      </w:r>
      <w:r>
        <w:rPr>
          <w:sz w:val="32"/>
          <w:szCs w:val="32"/>
        </w:rPr>
        <w:t>BGMBGMBGM</w:t>
      </w:r>
      <w:r>
        <w:rPr>
          <w:sz w:val="32"/>
          <w:szCs w:val="32"/>
        </w:rPr>
        <w:t>老太太交小伙子的”故事，我们可以看到，无论是在物质上的收集还是精神上的探索，其实都是寻找生命中的意义和乐趣的一种方式。而对于像小明这样的年轻人来说，他们或许能够从这样一种非传统的人生体验中学到更多关于世界以及自身价值观的事情。这篇文章向我们展示了一种可能性，即即便是在晚年的岁月里，也依然可以开启全新的篇章，而这一切，都始于那首首旋律，以及那些摆放在角落里的异域之音。</w:t>
      </w:r>
      <w:r>
        <w:rPr>
          <w:sz w:val="32"/>
          <w:szCs w:val="32"/>
        </w:rPr>
        <w:t>&lt;/p&gt;&lt;p&gt;&lt;a href = "/doc/789141-</w:t>
      </w:r>
      <w:r>
        <w:rPr>
          <w:sz w:val="32"/>
          <w:szCs w:val="32"/>
        </w:rPr>
        <w:t>老太太的秘密花园</w:t>
      </w:r>
      <w:r>
        <w:rPr>
          <w:sz w:val="32"/>
          <w:szCs w:val="32"/>
        </w:rPr>
        <w:t>BGMBGMBGM</w:t>
      </w:r>
      <w:r>
        <w:rPr>
          <w:sz w:val="32"/>
          <w:szCs w:val="32"/>
        </w:rPr>
        <w:t>交换中的甜蜜与挑战</w:t>
      </w:r>
      <w:r>
        <w:rPr>
          <w:sz w:val="32"/>
          <w:szCs w:val="32"/>
        </w:rPr>
        <w:t>.doc" rel="alternate" download="789141-</w:t>
      </w:r>
      <w:r>
        <w:rPr>
          <w:sz w:val="32"/>
          <w:szCs w:val="32"/>
        </w:rPr>
        <w:t>老太太的秘密花园</w:t>
      </w:r>
      <w:r>
        <w:rPr>
          <w:sz w:val="32"/>
          <w:szCs w:val="32"/>
        </w:rPr>
        <w:t>BGMBGMBGM</w:t>
      </w:r>
      <w:r>
        <w:rPr>
          <w:sz w:val="32"/>
          <w:szCs w:val="32"/>
        </w:rPr>
        <w:t>交换中的甜蜜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