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运动接电话害臊在公共场合做运动时接打来的电话是否会让人感到尴尬</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不是太尴尬了？故意在接电话时做运动害臊吗？</w:t>
      </w:r>
      <w:r>
        <w:rPr>
          <w:sz w:val="32"/>
          <w:szCs w:val="32"/>
        </w:rPr>
        <w:t>&lt;/p&gt;&lt;p&gt;&lt;img src="/static-img/JzWZjqXl5z2puo7bWPk534L7V1OfYKsdiDu605zawfWrQSBgES65TxacSBLHBgMo.png"&gt;&lt;/p&gt;&lt;p&gt;</w:t>
      </w:r>
      <w:r>
        <w:rPr>
          <w:sz w:val="32"/>
          <w:szCs w:val="32"/>
        </w:rPr>
        <w:t>在现代社会，人们的生活节奏越来越快，工作和生活的压力也随之增加。因此，不少人开始寻找减压的方式，比如通过运动来释放压力。然而，有一种现象却让很多人感到困惑：当你正在做一些需要注意姿势或动作的运动时，你接到了一个电话，这时候，你会选择如何应对呢？</w:t>
      </w:r>
      <w:r>
        <w:rPr>
          <w:sz w:val="32"/>
          <w:szCs w:val="32"/>
        </w:rPr>
        <w:t>&lt;/p&gt;&lt;p&gt;</w:t>
      </w:r>
      <w:r>
        <w:rPr>
          <w:sz w:val="32"/>
          <w:szCs w:val="32"/>
        </w:rPr>
        <w:t>如何处理这种尴尬局面？</w:t>
      </w:r>
      <w:r>
        <w:rPr>
          <w:sz w:val="32"/>
          <w:szCs w:val="32"/>
        </w:rPr>
        <w:t>&lt;/p&gt;&lt;p&gt;&lt;img src="/static-img/5d084_OIog1XzX6Fh_E1t4L7V1OfYKsdiDu605zawfVK8KBgyz5IOQxhfh5xNGS80dx4C4-Nmc21zbzwLciIg5LhHH0vUslYid8qs1rstSn-4hdPO_Rzz9jzEZx_tB7tH5W9e84x2P5CBQlI4KVwIcRQM53tqMuvFASr-7W5LeZqOvt4IDA1u0tYmaa0TOGP.jpg"&gt;&lt;/p&gt;&lt;p&gt;</w:t>
      </w:r>
      <w:r>
        <w:rPr>
          <w:sz w:val="32"/>
          <w:szCs w:val="32"/>
        </w:rPr>
        <w:t>首先，我们可以从个人习惯出发。有些人可能习惯了即使是在公共场合，也能很自然地进行一些轻松的小动作，比如拉伸或者简单的舞蹈动作。在他们看来，没有什么特别需要担心的地方。但是，对于大多数人来说，他们更倾向于避免这样的情况，因为他们担心自己的行为会被他人所注意。</w:t>
      </w:r>
      <w:r>
        <w:rPr>
          <w:sz w:val="32"/>
          <w:szCs w:val="32"/>
        </w:rPr>
        <w:t>&lt;/p&gt;&lt;p&gt;</w:t>
      </w:r>
      <w:r>
        <w:rPr>
          <w:sz w:val="32"/>
          <w:szCs w:val="32"/>
        </w:rPr>
        <w:t>公共场合中的自我意识</w:t>
      </w:r>
      <w:r>
        <w:rPr>
          <w:sz w:val="32"/>
          <w:szCs w:val="32"/>
        </w:rPr>
        <w:t>&lt;/p&gt;&lt;p&gt;&lt;img src="/static-img/ZeV4UNjqfPHSTjAR3Zy4f4L7V1OfYKsdiDu605zawfVK8KBgyz5IOQxhfh5xNGS80dx4C4-Nmc21zbzwLciIg5LhHH0vUslYid8qs1rstSn-4hdPO_Rzz9jzEZx_tB7tH5W9e84x2P5CBQlI4KVwIcRQM53tqMuvFASr-7W5LeZqOvt4IDA1u0tYmaa0TOGP.jpg"&gt;&lt;/p&gt;&lt;p&gt;</w:t>
      </w:r>
      <w:r>
        <w:rPr>
          <w:sz w:val="32"/>
          <w:szCs w:val="32"/>
        </w:rPr>
        <w:t>我们知道，在公共场合中，每个人的自我意识都是不同的。当一个人在打电话时同时做运动，尤其是在别人的注视下，这种行为本身就已经足够引起他人的关注。如果这个过程中还伴随着某些特殊的声音或者动作，那么这种关注可能会转变为好奇、甚至是嘲笑。这对于不擅长应对公众眼光的人来说，无疑是一种巨大的挑战。</w:t>
      </w:r>
      <w:r>
        <w:rPr>
          <w:sz w:val="32"/>
          <w:szCs w:val="32"/>
        </w:rPr>
        <w:t>&lt;/p&gt;&lt;p&gt;</w:t>
      </w:r>
      <w:r>
        <w:rPr>
          <w:sz w:val="32"/>
          <w:szCs w:val="32"/>
        </w:rPr>
        <w:t>选择适宜时间与地点</w:t>
      </w:r>
      <w:r>
        <w:rPr>
          <w:sz w:val="32"/>
          <w:szCs w:val="32"/>
        </w:rPr>
        <w:t>&lt;/p&gt;&lt;p&gt;&lt;img src="/static-img/ihGiOSfDmzyi5IEsAk4HC4L7V1OfYKsdiDu605zawfVK8KBgyz5IOQxhfh5xNGS80dx4C4-Nmc21zbzwLciIg5LhHH0vUslYid8qs1rstSn-4hdPO_Rzz9jzEZx_tB7tH5W9e84x2P5CBQlI4KVwIcRQM53tqMuvFASr-7W5LeZqOvt4IDA1u0tYmaa0TOGP.jpg"&gt;&lt;/p&gt;&lt;p&gt;</w:t>
      </w:r>
      <w:r>
        <w:rPr>
          <w:sz w:val="32"/>
          <w:szCs w:val="32"/>
        </w:rPr>
        <w:t>如果真的不能避免在某个特定时间段内进行某项运动，同时又不得不接听电话，那么最好的策略就是选择一个比较私密的地方，或许是一个安静的小巷子或者一家稍微偏僻点的健身房。在这里，即使你打电话的时候有所举止，也不会那么显眼，而且更能够保持你的隐私和舒适感。</w:t>
      </w:r>
      <w:r>
        <w:rPr>
          <w:sz w:val="32"/>
          <w:szCs w:val="32"/>
        </w:rPr>
        <w:t>&lt;/p&gt;&lt;p&gt;</w:t>
      </w:r>
      <w:r>
        <w:rPr>
          <w:sz w:val="32"/>
          <w:szCs w:val="32"/>
        </w:rPr>
        <w:t>技巧上的调整</w:t>
      </w:r>
      <w:r>
        <w:rPr>
          <w:sz w:val="32"/>
          <w:szCs w:val="32"/>
        </w:rPr>
        <w:t>&lt;/p&gt;&lt;p&gt;&lt;img src="/static-img/Ot7TnhDpi8SJnmRIFL0T-oL7V1OfYKsdiDu605zawfVK8KBgyz5IOQxhfh5xNGS80dx4C4-Nmc21zbzwLciIg5LhHH0vUslYid8qs1rstSn-4hdPO_Rzz9jzEZx_tB7tH5W9e84x2P5CBQlI4KVwIcRQM53tqMuvFASr-7W5LeZqOvt4IDA1u0tYmaa0TOGP.jpg"&gt;&lt;/p&gt;&lt;p&gt;</w:t>
      </w:r>
      <w:r>
        <w:rPr>
          <w:sz w:val="32"/>
          <w:szCs w:val="32"/>
        </w:rPr>
        <w:t>当然，如果非要在正式环境中（比如办公室）打完电话后继续上班，可以考虑提前准备一下。你可以事先计划好几个简单而有效的手势，让它们成为你的日常肌肉记忆的一部分，从而在必要时可以快速切换到这些较为保守的手势，以此来减少过度反应给对方带来的不适感。</w:t>
      </w:r>
      <w:r>
        <w:rPr>
          <w:sz w:val="32"/>
          <w:szCs w:val="32"/>
        </w:rPr>
        <w:t>&lt;/p&gt;&lt;p&gt;</w:t>
      </w:r>
      <w:r>
        <w:rPr>
          <w:sz w:val="32"/>
          <w:szCs w:val="32"/>
        </w:rPr>
        <w:t>结论</w:t>
      </w:r>
      <w:r>
        <w:rPr>
          <w:sz w:val="32"/>
          <w:szCs w:val="32"/>
        </w:rPr>
        <w:t>&lt;/p&gt;&lt;p&gt;</w:t>
      </w:r>
      <w:r>
        <w:rPr>
          <w:sz w:val="32"/>
          <w:szCs w:val="32"/>
        </w:rPr>
        <w:t>总之，是否故意在接电话时做运动害羞，并没有绝对标准，它取决于每个人的性格、习惯以及周围环境。关键是找到自己最舒服且最能表达自己的一种方式，无论是在公共场合还是私密空间里，只要你感到舒畅，就不会因为这点小事情而受到影响。而对于那些容易害羞的人来说，最直接也是最佳的解决方案往往是尽量避免这样的尴尬局面。如果真的发生了，可以用幽默的心态去看待，用以加深彼此间的情谊，而不是让它成为两者之间沟通障碍的一个因素。</w:t>
      </w:r>
      <w:r>
        <w:rPr>
          <w:sz w:val="32"/>
          <w:szCs w:val="32"/>
        </w:rPr>
        <w:t>&lt;/p&gt;&lt;p&gt;&lt;a href = "/doc/787696-</w:t>
      </w:r>
      <w:r>
        <w:rPr>
          <w:sz w:val="32"/>
          <w:szCs w:val="32"/>
        </w:rPr>
        <w:t>运动接电话害臊在公共场合做运动时接打来的电话是否会让人感到尴尬</w:t>
      </w:r>
      <w:r>
        <w:rPr>
          <w:sz w:val="32"/>
          <w:szCs w:val="32"/>
        </w:rPr>
        <w:t>.doc" rel="alternate" download="787696-</w:t>
      </w:r>
      <w:r>
        <w:rPr>
          <w:sz w:val="32"/>
          <w:szCs w:val="32"/>
        </w:rPr>
        <w:t>运动接电话害臊在公共场合做运动时接打来的电话是否会让人感到尴尬</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