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穿越奇幻世界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操纵着这场史诗战役？</w:t>
      </w:r>
      <w:r>
        <w:rPr>
          <w:sz w:val="32"/>
          <w:szCs w:val="32"/>
        </w:rPr>
        <w:t>&lt;/p&gt;&lt;p&gt;&lt;img src="/static-img/G54PXpeRfzUfY0acqUprnu5oAWaFAOaEoaNvVDCLTdZWVpCg4g1X2bzHHNdAcIdr.jpg"&gt;&lt;/p&gt;&lt;p&gt;</w:t>
      </w:r>
      <w:r>
        <w:rPr>
          <w:sz w:val="32"/>
          <w:szCs w:val="32"/>
        </w:rPr>
        <w:t>在遥远的古老大陆上，传说有一个被称作“大梦山海之史诗战役”的传奇故事。这个故事讲述了一个充满奇幻元素和英雄征途的世界，其中不乏勇敢的骑士、智慧的巫师以及强大的魔兽。这一系列事件似乎是由某个神秘力量所引发，却又被众多英雄们共同参与和影响。</w:t>
      </w:r>
      <w:r>
        <w:rPr>
          <w:sz w:val="32"/>
          <w:szCs w:val="32"/>
        </w:rPr>
        <w:t>&lt;/p&gt;&lt;p&gt;</w:t>
      </w:r>
      <w:r>
        <w:rPr>
          <w:sz w:val="32"/>
          <w:szCs w:val="32"/>
        </w:rPr>
        <w:t>他们为什么会卷入这场战争？</w:t>
      </w:r>
      <w:r>
        <w:rPr>
          <w:sz w:val="32"/>
          <w:szCs w:val="32"/>
        </w:rPr>
        <w:t>&lt;/p&gt;&lt;p&gt;&lt;img src="/static-img/AdWpa4JAWotARW09fA3MP-5oAWaFAOaEoaNvVDCLTdbWWHfzHuL-a1Dq1MILYPu_KOX7cRjEwcUiRCvuXQFkXqycwgBjQP1PNude-I4obmKUd8WGPJpiN8D6FZNZcQ7f1UY0LzGyMOMInwYJnEbZUkA9mvwf9Co-Wkvncm3PjG0.jpg"&gt;&lt;/p&gt;&lt;p&gt;</w:t>
      </w:r>
      <w:r>
        <w:rPr>
          <w:sz w:val="32"/>
          <w:szCs w:val="32"/>
        </w:rPr>
        <w:t>每个人都有自己的原因和动机。在这个世界里，有些人出身于伟大的王国或帝国，他们为了保护自己的家园而加入战斗。而有些人则来自偏远的小村庄，他们想要解放自己的人民，不再受压迫。还有些人的加入则更为复杂，他们可能是追求荣耀，或许是寻找某种超越平凡生活的事业。</w:t>
      </w:r>
      <w:r>
        <w:rPr>
          <w:sz w:val="32"/>
          <w:szCs w:val="32"/>
        </w:rPr>
        <w:t>&lt;/p&gt;&lt;p&gt;</w:t>
      </w:r>
      <w:r>
        <w:rPr>
          <w:sz w:val="32"/>
          <w:szCs w:val="32"/>
        </w:rPr>
        <w:t>如何开始这场浩大的冒险？</w:t>
      </w:r>
      <w:r>
        <w:rPr>
          <w:sz w:val="32"/>
          <w:szCs w:val="32"/>
        </w:rPr>
        <w:t>&lt;/p&gt;&lt;p&gt;&lt;img src="/static-img/pEnMAZiU8qihrCe3H4yl4e5oAWaFAOaEoaNvVDCLTdbWWHfzHuL-a1Dq1MILYPu_KOX7cRjEwcUiRCvuXQFkXqycwgBjQP1PNude-I4obmKUd8WGPJpiN8D6FZNZcQ7f1UY0LzGyMOMInwYJnEbZUkA9mvwf9Co-Wkvncm3PjG0.jpg"&gt;&lt;/p&gt;&lt;p&gt;</w:t>
      </w:r>
      <w:r>
        <w:rPr>
          <w:sz w:val="32"/>
          <w:szCs w:val="32"/>
        </w:rPr>
        <w:t>历史记载显示，大梦山海之史诗战役起源于一个偶然的事件。当时，一位年轻勇士意外发现了一本古老的地图，上面标记着一条通往隐藏宝藏的地方。然而，这条路却经过了许多其他势力控制的领土，而这些势力的统治者并不愿意让任何人轻易通过。</w:t>
      </w:r>
      <w:r>
        <w:rPr>
          <w:sz w:val="32"/>
          <w:szCs w:val="32"/>
        </w:rPr>
        <w:t>&lt;/p&gt;&lt;p&gt;</w:t>
      </w:r>
      <w:r>
        <w:rPr>
          <w:sz w:val="32"/>
          <w:szCs w:val="32"/>
        </w:rPr>
        <w:t>他们如何克服困难与挑战？</w:t>
      </w:r>
      <w:r>
        <w:rPr>
          <w:sz w:val="32"/>
          <w:szCs w:val="32"/>
        </w:rPr>
        <w:t>&lt;/p&gt;&lt;p&gt;&lt;img src="/static-img/TORPzDPNUhuW3qL-TqWYou5oAWaFAOaEoaNvVDCLTdbWWHfzHuL-a1Dq1MILYPu_KOX7cRjEwcUiRCvuXQFkXqycwgBjQP1PNude-I4obmKUd8WGPJpiN8D6FZNZcQ7f1UY0LzGyMOMInwYJnEbZUkA9mvwf9Co-Wkvncm3PjG0.jpg"&gt;&lt;/p&gt;&lt;p&gt;</w:t>
      </w:r>
      <w:r>
        <w:rPr>
          <w:sz w:val="32"/>
          <w:szCs w:val="32"/>
        </w:rPr>
        <w:t>为了实现目标，这群英雄们必须团结起来，共同对抗各种障碍。这包括穿越危险的地牢，避开毒蛇守卫，以及解决由古代智者设置的一系列谜题。此外，还有一些需要进行决斗，以确定哪方能占据关键地带。在这一过程中，每个成员都展现出了其独特的能力，并且逐渐成长为真正的大人物。</w:t>
      </w:r>
      <w:r>
        <w:rPr>
          <w:sz w:val="32"/>
          <w:szCs w:val="32"/>
        </w:rPr>
        <w:t>&lt;/p&gt;&lt;p&gt;</w:t>
      </w:r>
      <w:r>
        <w:rPr>
          <w:sz w:val="32"/>
          <w:szCs w:val="32"/>
        </w:rPr>
        <w:t>最终怎样才能结束这场战争？</w:t>
      </w:r>
      <w:r>
        <w:rPr>
          <w:sz w:val="32"/>
          <w:szCs w:val="32"/>
        </w:rPr>
        <w:t>&lt;/p&gt;&lt;p&gt;&lt;img src="/static-img/MQJHNvzHeh39w2UBrNYIwe5oAWaFAOaEoaNvVDCLTdbWWHfzHuL-a1Dq1MILYPu_KOX7cRjEwcUiRCvuXQFkXqycwgBjQP1PNude-I4obmKUd8WGPJpiN8D6FZNZcQ7f1UY0LzGyMOMInwYJnEbZUkA9mvwf9Co-Wkvncm3PjG0.jpg"&gt;&lt;/p&gt;&lt;p&gt;</w:t>
      </w:r>
      <w:r>
        <w:rPr>
          <w:sz w:val="32"/>
          <w:szCs w:val="32"/>
        </w:rPr>
        <w:t>随着时间推移，大梦山海之史诗战役变得更加复杂和混乱。不仅各派之间存在冲突，而且内部也出现了分裂与背叛。但正当所有希望似乎都消失的时候，一位名叫艾莉娅的小女孩发现了一件可以改变一切的事情——她手中的魔法书能够召唤出曾经沉睡千年的守护神来帮助人类反击敌人。</w:t>
      </w:r>
      <w:r>
        <w:rPr>
          <w:sz w:val="32"/>
          <w:szCs w:val="32"/>
        </w:rPr>
        <w:t>&lt;/p&gt;&lt;p&gt;</w:t>
      </w:r>
      <w:r>
        <w:rPr>
          <w:sz w:val="32"/>
          <w:szCs w:val="32"/>
        </w:rPr>
        <w:t>后续发生了什么？</w:t>
      </w:r>
      <w:r>
        <w:rPr>
          <w:sz w:val="32"/>
          <w:szCs w:val="32"/>
        </w:rPr>
        <w:t>&lt;/p&gt;&lt;p&gt;</w:t>
      </w:r>
      <w:r>
        <w:rPr>
          <w:sz w:val="32"/>
          <w:szCs w:val="32"/>
        </w:rPr>
        <w:t>最终，在艾莉娅召唤出的守护神帮助下，人类联合起来击败了所有敌对势力，并且获得了解放与繁荣。大梦山海之史诗战役以胜利告终，但它留下的印记至今仍然深刻地影响着这个世界。人们依旧提及那些英勇无畏、坚持到底的人物，以及那个让整个世界变革的大事迹。这段历史已经成为了一部永恒的话题，是关于希望、友情和力量的一个典范故事。</w:t>
      </w:r>
      <w:r>
        <w:rPr>
          <w:sz w:val="32"/>
          <w:szCs w:val="32"/>
        </w:rPr>
        <w:t>&lt;/p&gt;&lt;p&gt;&lt;a href = "/doc/787143-</w:t>
      </w:r>
      <w:r>
        <w:rPr>
          <w:sz w:val="32"/>
          <w:szCs w:val="32"/>
        </w:rPr>
        <w:t>大梦山海之史诗战役穿越奇幻世界的英雄征途</w:t>
      </w:r>
      <w:r>
        <w:rPr>
          <w:sz w:val="32"/>
          <w:szCs w:val="32"/>
        </w:rPr>
        <w:t>.doc" rel="alternate" download="787143-</w:t>
      </w:r>
      <w:r>
        <w:rPr>
          <w:sz w:val="32"/>
          <w:szCs w:val="32"/>
        </w:rPr>
        <w:t>大梦山海之史诗战役穿越奇幻世界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