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不是变成了海洋里的鱼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QMjhg7wmIyWCvm4m2Etb6LSVfW8U_ONmGSNphXKU1OIitB4N8ddNS6XdFKr4DOCU.png"&gt;&lt;/p&gt;&lt;p&gt;</w:t>
      </w:r>
      <w:r>
        <w:rPr>
          <w:sz w:val="32"/>
          <w:szCs w:val="32"/>
        </w:rPr>
        <w:t>我最近的日子真是让人怀念起小时候在祖父母家过的夏天。那时候，每到夏天，家后边的小河就会变得格外迷人。阳光下，水面上浮着一层薄薄的雾气，看起来就像是一个巨大的镜子，映射出周遭的一切。我和我的小伙伴们会在河边玩耍，一会儿跳进水里戏水，一会儿躺在岸上晒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突然意识到自己已经很久没有看到那么多的水了。城市生活让我习惯了高楼大厦，而不是宽广无垠的大自然。每当我走出办公室，或是在公交车上的窗户前停下来，我都会想起那片青绿色的海洋，那些清澈透明的小溪，以及那些平静又深邃的大湖。</w:t>
      </w:r>
      <w:r>
        <w:rPr>
          <w:sz w:val="32"/>
          <w:szCs w:val="32"/>
        </w:rPr>
        <w:t>&lt;/p&gt;&lt;p&gt;&lt;img src="/static-img/mp8A6G8AofeAMUbx2k-I07SVfW8U_ONmGSNphXKU1OLC4cWeSY1sE1p2azyOmu8ri7RSkCRHZKnsgqzFOjJ-ABpBYXa0htokOUivGiY-vaLhF31mcn691Y4d6vw7J-evD01Hr6I7zeL7afmgzjcPCaefBzDdng80zBeWaQ4BG0_KMPOMEDdNLk7hjKej4Es3cnCYXFEN8SKIo0nltxSElg.jpg"&gt;&lt;/p&gt;&lt;p&gt;</w:t>
      </w:r>
      <w:r>
        <w:rPr>
          <w:sz w:val="32"/>
          <w:szCs w:val="32"/>
        </w:rPr>
        <w:t>几天不见这么多水真的让我有些许渴望。我开始思考，如果可以的话，我愿意回到那个简单而纯粹的地方，那里没有喧嚣，没有压力，只有蓝天白云和大自然赋予我们的自由。我愿意再次成为一个孩子，用最真挚的心去感受每一次滴答的声音，每一次风吹过叶子的轻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的生活中还没有完全融入自然，但我知道，无论何时何地，只要心中有那份对大自然的热爱，就能找到属于自己的宁静之地。在这个世界上，我们总是需要一些特别的地方来放慢脚步，让心灵得到洗涤。而对于我来说，那个充满童年的回忆与梦想的地方，就是如此特别的一个地方，它教会了我如何珍惜生命中的每一个瞬间，不管它们是快乐还是沉思。</w:t>
      </w:r>
      <w:r>
        <w:rPr>
          <w:sz w:val="32"/>
          <w:szCs w:val="32"/>
        </w:rPr>
        <w:t>&lt;/p&gt;&lt;p&gt;&lt;img src="/static-img/_j6nIDcibWNjiQib5xamxrSVfW8U_ONmGSNphXKU1OLC4cWeSY1sE1p2azyOmu8ri7RSkCRHZKnsgqzFOjJ-ABpBYXa0htokOUivGiY-vaLhF31mcn691Y4d6vw7J-evD01Hr6I7zeL7afmgzjcPCaefBzDdng80zBeWaQ4BG0_KMPOMEDdNLk7hjKej4Es3cnCYXFEN8SKIo0nltxSElg.jpg"&gt;&lt;/p&gt;&lt;p&gt;&lt;a href = "/doc/786685-</w:t>
      </w:r>
      <w:r>
        <w:rPr>
          <w:sz w:val="32"/>
          <w:szCs w:val="32"/>
        </w:rPr>
        <w:t>几天不见这么多水想不想要我是不是变成了海洋里的鱼儿</w:t>
      </w:r>
      <w:r>
        <w:rPr>
          <w:sz w:val="32"/>
          <w:szCs w:val="32"/>
        </w:rPr>
        <w:t>.doc" rel="alternate" download="786685-</w:t>
      </w:r>
      <w:r>
        <w:rPr>
          <w:sz w:val="32"/>
          <w:szCs w:val="32"/>
        </w:rPr>
        <w:t>几天不见这么多水想不想要我是不是变成了海洋里的鱼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