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哀嚎女生说痛男生越往里探寻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悸动和期待的夜晚，一个关于“女生说痛男生越往里视频”的故事缓缓展开，它不仅仅是一个简单的视频内容，而是一段关于爱、疼痛与探索真相的旅程。</w:t>
      </w:r>
      <w:r>
        <w:rPr>
          <w:sz w:val="32"/>
          <w:szCs w:val="32"/>
        </w:rPr>
        <w:t>&lt;/p&gt;&lt;p&gt;&lt;img src="/static-img/L_eCstgqyRr8V7o3ADv7B5BlJ68mo1HLbQjTV5A1xtOnMLULDM6sjG7ui5tSbbDV.jpg"&gt;&lt;/p&gt;&lt;p&gt;</w:t>
      </w:r>
      <w:r>
        <w:rPr>
          <w:sz w:val="32"/>
          <w:szCs w:val="32"/>
        </w:rPr>
        <w:t>第一部分：情感深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部名为《女生说痛》的影片，在社交媒体上迅速走红。它以一种既温柔又沉重的方式，展示了一位女孩在面对心灵创伤时所表现出的坚强与脆弱。这部影片并没有直接向观众展示她的身体受伤，只是通过她那哀嚎般的声音，让人们仿佛能听到她的心声。在这样的背景下，一位好奇且善良的心理学学生决定去了解更多，这个男生的名字叫做李明，他决定越往里探寻这段视频背后的真相。</w:t>
      </w:r>
      <w:r>
        <w:rPr>
          <w:sz w:val="32"/>
          <w:szCs w:val="32"/>
        </w:rPr>
        <w:t>&lt;/p&gt;&lt;p&gt;&lt;img src="/static-img/foPBspJxqAV49ZdZ36igxZBlJ68mo1HLbQjTV5A1xtMUba-XgJ4n-UqjD3F9bQSoSqgi9UEbKKlOdGN5InE92KIRBRDjTUlHmy_Xf2ozydME2w-NGooY1yWnc7RGnIeTwvRgwXonn-VGMEXpJF-UTWHfP50b4qDWmHDhoFD7SZkBP8TfDL_u-AoNmrTLJVY1CGPIHQX1Of7eotIUxE5fZg.jpg"&gt;&lt;/p&gt;&lt;p&gt;</w:t>
      </w:r>
      <w:r>
        <w:rPr>
          <w:sz w:val="32"/>
          <w:szCs w:val="32"/>
        </w:rPr>
        <w:t>第二部分：追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调查这部视频的一切线索。他发现，那个女孩其实是他大学的一个同学，她曾经遭遇了严重的人身攻击，从此以后，她就无法再像以前那样轻松地生活下去。每当她想要表达自己的感受时，都会感到无比的恐惧，因为那些恶劣的情绪似乎要将她吞没。但就在那个特别的夜晚，她选择了通过微博来分享她的故事，并希望能够找到理解和支持的人们。</w:t>
      </w:r>
      <w:r>
        <w:rPr>
          <w:sz w:val="32"/>
          <w:szCs w:val="32"/>
        </w:rPr>
        <w:t>&lt;/p&gt;&lt;p&gt;&lt;img src="/static-img/5EzthBqdcMbdGfSIBLZM7JBlJ68mo1HLbQjTV5A1xtMUba-XgJ4n-UqjD3F9bQSoSqgi9UEbKKlOdGN5InE92KIRBRDjTUlHmy_Xf2ozydME2w-NGooY1yWnc7RGnIeTwvRgwXonn-VGMEXpJF-UTWHfP50b4qDWmHDhoFD7SZkBP8TfDL_u-AoNmrTLJVY1CGPIHQX1Of7eotIUxE5fZg.jpg"&gt;&lt;/p&gt;&lt;p&gt;</w:t>
      </w:r>
      <w:r>
        <w:rPr>
          <w:sz w:val="32"/>
          <w:szCs w:val="32"/>
        </w:rPr>
        <w:t>第三部分：勇气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听闻后，感觉自己也被卷入了这个故事中。他知道自己不能改变过去，但可以尝试帮助那个女孩现在。她需要的是一个倾听者，而不是一个英雄。于是，他鼓起勇气，用最诚恳的话语告诉那个女孩，他愿意成为她的朋友，无论如何都不会离开她。而那个女孩，也许是因为找到了同样有着困难人生的伙伴，所以接受了他的邀请，他们开始了一场彼此之间支持和成长的小小冒险。</w:t>
      </w:r>
      <w:r>
        <w:rPr>
          <w:sz w:val="32"/>
          <w:szCs w:val="32"/>
        </w:rPr>
        <w:t>&lt;/p&gt;&lt;p&gt;&lt;img src="/static-img/9qRKUPQe_q7619aaXV2KhJBlJ68mo1HLbQjTV5A1xtMUba-XgJ4n-UqjD3F9bQSoSqgi9UEbKKlOdGN5InE92KIRBRDjTUlHmy_Xf2ozydME2w-NGooY1yWnc7RGnIeTwvRgwXonn-VGMEXpJF-UTWHfP50b4qDWmHDhoFD7SZkBP8TfDL_u-AoNmrTLJVY1CGPIHQX1Of7eotIUxE5fZg.jpg"&gt;&lt;/p&gt;&lt;p&gt;</w:t>
      </w:r>
      <w:r>
        <w:rPr>
          <w:sz w:val="32"/>
          <w:szCs w:val="32"/>
        </w:rPr>
        <w:t>第四部分：共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建立起了一种特殊而稳固的情感联系。这不仅仅是基于同样的经历，更是在于他们互相尊重、理解和支持对方。当李明看到那个女孩逐渐从暗淡中走出来，重新拥抱生活的时候，他感到自己的心也在逐渐放松。他明白，每个人都可能有属于自己的“痛”，但只要我们敢于面对这些问题，并且一起努力，我们就可以克服一切困难，最终迎接光明未来。</w:t>
      </w:r>
      <w:r>
        <w:rPr>
          <w:sz w:val="32"/>
          <w:szCs w:val="32"/>
        </w:rPr>
        <w:t>&lt;/p&gt;&lt;p&gt;&lt;img src="/static-img/PlGBmZ644TuSLzQEAoPAo5BlJ68mo1HLbQjTV5A1xtMUba-XgJ4n-UqjD3F9bQSoSqgi9UEbKKlOdGN5InE92KIRBRDjTUlHmy_Xf2ozydME2w-NGooY1yWnc7RGnIeTwvRgwXonn-VGMEXpJF-UTWHfP50b4qDWmHDhoFD7SZkBP8TfDL_u-AoNmrTLJVY1CGPIHQX1Of7eotIUxE5fZg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看这一切，或许会发现，“女生说痛男生越往里”并不只是一个普通的话题，它反映出我们内心深处对于真实交流与情感共享的一种渴望。在这个信息爆炸时代，我们或许已经失去了真正倾听别人声音的大能力，但正如这段故事所示，只要我们仍然愿意去探寻、去理解，就一定能找到连接彼此的心跳之路。</w:t>
      </w:r>
      <w:r>
        <w:rPr>
          <w:sz w:val="32"/>
          <w:szCs w:val="32"/>
        </w:rPr>
        <w:t>&lt;/p&gt;&lt;p&gt;&lt;a href = "/doc/786434-</w:t>
      </w:r>
      <w:r>
        <w:rPr>
          <w:sz w:val="32"/>
          <w:szCs w:val="32"/>
        </w:rPr>
        <w:t>心灵深处的哀嚎女生说痛男生越往里探寻真相</w:t>
      </w:r>
      <w:r>
        <w:rPr>
          <w:sz w:val="32"/>
          <w:szCs w:val="32"/>
        </w:rPr>
        <w:t>.doc" rel="alternate" download="786434-</w:t>
      </w:r>
      <w:r>
        <w:rPr>
          <w:sz w:val="32"/>
          <w:szCs w:val="32"/>
        </w:rPr>
        <w:t>心灵深处的哀嚎女生说痛男生越往里探寻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