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界交友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技术的进步无疑为我们的生活带来了前所未有的便利。从社交媒体到视频通话，每一个小工具都在我们日常交流中扮演着越来越重要的角色。而当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这四个字眼突然出现在我的朋友圈时，我感到了一丝既新奇又令人期待的神秘感。</w:t>
      </w:r>
      <w:r>
        <w:rPr>
          <w:sz w:val="32"/>
          <w:szCs w:val="32"/>
        </w:rPr>
        <w:t>&lt;/p&gt;&lt;p&gt;&lt;img src="/static-img/FFNKfTl7_E2qQZ7jAv9fNbX7Lstpy1lG0pI6B4aGMF-L1bIaxbvmJK7w42EP9OYh.jpg"&gt;&lt;/p&gt;&lt;p&gt;</w:t>
      </w:r>
      <w:r>
        <w:rPr>
          <w:sz w:val="32"/>
          <w:szCs w:val="32"/>
        </w:rPr>
        <w:t>一、跨界交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点开了那条信息，发现它引导我进入了一个全新的社交平台——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这不仅仅是一个普通的视频会议软件，它更像是连接人类和宠物之间的一个桥梁。在这里，不论是人类还是宠物，只要有网络，就可以自由地加入不同的房间，与世界各地的人们交流心意。</w:t>
      </w:r>
      <w:r>
        <w:rPr>
          <w:sz w:val="32"/>
          <w:szCs w:val="32"/>
        </w:rPr>
        <w:t>&lt;/p&gt;&lt;p&gt;&lt;img src="/static-img/LoVnApNO21sblzveip9PsrX7Lstpy1lG0pI6B4aGMF_9ORIRD_dc9Zm3bvHrAFPKjuPNgGIxINXJ_X_CcqWcFwAG7fQGQizzGMOQnu4nD62v2YAWT15K_wxT8Yv1bxCab6JaQDECBh3qS40PnN3jtvifKHA9RjZEKwUBQwVhvpGhOlVsCJAs-eBaemexzltZ-y07Vm3KxK6zVCzDW9V1yMhoDvKBOGiIWlEngSC6TXs.jpg"&gt;&lt;/p&gt;&lt;p&gt;</w:t>
      </w:r>
      <w:r>
        <w:rPr>
          <w:sz w:val="32"/>
          <w:szCs w:val="32"/>
        </w:rPr>
        <w:t>二、打破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印象深刻的是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允许宠物直接参与到线上活动中，这对那些因为疫情无法外出的动物来说，无疑是一种解脱。它不仅让主人能够与宠物保持联系，还鼓励人们通过与宠物互动来缓解压力和孤独感。这种创新思维让我开始思考：为什么不能将这种跨界交流应用于其他领域？</w:t>
      </w:r>
      <w:r>
        <w:rPr>
          <w:sz w:val="32"/>
          <w:szCs w:val="32"/>
        </w:rPr>
        <w:t>&lt;/p&gt;&lt;p&gt;&lt;img src="/static-img/DLbkf5u2YN0ZbI0llWlr4rX7Lstpy1lG0pI6B4aGMF_9ORIRD_dc9Zm3bvHrAFPKjuPNgGIxINXJ_X_CcqWcFwAG7fQGQizzGMOQnu4nD62v2YAWT15K_wxT8Yv1bxCab6JaQDECBh3qS40PnN3jtvifKHA9RjZEKwUBQwVhvpGhOlVsCJAs-eBaemexzltZ-y07Vm3KxK6zVCzDW9V1yMhoDvKBOGiIWlEngSC6TXs.jpg"&gt;&lt;/p&gt;&lt;p&gt;</w:t>
      </w:r>
      <w:r>
        <w:rPr>
          <w:sz w:val="32"/>
          <w:szCs w:val="32"/>
        </w:rPr>
        <w:t>三、创造共鸣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深入了解了这个平台。我参加了一些关于动物福利的小组讨论，以及一些关于如何更好地照顾宠物的心理健康研讨会。在这些房间里，我遇到了来自不同背景的人，他们都是热爱动物的人，而他们共同的话题总是在于如何给予更多关爱和支持。</w:t>
      </w:r>
      <w:r>
        <w:rPr>
          <w:sz w:val="32"/>
          <w:szCs w:val="32"/>
        </w:rPr>
        <w:t>&lt;/p&gt;&lt;p&gt;&lt;img src="/static-img/x_9nVV2s6IqDXnHjr1hR67X7Lstpy1lG0pI6B4aGMF_9ORIRD_dc9Zm3bvHrAFPKjuPNgGIxINXJ_X_CcqWcFwAG7fQGQizzGMOQnu4nD62v2YAWT15K_wxT8Yv1bxCab6JaQDECBh3qS40PnN3jtvifKHA9RjZEKwUBQwVhvpGhOlVsCJAs-eBaemexzltZ-y07Vm3KxK6zVCzDW9V1yMhoDvKBOGiIWlEngSC6TXs.jpg"&gt;&lt;/p&gt;&lt;p&gt;</w:t>
      </w:r>
      <w:r>
        <w:rPr>
          <w:sz w:val="32"/>
          <w:szCs w:val="32"/>
        </w:rPr>
        <w:t>四、探索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不单是对所有用户的一句口号，更是一种态度。这使得整个社区充满了活力和包容性。每个人都能找到自己的位置，无论是作为一个讲述者分享自己的故事，或是作为倾听者提供支持，这一切都在这一平台上发生。</w:t>
      </w:r>
      <w:r>
        <w:rPr>
          <w:sz w:val="32"/>
          <w:szCs w:val="32"/>
        </w:rPr>
        <w:t>&lt;/p&gt;&lt;p&gt;&lt;img src="/static-img/dmrETuEnQc3h0nvW7K2ScLX7Lstpy1lG0pI6B4aGMF_9ORIRD_dc9Zm3bvHrAFPKjuPNgGIxINXJ_X_CcqWcFwAG7fQGQizzGMOQnu4nD62v2YAWT15K_wxT8Yv1bxCab6JaQDECBh3qS40PnN3jtvifKHA9RjZEKwUBQwVhvpGhOlVsCJAs-eBaemexzltZ-y07Vm3KxK6zVCzDW9V1yMhoDvKBOGiIWlEngSC6TXs.jpg"&gt;&lt;/p&gt;&lt;p&gt;</w:t>
      </w:r>
      <w:r>
        <w:rPr>
          <w:sz w:val="32"/>
          <w:szCs w:val="32"/>
        </w:rPr>
        <w:t>五、技术与情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这些积极方面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展示了科技与情感相结合最美妙的一面。当某位主持人的忠实伙伴——一只可爱的小犬，在直播中被误认为是一个虚拟形象时，我们看到的是人们对于真实体验追求到底限度的问题。当事实被揭露后，那份惊喜和笑声成为了我们记住这次经历的一个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事件也提醒我们，一旦科技介入到我们的日常生活中，我们需要更加明智地使用它们，并确保其服务于提高生活质量，而不是成为分离我们彼此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并非只是几个字眼，它代表着一种开放的心态、一种包容性的精神，以及一种跨越语言障碍与生物界限的大型社会工程。在这样的平台下，每一次“欢迎”的敲击，都承载着希望，也预示着未来可能出现的一场革命。</w:t>
      </w:r>
      <w:r>
        <w:rPr>
          <w:sz w:val="32"/>
          <w:szCs w:val="32"/>
        </w:rPr>
        <w:t>&lt;/p&gt;&lt;p&gt;&lt;a href = "/doc/78585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交友的新篇章</w:t>
      </w:r>
      <w:r>
        <w:rPr>
          <w:sz w:val="32"/>
          <w:szCs w:val="32"/>
        </w:rPr>
        <w:t>.doc" rel="alternate" download="78585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交友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