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接触迈开腿让我亲亲你的小草莓温暖的夏日天真无邪的游戏友情与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夏天开始了这一切？</w:t>
      </w:r>
      <w:r>
        <w:rPr>
          <w:sz w:val="32"/>
          <w:szCs w:val="32"/>
        </w:rPr>
        <w:t>&lt;/p&gt;&lt;p&gt;&lt;img src="/static-img/AwxJrVrLOU50CnEJhpH37OFXxqwYz5MHxQDyEjPE8u5HVX7PZn1ErsL2VyRBXF5_.jpg"&gt;&lt;/p&gt;&lt;p&gt;</w:t>
      </w:r>
      <w:r>
        <w:rPr>
          <w:sz w:val="32"/>
          <w:szCs w:val="32"/>
        </w:rPr>
        <w:t>夏日炎炎，阳光照耀着大地，每个人都在寻找属于自己的快乐。对于我们这些年轻人来说，除了学校和工作之外，最重要的事情就是朋友之间的情感交流。我们的故事就这样从一个简单的夏日游戏开始。</w:t>
      </w:r>
      <w:r>
        <w:rPr>
          <w:sz w:val="32"/>
          <w:szCs w:val="32"/>
        </w:rPr>
        <w:t>&lt;/p&gt;&lt;p&gt;</w:t>
      </w:r>
      <w:r>
        <w:rPr>
          <w:sz w:val="32"/>
          <w:szCs w:val="32"/>
        </w:rPr>
        <w:t>那是一个周末，我们决定放下电子设备，与自然和谐相处。我们选择了一片郁郁葱葱的小树林作为我们的活动场所。在那里，我们设置了一个名为“迈开腿让我亲亲你的小草莓”的游戏规则。这不仅是一种互动方式，也是一种深层次的情感交流。</w:t>
      </w:r>
      <w:r>
        <w:rPr>
          <w:sz w:val="32"/>
          <w:szCs w:val="32"/>
        </w:rPr>
        <w:t>&lt;/p&gt;&lt;p&gt;&lt;img src="/static-img/_HU1MoMhkhyjI56-orGlReFXxqwYz5MHxQDyEjPE8u46iKV1HOV_edfMZwsmL2Krv6lWGQGs7bSWVOwGlSb0FTwzE2Zazhc0qL2flrUtY6HJDhPXlo5UOsnDKYFjz0SE76jLyJa66wgot93i-m2fXsFd72Rva5DFERNygylDbpOPzCNEi14ZMMuhGtDjoE7-VktTcKKnKIcUXAdggg-YOA.jpg"&gt;&lt;/p&gt;&lt;p&gt;</w:t>
      </w:r>
      <w:r>
        <w:rPr>
          <w:sz w:val="32"/>
          <w:szCs w:val="32"/>
        </w:rPr>
        <w:t>如何玩出这款游戏？</w:t>
      </w:r>
      <w:r>
        <w:rPr>
          <w:sz w:val="32"/>
          <w:szCs w:val="32"/>
        </w:rPr>
        <w:t>&lt;/p&gt;&lt;p&gt;</w:t>
      </w:r>
      <w:r>
        <w:rPr>
          <w:sz w:val="32"/>
          <w:szCs w:val="32"/>
        </w:rPr>
        <w:t>这个游戏非常简单，可以说是将传统的拥抱变成了更加有趣的一种形式。在每一轮中，参与者需要闭上眼睛，然后数到三后同时跑向某一个人，并用“迈开腿让我亲亲你的小草莓”这句话来请求对方给予拥抱。如果被选中的玩家同意，那么他们就必须走过去并完成拥抱；如果拒绝，那么该轮结束，对方成为新的目标。</w:t>
      </w:r>
      <w:r>
        <w:rPr>
          <w:sz w:val="32"/>
          <w:szCs w:val="32"/>
        </w:rPr>
        <w:t>&lt;/p&gt;&lt;p&gt;&lt;img src="/static-img/Fy2wzO9E-tJso8I5DaWhw-FXxqwYz5MHxQDyEjPE8u46iKV1HOV_edfMZwsmL2Krv6lWGQGs7bSWVOwGlSb0FTwzE2Zazhc0qL2flrUtY6HJDhPXlo5UOsnDKYFjz0SE76jLyJa66wgot93i-m2fXsFd72Rva5DFERNygylDbpOPzCNEi14ZMMuhGtDjoE7-VktTcKKnKIcUXAdggg-YOA.jpg"&gt;&lt;/p&gt;&lt;p&gt;</w:t>
      </w:r>
      <w:r>
        <w:rPr>
          <w:sz w:val="32"/>
          <w:szCs w:val="32"/>
        </w:rPr>
        <w:t>这样的游戏充满了欢笑和紧张，同时也增进了彼此之间的了解。当你听到别人喊出那句熟悉的话语时，你的心跳都会加速，不知道自己会不会是下一个被要求拥抱的人。但这种紧张也是愉悦的一部分，因为它让我们意识到，即使是在最平凡的情况下，也可以找到快乐。</w:t>
      </w:r>
      <w:r>
        <w:rPr>
          <w:sz w:val="32"/>
          <w:szCs w:val="32"/>
        </w:rPr>
        <w:t>&lt;/p&gt;&lt;p&gt;</w:t>
      </w:r>
      <w:r>
        <w:rPr>
          <w:sz w:val="32"/>
          <w:szCs w:val="32"/>
        </w:rPr>
        <w:t>为什么这款游戏如此特别？</w:t>
      </w:r>
      <w:r>
        <w:rPr>
          <w:sz w:val="32"/>
          <w:szCs w:val="32"/>
        </w:rPr>
        <w:t>&lt;/p&gt;&lt;p&gt;&lt;img src="/static-img/6FYclthhN7Xu3LAcp7mcoOFXxqwYz5MHxQDyEjPE8u46iKV1HOV_edfMZwsmL2Krv6lWGQGs7bSWVOwGlSb0FTwzE2Zazhc0qL2flrUtY6HJDhPXlo5UOsnDKYFjz0SE76jLyJa66wgot93i-m2fXsFd72Rva5DFERNygylDbpOPzCNEi14ZMMuhGtDjoE7-VktTcKKnKIcUXAdggg-YOA.jpg"&gt;&lt;/p&gt;&lt;p&gt;&amp;#34;</w:t>
      </w:r>
      <w:r>
        <w:rPr>
          <w:sz w:val="32"/>
          <w:szCs w:val="32"/>
        </w:rPr>
        <w:t>迈开腿让我亲親你的小草莓</w:t>
      </w:r>
      <w:r>
        <w:rPr>
          <w:sz w:val="32"/>
          <w:szCs w:val="32"/>
        </w:rPr>
        <w:t xml:space="preserve">&amp;#34; </w:t>
      </w:r>
      <w:r>
        <w:rPr>
          <w:sz w:val="32"/>
          <w:szCs w:val="32"/>
        </w:rPr>
        <w:t>这个名字听起来有些奇怪，但却蕴含着深刻的人文关怀。这不仅仅是一场纯粹的娱乐，它更像是对友情的一个致敬。在这个数字化时代，我们越来越少地进行身体上的接触，这款游戏提醒我们，无论多么现代化，都不能忽视基本的情感需求。</w:t>
      </w:r>
      <w:r>
        <w:rPr>
          <w:sz w:val="32"/>
          <w:szCs w:val="32"/>
        </w:rPr>
        <w:t>&lt;/p&gt;&lt;p&gt;</w:t>
      </w:r>
      <w:r>
        <w:rPr>
          <w:sz w:val="32"/>
          <w:szCs w:val="32"/>
        </w:rPr>
        <w:t>随着时间推移，这个名字也成为了我们那个夏天的一个标签，就像一支烟火留下的足迹一样，在记忆中留下深刻印象。虽然现在已经很久没有再玩过，但那种感觉仍旧清晰可闻。那份热烈的情感，让每一次呼吸都充满活力，让心灵得到洗净。而且，我相信，只要有人愿意，“迈开腿让我親親你的小草莓”这个词汇永远不会消失，它会在我们的回忆中绽放，如同春天里绽放的小花一般美丽而脆弱。</w:t>
      </w:r>
      <w:r>
        <w:rPr>
          <w:sz w:val="32"/>
          <w:szCs w:val="32"/>
        </w:rPr>
        <w:t>&lt;/p&gt;&lt;p&gt;&lt;img src="/static-img/fjXKceCmJAA5vB_c6e46MOFXxqwYz5MHxQDyEjPE8u46iKV1HOV_edfMZwsmL2Krv6lWGQGs7bSWVOwGlSb0FTwzE2Zazhc0qL2flrUtY6HJDhPXlo5UOsnDKYFjz0SE76jLyJa66wgot93i-m2fXsFd72Rva5DFERNygylDbpOPzCNEi14ZMMuhGtDjoE7-VktTcKKnKIcUXAdggg-YOA.jpg"&gt;&lt;/p&gt;&lt;p&gt;&lt;a href = "/doc/785274-</w:t>
      </w:r>
      <w:r>
        <w:rPr>
          <w:sz w:val="32"/>
          <w:szCs w:val="32"/>
        </w:rPr>
        <w:t>甜蜜的接触迈开腿让我亲亲你的小草莓温暖的夏日天真无邪的游戏友情与爱意</w:t>
      </w:r>
      <w:r>
        <w:rPr>
          <w:sz w:val="32"/>
          <w:szCs w:val="32"/>
        </w:rPr>
        <w:t>.doc" rel="alternate" download="785274-</w:t>
      </w:r>
      <w:r>
        <w:rPr>
          <w:sz w:val="32"/>
          <w:szCs w:val="32"/>
        </w:rPr>
        <w:t>甜蜜的接触迈开腿让我亲亲你的小草莓温暖的夏日天真无邪的游戏友情与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