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院露营首季无变动探索自然的宁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我们一直在找错方向？</w:t>
      </w:r>
      <w:r>
        <w:rPr>
          <w:sz w:val="32"/>
          <w:szCs w:val="32"/>
        </w:rPr>
        <w:t>&lt;/p&gt;&lt;p&gt;&lt;img src="/static-img/piWFlBTqASbmaF8zkQpk7GSpe-hMy9ekLDe-BzYYauWktUQCUw1BuoOFtbSNrsk1.jpg"&gt;&lt;/p&gt;&lt;p&gt;</w:t>
      </w:r>
      <w:r>
        <w:rPr>
          <w:sz w:val="32"/>
          <w:szCs w:val="32"/>
        </w:rPr>
        <w:t>后院露营首季无变动（探索自然的宁静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我们似乎越来越少地与自然接触，甚至连自己的后院也变得冷清。然而，最近一部名为“后院露营”的电视剧走出了我们的视线，它以其独特的角度展现了一个充满希望和可能性的世界。</w:t>
      </w:r>
      <w:r>
        <w:rPr>
          <w:sz w:val="32"/>
          <w:szCs w:val="32"/>
        </w:rPr>
        <w:t>&lt;/p&gt;&lt;p&gt;&lt;img src="/static-img/ViLit8oMSExfpC84YgY6SWSpe-hMy9ekLDe-BzYYauVvrzkRTKKYgmS6c5dtavcppdkoI50OODEhgWAn6MN2Ycxmhr4HO9xgn0-24nAL36fV_biELBzPk5RuRxsLRApEPrjZv_BYhOlZr3vYL1BJqDdtpbkoDfSKSjd_ormRs_eXNBI9ab616mbUXhoLwrr1Kbyd40HzSrwcvrkky2vk-WfuVjD2Vy7kYrpZNwXHAFM.jpg"&gt;&lt;/p&gt;&lt;p&gt;</w:t>
      </w:r>
      <w:r>
        <w:rPr>
          <w:sz w:val="32"/>
          <w:szCs w:val="32"/>
        </w:rPr>
        <w:t>是否真的有必要离开繁华市区去寻找宁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剧讲述了一群城市里的人们，他们为了逃离日常生活中的压力和喧嚣，决定回到自己的后院进行露营。在这里，他们不仅仅是在野餐或者搭建帐篷，更是在尝试重新发现生活中被忽略掉的一些美好事物。他们学习如何自己种植食物、如何使用天然材料制作工具，还有如何在星光下围坐着烧烤聊天。</w:t>
      </w:r>
      <w:r>
        <w:rPr>
          <w:sz w:val="32"/>
          <w:szCs w:val="32"/>
        </w:rPr>
        <w:t>&lt;/p&gt;&lt;p&gt;&lt;img src="/static-img/D-m3ZtE8kK4ZIYbBvT3IuGSpe-hMy9ekLDe-BzYYauVvrzkRTKKYgmS6c5dtavcppdkoI50OODEhgWAn6MN2Ycxmhr4HO9xgn0-24nAL36fV_biELBzPk5RuRxsLRApEPrjZv_BYhOlZr3vYL1BJqDdtpbkoDfSKSjd_ormRs_eXNBI9ab616mbUXhoLwrr1Kbyd40HzSrwcvrkky2vk-WfuVjD2Vy7kYrpZNwXHAFM.jpg"&gt;&lt;/p&gt;&lt;p&gt;</w:t>
      </w:r>
      <w:r>
        <w:rPr>
          <w:sz w:val="32"/>
          <w:szCs w:val="32"/>
        </w:rPr>
        <w:t>每个角色都带来了自己独特的背景和故事，这些故事在郊外平缓而深远的景色中得到了展开。在这个过程中，他们不再只是简单地逃离，而是开始对生命有了更深刻的理解。他们学会了欣赏小事，如阳光透过树梢洒下的斑驳陆离的小影子，或是一只蝴蝶翩翩起舞时散发出的微妙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究竟会从这样的经历中学到什么？</w:t>
      </w:r>
      <w:r>
        <w:rPr>
          <w:sz w:val="32"/>
          <w:szCs w:val="32"/>
        </w:rPr>
        <w:t>&lt;/p&gt;&lt;p&gt;&lt;img src="/static-img/dj5ddmB2oRn4WkjRbbSGUmSpe-hMy9ekLDe-BzYYauVvrzkRTKKYgmS6c5dtavcppdkoI50OODEhgWAn6MN2Ycxmhr4HO9xgn0-24nAL36fV_biELBzPk5RuRxsLRApEPrjZv_BYhOlZr3vYL1BJqDdtpbkoDfSKSjd_ormRs_eXNBI9ab616mbUXhoLwrr1Kbyd40HzSrwcvrkky2vk-WfuVjD2Vy7kYrpZNwXHAFM.jpg"&gt;&lt;/p&gt;&lt;p&gt;</w:t>
      </w:r>
      <w:r>
        <w:rPr>
          <w:sz w:val="32"/>
          <w:szCs w:val="32"/>
        </w:rPr>
        <w:t>通过“后院露营”这一系列事件，我们可以看到这些角色逐渐摆脱了现代社会给予他们的心理枷锁。他们学会了放慢脚步，用心观察周围的事物，与大自然达成一种平衡。这并不是一个简单的情境转换，而是一个内心深处关于意义、价值以及人生目标的问题解决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人的内心变化也体现在外表上，他们变得更加自信，也更加能够接受现实。而且，在这片空旷的大地上，每个人都成了彼此之间最好的朋友，无论是分享午后的果汁还是夜晚围坐在火堆旁交流梦想，都显得那么真挚又珍贵。</w:t>
      </w:r>
      <w:r>
        <w:rPr>
          <w:sz w:val="32"/>
          <w:szCs w:val="32"/>
        </w:rPr>
        <w:t>&lt;/p&gt;&lt;p&gt;&lt;img src="/static-img/fC0lHcQ1X3P8tzOSI_TmzWSpe-hMy9ekLDe-BzYYauVvrzkRTKKYgmS6c5dtavcppdkoI50OODEhgWAn6MN2Ycxmhr4HO9xgn0-24nAL36fV_biELBzPk5RuRxsLRApEPrjZv_BYhOlZr3vYL1BJqDdtpbkoDfSKSjd_ormRs_eXNBI9ab616mbUXhoLwrr1Kbyd40HzSrwcvrkky2vk-WfuVjD2Vy7kYrpZNwXHAFM.jpg"&gt;&lt;/p&gt;&lt;p&gt;</w:t>
      </w:r>
      <w:r>
        <w:rPr>
          <w:sz w:val="32"/>
          <w:szCs w:val="32"/>
        </w:rPr>
        <w:t>最后，这样的经历能否持续下去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后院露营第一季未增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它让我们思考的是，不仅仅是电视剧里的情节，更应该成为我们生活中的启示。当一切尘埃落定，我们是否能够将这种新的意识带回我们的日常生活，让它成为改变我们行为模式的一个契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“后院露营”提醒我们，即使身处繁忙都市，也不必忘记那份与自然相通、内心安宁的情感。如果你还没有加入这样一次旅程，那或许你已经错过了一次机会。但记住，只要你愿意，从你的 </w:t>
      </w:r>
      <w:r>
        <w:rPr>
          <w:sz w:val="32"/>
          <w:szCs w:val="32"/>
        </w:rPr>
        <w:t xml:space="preserve">backyard </w:t>
      </w:r>
      <w:r>
        <w:rPr>
          <w:sz w:val="32"/>
          <w:szCs w:val="32"/>
        </w:rPr>
        <w:t>开始，你就可以找到属于自己的那片净土——那里等待着你的，是一场真正意义上的探险。</w:t>
      </w:r>
      <w:r>
        <w:rPr>
          <w:sz w:val="32"/>
          <w:szCs w:val="32"/>
        </w:rPr>
        <w:t>&lt;/p&gt;&lt;p&gt;&lt;a href = "/doc/785272-</w:t>
      </w:r>
      <w:r>
        <w:rPr>
          <w:sz w:val="32"/>
          <w:szCs w:val="32"/>
        </w:rPr>
        <w:t>后院露营首季无变动探索自然的宁静</w:t>
      </w:r>
      <w:r>
        <w:rPr>
          <w:sz w:val="32"/>
          <w:szCs w:val="32"/>
        </w:rPr>
        <w:t>.doc" rel="alternate" download="785272-</w:t>
      </w:r>
      <w:r>
        <w:rPr>
          <w:sz w:val="32"/>
          <w:szCs w:val="32"/>
        </w:rPr>
        <w:t>后院露营首季无变动探索自然的宁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