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炮灰真珠一个不为人知的千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被遗忘的故事，岁月文里的炮灰真千金便是其中之一。他们虽然不曾拥有显赫的家族背景，但在生活的艰辛与磨难中，他们展现出了坚韧不拔的心志和非凡的人格魅力。</w:t>
      </w:r>
      <w:r>
        <w:rPr>
          <w:sz w:val="32"/>
          <w:szCs w:val="32"/>
        </w:rPr>
        <w:t>&lt;/p&gt;&lt;p&gt;&lt;img src="/static-img/fU8rpnDErhG2FOi8TSXhr0z35RyCDUf61hZaNOcB3wl99Rrxlxe8vdWIySGVrBF7.jpg"&gt;&lt;/p&gt;&lt;p&gt;</w:t>
      </w:r>
      <w:r>
        <w:rPr>
          <w:sz w:val="32"/>
          <w:szCs w:val="32"/>
        </w:rPr>
        <w:t>段落一：未知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文里的炮灰真千金们，就如同那些生长在荒野中的奇迹般的花朵。它们没有华丽的外表，却以其独特而坚韧的情感深深地扎根于这片土地上。他们或许不会有机会站在高台上接受人们的赞美，但却以自己的方式，为这个世界增添了一抹色彩。</w:t>
      </w:r>
      <w:r>
        <w:rPr>
          <w:sz w:val="32"/>
          <w:szCs w:val="32"/>
        </w:rPr>
        <w:t>&lt;/p&gt;&lt;p&gt;&lt;img src="/static-img/nqR14Xg5oMXKxen49RXku0z35RyCDUf61hZaNOcB3wmJOQRR59NSfsUnSj6vZ8ItzvbifsF6ENmyH5-P9rqul5Ab73VNY0qAqVRhG4Zhx8-CnX39HOxrDsyA05RfmN3HAfq2biAB2Tb_QA5n33F85RKzDXwCedu26bJ8AZqdnX37xfAe1vnkyYJutoGfo-RN7RR6Q7LLtKbF_Bl1wsPLH4GX1yRVs72hoZdVg19zgog.jpeg"&gt;&lt;/p&gt;&lt;p&gt;</w:t>
      </w:r>
      <w:r>
        <w:rPr>
          <w:sz w:val="32"/>
          <w:szCs w:val="32"/>
        </w:rPr>
        <w:t>段落二：沉默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千金们，在历史的大幕下默默付出，而我们往往只会记住那些轰轰烈烈的事迹。但是，如果仔细去观察，我们会发现，那些平凡又不起眼的人物，其实也承载着无比重要的一份力量。他们可能只是普通百姓，但是在关键时刻，他们能为社会带来巨大的变革。</w:t>
      </w:r>
      <w:r>
        <w:rPr>
          <w:sz w:val="32"/>
          <w:szCs w:val="32"/>
        </w:rPr>
        <w:t>&lt;/p&gt;&lt;p&gt;&lt;img src="/static-img/2TXDIBo8fvrPpOj7P_Urkkz35RyCDUf61hZaNOcB3wmJOQRR59NSfsUnSj6vZ8ItzvbifsF6ENmyH5-P9rqul5Ab73VNY0qAqVRhG4Zhx8-CnX39HOxrDsyA05RfmN3HAfq2biAB2Tb_QA5n33F85RKzDXwCedu26bJ8AZqdnX37xfAe1vnkyYJutoGfo-RN7RR6Q7LLtKbF_Bl1wsPLH4GX1yRVs72hoZdVg19zgog.jp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真千金们并不是从天降馈赠来的，而是一步一步通过自己的努力成就了自己的人生。在风雨飘摇中，他们找到了属于自己的那片天空。在那个充满挑战和困境的小小世界里，每一次跌倒都是一次成长，每一次站起来都是一次勇气的宣言。</w:t>
      </w:r>
      <w:r>
        <w:rPr>
          <w:sz w:val="32"/>
          <w:szCs w:val="32"/>
        </w:rPr>
        <w:t>&lt;/p&gt;&lt;p&gt;&lt;img src="/static-img/Dg0qM5fY6DsnoQi-BFIR3Ez35RyCDUf61hZaNOcB3wmJOQRR59NSfsUnSj6vZ8ItzvbifsF6ENmyH5-P9rqul5Ab73VNY0qAqVRhG4Zhx8-CnX39HOxrDsyA05RfmN3HAfq2biAB2Tb_QA5n33F85RKzDXwCedu26bJ8AZqdnX37xfAe1vnkyYJutoGfo-RN7RR6Q7LLtKbF_Bl1wsPLH4GX1yRVs72hoZdVg19zgog.jpg"&gt;&lt;/p&gt;&lt;p&gt;</w:t>
      </w:r>
      <w:r>
        <w:rPr>
          <w:sz w:val="32"/>
          <w:szCs w:val="32"/>
        </w:rPr>
        <w:t>段落四：光芒背后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光芒背后的影子，也常常让人感到悲凉。不论是文学作品还是现实生活，真正能够看到这一切的是极少数幸运儿。而对于绝大多数人来说，只能继续走在这个冷漠且残酷的大道上。这就是为什么说岁月文里的炮灰真千金，是如此令人心动和敬佩。</w:t>
      </w:r>
      <w:r>
        <w:rPr>
          <w:sz w:val="32"/>
          <w:szCs w:val="32"/>
        </w:rPr>
        <w:t>&lt;/p&gt;&lt;p&gt;&lt;img src="/static-img/4yLaBzbGnJeaECIZbs4DM0z35RyCDUf61hZaNOcB3wmJOQRR59NSfsUnSj6vZ8ItzvbifsF6ENmyH5-P9rqul5Ab73VNY0qAqVRhG4Zhx8-CnX39HOxrDsyA05RfmN3HAfq2biAB2Tb_QA5n33F85RKzDXwCedu26bJ8AZqdnX37xfAe1vnkyYJutoGfo-RN7RR6Q7LLtKbF_Bl1wsPLH4GX1yRVs72hoZdVg19zgog.jpeg"&gt;&lt;/p&gt;&lt;p&gt;</w:t>
      </w:r>
      <w:r>
        <w:rPr>
          <w:sz w:val="32"/>
          <w:szCs w:val="32"/>
        </w:rPr>
        <w:t>段落五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变幻莫测，但是那些真正值得我们铭记的是，不管时代如何更迭，它们所代表的情感、智慧、勇气和坚持，都将永远留存于我们的记忆之中。这正是岁月文里的炮灰真千金所传达给我们的信息——即使身处低谷，只要有信念，就有希望；即使命运多舛，只要心存决心，就一定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代文里的炮灰真千金》是一个关于寻找内在价值、超越表象以及对生命意义深刻理解的小品探讨。在一个看似黑暗且复杂的地球上，它提醒我们不要忽视那些平凡但又伟大的存在，因为每个人都有潜力成为改变世界的一个点滴。如果我们能够像年代文中的炮灰一样，用最简单最朴素的心态去面对生活，那么任何时候，我们都是那样的强大。那样的温暖，那样的力量，让我们一起回味一下，这个世界上的所有“小人物”。</w:t>
      </w:r>
      <w:r>
        <w:rPr>
          <w:sz w:val="32"/>
          <w:szCs w:val="32"/>
        </w:rPr>
        <w:t>&lt;/p&gt;&lt;p&gt;&lt;a href = "/doc/784077-</w:t>
      </w:r>
      <w:r>
        <w:rPr>
          <w:sz w:val="32"/>
          <w:szCs w:val="32"/>
        </w:rPr>
        <w:t>岁月长河中的炮灰真珠一个不为人知的千金之谜</w:t>
      </w:r>
      <w:r>
        <w:rPr>
          <w:sz w:val="32"/>
          <w:szCs w:val="32"/>
        </w:rPr>
        <w:t>.doc" rel="alternate" download="784077-</w:t>
      </w:r>
      <w:r>
        <w:rPr>
          <w:sz w:val="32"/>
          <w:szCs w:val="32"/>
        </w:rPr>
        <w:t>岁月长河中的炮灰真珠一个不为人知的千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