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的精子喷了女同学一嘴小说我那天的尴尬我的精子怎么就那么不听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那天的尴尬：我的精子怎么就那么不听话</w:t>
      </w:r>
      <w:r>
        <w:rPr>
          <w:sz w:val="32"/>
          <w:szCs w:val="32"/>
        </w:rPr>
        <w:t>&lt;/p&gt;&lt;p&gt;&lt;img src="/static-img/hpjKfB1fQWMsnNpPrlbeN32AGYPN4ZX2NSZ7yzlwomKm7Ax_OzIi7rDmxCa57DMd.jpg"&gt;&lt;/p&gt;&lt;p&gt;</w:t>
      </w:r>
      <w:r>
        <w:rPr>
          <w:sz w:val="32"/>
          <w:szCs w:val="32"/>
        </w:rPr>
        <w:t>记得那是一个阳光明媚的下午，我和几个朋友在学校后面的公园里放松。我们聊着天，偶尔还会玩一些小把戏。我一边坐在长椅上，一边翻阅着一本色彩鲜艳的小说。书中的情节虽然不复杂，但我却被其中的一段描述吸引了。</w:t>
      </w:r>
      <w:r>
        <w:rPr>
          <w:sz w:val="32"/>
          <w:szCs w:val="32"/>
        </w:rPr>
        <w:t>&lt;/p&gt;&lt;p&gt;</w:t>
      </w:r>
      <w:r>
        <w:rPr>
          <w:sz w:val="32"/>
          <w:szCs w:val="32"/>
        </w:rPr>
        <w:t>就在这时，我注意到一个女同学正走向我们。她穿着一件浅蓝色的裙子，腿部线条分明，让人忍不住多看几眼。我立刻将小说紧闭，并试图装作若无其事地对她微笑。但是，不幸的是，在紧张中失去了自控力，我忽然感觉到了一阵奇异的液体从身体深处涌出。</w:t>
      </w:r>
      <w:r>
        <w:rPr>
          <w:sz w:val="32"/>
          <w:szCs w:val="32"/>
        </w:rPr>
        <w:t>&lt;/p&gt;&lt;p&gt;&lt;img src="/static-img/VUe-7q2zkDI023NqrtbjLX2AGYPN4ZX2NSZ7yzlwomIHim_HvKoOKH8HKOgLIsOs9SpOhd3_84caQ5UHacB18GUMoWpNQpvSXHCXuol8KSiAZVmlPNcye1xeW0J0loXfozt8XEAdCx0SslJjQO23OxIVjD6SNNtVSj5j648dMRT_aMMQR_-dnAocQYgY0JbX.jpg"&gt;&lt;/p&gt;&lt;p&gt;“</w:t>
      </w:r>
      <w:r>
        <w:rPr>
          <w:sz w:val="32"/>
          <w:szCs w:val="32"/>
        </w:rPr>
        <w:t>啊！”我几乎是一声尖叫，那股力量仿佛要将我的内脏都喷出来。而这一切，都发生在女同学面前。她惊讶地看着我，然后突然间，她脸上的笑容消失了，取而代之的是一种难以置信的表情。</w:t>
      </w:r>
      <w:r>
        <w:rPr>
          <w:sz w:val="32"/>
          <w:szCs w:val="32"/>
        </w:rPr>
        <w:t>&lt;/p&gt;&lt;p&gt;“</w:t>
      </w:r>
      <w:r>
        <w:rPr>
          <w:sz w:val="32"/>
          <w:szCs w:val="32"/>
        </w:rPr>
        <w:t>你</w:t>
      </w:r>
      <w:r>
        <w:rPr>
          <w:sz w:val="32"/>
          <w:szCs w:val="32"/>
        </w:rPr>
        <w:t>...</w:t>
      </w:r>
      <w:r>
        <w:rPr>
          <w:sz w:val="32"/>
          <w:szCs w:val="32"/>
        </w:rPr>
        <w:t>你的精子</w:t>
      </w:r>
      <w:r>
        <w:rPr>
          <w:sz w:val="32"/>
          <w:szCs w:val="32"/>
        </w:rPr>
        <w:t>...</w:t>
      </w:r>
      <w:r>
        <w:rPr>
          <w:sz w:val="32"/>
          <w:szCs w:val="32"/>
        </w:rPr>
        <w:t>喷到了我嘴巴里。” 她的声音里充满了困惑和恐惧。</w:t>
      </w:r>
      <w:r>
        <w:rPr>
          <w:sz w:val="32"/>
          <w:szCs w:val="32"/>
        </w:rPr>
        <w:t>&lt;/p&gt;&lt;p&gt;&lt;img src="/static-img/SXgX99narHeK0rI6Z6CzP32AGYPN4ZX2NSZ7yzlwomIHim_HvKoOKH8HKOgLIsOs9SpOhd3_84caQ5UHacB18GUMoWpNQpvSXHCXuol8KSiAZVmlPNcye1xeW0J0loXfozt8XEAdCx0SslJjQO23OxIVjD6SNNtVSj5j648dMRT_aMMQR_-dnAocQYgY0JbX.jpg"&gt;&lt;/p&gt;&lt;p&gt;</w:t>
      </w:r>
      <w:r>
        <w:rPr>
          <w:sz w:val="32"/>
          <w:szCs w:val="32"/>
        </w:rPr>
        <w:t>所有事情似乎都发生在梦境一样的地步，只有当那个女孩拿起纸巾擦拭嘴角的时候，我才意识到，这一切都是真实发生的事情。我的心跳加速，害羞和不安交织在一起。我急忙站起来，用尽全身力气压抑住那种不可控制的情绪，同时试图找到解释这种情况的方法。</w:t>
      </w:r>
      <w:r>
        <w:rPr>
          <w:sz w:val="32"/>
          <w:szCs w:val="32"/>
        </w:rPr>
        <w:t>&lt;/p&gt;&lt;p&gt;“</w:t>
      </w:r>
      <w:r>
        <w:rPr>
          <w:sz w:val="32"/>
          <w:szCs w:val="32"/>
        </w:rPr>
        <w:t>你</w:t>
      </w:r>
      <w:r>
        <w:rPr>
          <w:sz w:val="32"/>
          <w:szCs w:val="32"/>
        </w:rPr>
        <w:t>...</w:t>
      </w:r>
      <w:r>
        <w:rPr>
          <w:sz w:val="32"/>
          <w:szCs w:val="32"/>
        </w:rPr>
        <w:t>你知道吗？这是因为我刚才读了一些特殊内容。” 我尝试用最轻松的话语来掩饰自己的窘态，“可能是我太过兴奋，所以导致这样的事情。”</w:t>
      </w:r>
      <w:r>
        <w:rPr>
          <w:sz w:val="32"/>
          <w:szCs w:val="32"/>
        </w:rPr>
        <w:t>&lt;/p&gt;&lt;p&gt;&lt;img src="/static-img/G8ZLjseMykzkorPI0AmzMn2AGYPN4ZX2NSZ7yzlwomIHim_HvKoOKH8HKOgLIsOs9SpOhd3_84caQ5UHacB18GUMoWpNQpvSXHCXuol8KSiAZVmlPNcye1xeW0J0loXfozt8XEAdCx0SslJjQO23OxIVjD6SNNtVSj5j648dMRT_aMMQR_-dnAocQYgY0JbX.jpg"&gt;&lt;/p&gt;&lt;p&gt;</w:t>
      </w:r>
      <w:r>
        <w:rPr>
          <w:sz w:val="32"/>
          <w:szCs w:val="32"/>
        </w:rPr>
        <w:t>她的脸上露出了疑惑，但是并没有继续追问下去，也许是为了避免进一步刺激我的情绪吧。在我们的友好交流中，她决定接受这个解释，并且表现得非常理解和宽容。这让我感到既高兴又有点内疚，因为如果不是她那么理解的话，那场面可能会变得更加糟糕。</w:t>
      </w:r>
      <w:r>
        <w:rPr>
          <w:sz w:val="32"/>
          <w:szCs w:val="32"/>
        </w:rPr>
        <w:t>&lt;/p&gt;&lt;p&gt;</w:t>
      </w:r>
      <w:r>
        <w:rPr>
          <w:sz w:val="32"/>
          <w:szCs w:val="32"/>
        </w:rPr>
        <w:t>经过那次意外，我们之间也建立起了一种特别的联系——一种基于共同经历、共同秘密与理解的心理纽带。而对于那些曾经让人感到羞愧或尴尬的小插曲来说，它们成为了我们之间独有的故事，每当提及，都能让我们双方想到那个阳光明媚下午，以及那个充满神秘意味的小说如何影响了我们的生活。</w:t>
      </w:r>
      <w:r>
        <w:rPr>
          <w:sz w:val="32"/>
          <w:szCs w:val="32"/>
        </w:rPr>
        <w:t>&lt;/p&gt;&lt;p&gt;&lt;img src="/static-img/scqYiEdyvrj9dj2AvVzyxH2AGYPN4ZX2NSZ7yzlwomIHim_HvKoOKH8HKOgLIsOs9SpOhd3_84caQ5UHacB18GUMoWpNQpvSXHCXuol8KSiAZVmlPNcye1xeW0J0loXfozt8XEAdCx0SslJjQO23OxIVjD6SNNtVSj5j648dMRT_aMMQR_-dnAocQYgY0JbX.jpg"&gt;&lt;/p&gt;&lt;p&gt;&lt;a href = "/doc/783882-</w:t>
      </w:r>
      <w:r>
        <w:rPr>
          <w:sz w:val="32"/>
          <w:szCs w:val="32"/>
        </w:rPr>
        <w:t>我的精子喷了女同学一嘴小说我那天的尴尬我的精子怎么就那么不听话</w:t>
      </w:r>
      <w:r>
        <w:rPr>
          <w:sz w:val="32"/>
          <w:szCs w:val="32"/>
        </w:rPr>
        <w:t>.doc" rel="alternate" download="783882-</w:t>
      </w:r>
      <w:r>
        <w:rPr>
          <w:sz w:val="32"/>
          <w:szCs w:val="32"/>
        </w:rPr>
        <w:t>我的精子喷了女同学一嘴小说我那天的尴尬我的精子怎么就那么不听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