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手指按摩的舒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S0BtCpe7yGllWS8QhW5Lo7YbYdCqyBwW_UEopsiebjE0oEGFoyPb47-tdYw8BlBX.jpg"&gt;&lt;/p&gt;&lt;p&gt;</w:t>
      </w:r>
      <w:r>
        <w:rPr>
          <w:sz w:val="32"/>
          <w:szCs w:val="32"/>
        </w:rPr>
        <w:t>何为完美的按摩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时代，人们越来越注重身心健康和放松。在众多的压力下，我们的心理和肉体都需要一个安静温暖的地方去寻找宁静。这种地方就是我们常说的“按摩屋”。这里不仅有专业的按摩师，更有着各种各样的设备可以让人放松。尤其是手指按摩，这种传统技艺被认为能够直接触及肌肉深处，带来难以忘怀的舒适感。</w:t>
      </w:r>
      <w:r>
        <w:rPr>
          <w:sz w:val="32"/>
          <w:szCs w:val="32"/>
        </w:rPr>
        <w:t>&lt;/p&gt;&lt;p&gt;&lt;img src="/static-img/Wy7gDXdZuJP5g-4zjW1Dy7YbYdCqyBwW_UEopsiebjGXlxAQQJ1dtoXcllyM_iU0X0ChAeAtmlNMsQ2wZ8yi_0rQ-Ib1nDNUCr1EE0yVfNiXEA1BmIrmrkxWsQxOcudilfiS8ZuugfZ1L0_8GZJBHNWSUF0YULtmvwwG3tZ6Ha1RH0Fg_bIviOwM3iCZxg0SXTdPhnpTRd-3fPUgltTw5A.jpg"&gt;&lt;/p&gt;&lt;p&gt;</w:t>
      </w:r>
      <w:r>
        <w:rPr>
          <w:sz w:val="32"/>
          <w:szCs w:val="32"/>
        </w:rPr>
        <w:t>手指之所以特殊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手指能送人到高峰呢？首先要了解的是，一把好的钢琴在音乐家的手中，无疑是一件艺术品。而一双好的按摩师的手，在人的身体上，就如同那把钢琴一般。每一根手指都好像是一个小工具，都知道如何最有效地触碰我们的穴位，从而达到最佳效果。这一点，不论是对音乐还是对物理来说都是非常关键的一点。</w:t>
      </w:r>
      <w:r>
        <w:rPr>
          <w:sz w:val="32"/>
          <w:szCs w:val="32"/>
        </w:rPr>
        <w:t>&lt;/p&gt;&lt;p&gt;&lt;img src="/static-img/2yy4igccMIaWcv1p1-NZfrYbYdCqyBwW_UEopsiebjGXlxAQQJ1dtoXcllyM_iU0X0ChAeAtmlNMsQ2wZ8yi_0rQ-Ib1nDNUCr1EE0yVfNiXEA1BmIrmrkxWsQxOcudilfiS8ZuugfZ1L0_8GZJBHNWSUF0YULtmvwwG3tZ6Ha1RH0Fg_bIviOwM3iCZxg0SXTdPhnpTRd-3fPUgltTw5A.jpg"&gt;&lt;/p&gt;&lt;p&gt;</w:t>
      </w:r>
      <w:r>
        <w:rPr>
          <w:sz w:val="32"/>
          <w:szCs w:val="32"/>
        </w:rPr>
        <w:t>从头部开始，探索整个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头部。任何一次好的按摩必定会从头部开始，因为这是我们感觉到的第一个区域，也是很多紧张、疲劳积累的地方。当你躺在床上，那只熟练的手掌轻轻地放在你的颈椎上，你可以感到一种前所未有的放松。你闭上了眼睛，当她的五个指尖沿着脊柱滑动时，你仿佛听到了内心的声音——它是在告诉你，让自己放慢脚步，让自己回归自然。</w:t>
      </w:r>
      <w:r>
        <w:rPr>
          <w:sz w:val="32"/>
          <w:szCs w:val="32"/>
        </w:rPr>
        <w:t>&lt;/p&gt;&lt;p&gt;&lt;img src="/static-img/fZJRIhE49Sv2ISZbivqx6LYbYdCqyBwW_UEopsiebjGXlxAQQJ1dtoXcllyM_iU0X0ChAeAtmlNMsQ2wZ8yi_0rQ-Ib1nDNUCr1EE0yVfNiXEA1BmIrmrkxWsQxOcudilfiS8ZuugfZ1L0_8GZJBHNWSUF0YULtmvwwG3tZ6Ha1RH0Fg_bIviOwM3iCZxg0SXTdPhnpTRd-3fPUgltTw5A.jpg"&gt;&lt;/p&gt;&lt;p&gt;</w:t>
      </w:r>
      <w:r>
        <w:rPr>
          <w:sz w:val="32"/>
          <w:szCs w:val="32"/>
        </w:rPr>
        <w:t>第二步：肩膀与背部。这部分承受了大量的情绪压力，每当工作或生活中的问题缠绕不开时，它们都会通过肩膀反映出来。当那只温柔的手再次出现，它似乎知道了怎样缓解这些紧张，使得肌肉逐渐释放出它们长久积累下的力量。你感受到自己的呼吸变得平稳，而那些之前无法解决的问题，现在看起来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腰部与大腿。在这里，穴位密集，是许多问题的一个源头。如果没有正确地处理这些区域，那么整个人可能都会因为姿势不良而影响日常活动。但现在，你终于有机会让这块土地得到休息和修复。那双精准的手灵活转移，每一次刺激都像是给予身体最细腻的情意绵慨。一路上的辛苦，如今却化作了一股力量，将所有疲惫抛至脑后，只剩下纯粹的愉悦。</w:t>
      </w:r>
      <w:r>
        <w:rPr>
          <w:sz w:val="32"/>
          <w:szCs w:val="32"/>
        </w:rPr>
        <w:t>&lt;/p&gt;&lt;p&gt;&lt;img src="/static-img/em9AZTtNaLABgRJ-DTintbYbYdCqyBwW_UEopsiebjGXlxAQQJ1dtoXcllyM_iU0X0ChAeAtmlNMsQ2wZ8yi_0rQ-Ib1nDNUCr1EE0yVfNiXEA1BmIrmrkxWsQxOcudilfiS8ZuugfZ1L0_8GZJBHNWSUF0YULtmvwwG3tZ6Ha1RH0Fg_bIviOwM3iCZxg0SXTdPhnpTRd-3fPUgltTw5A.jpg"&gt;&lt;/p&gt;&lt;p&gt;</w:t>
      </w:r>
      <w:r>
        <w:rPr>
          <w:sz w:val="32"/>
          <w:szCs w:val="32"/>
        </w:rPr>
        <w:t>第四步：小腿与足底。在这一阶段，最重要的是恢复血液循环，因为足底包含了许多微小但极其重要的小穴位。每一次轻巧、顺畅的揉捏，都像是在为你的全身打造一个充满活力的基础。这份自信也许并不立即显现，但随着时间推移，对自己的理解将会更加深刻，以及面对外界挑战时更具坚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最后一步，不仅仅是结束，而是一种新的开始。当一切结束之后，你会意识到改变已经发生了。你不只是被送到了高峰，而且还学会了如何找到那个属于自己的平台去享受生活。而且，这些经历不会消失，它们将成为你日后的财富，为你的未来奠定坚实基础。你站起来，看向镜子里的自己，那个微笑着的人不是过去那个总是在追求完美，却忽略自身需求的人，而是一个正在学习如何照顾好自己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起来更强大，更自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更多选择权，并且愿意利用它们去创造更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间温馨的小屋，我感到我的心情比以前更加清晰。我明白，即使周围世界充满喧嚣，我也有能力找到那种宁静。我想起那句话：“保持冷静”，这并非简单地说句口号，而是一种生活态度。而我相信，只要记住那些短暂停留在我的皮肤上的手指，每次回到自己的世界，我都会带着他们给我带来的平衡和力量继续前行，用一种新的视角去观察这个世界，用一种新的勇气面对它。</w:t>
      </w:r>
      <w:r>
        <w:rPr>
          <w:sz w:val="32"/>
          <w:szCs w:val="32"/>
        </w:rPr>
        <w:t>&lt;/p&gt;&lt;p&gt;&lt;a href = "/doc/783500-</w:t>
      </w:r>
      <w:r>
        <w:rPr>
          <w:sz w:val="32"/>
          <w:szCs w:val="32"/>
        </w:rPr>
        <w:t>按摩师用手指送我到高峰手指按摩的舒缓体验</w:t>
      </w:r>
      <w:r>
        <w:rPr>
          <w:sz w:val="32"/>
          <w:szCs w:val="32"/>
        </w:rPr>
        <w:t>.doc" rel="alternate" download="783500-</w:t>
      </w:r>
      <w:r>
        <w:rPr>
          <w:sz w:val="32"/>
          <w:szCs w:val="32"/>
        </w:rPr>
        <w:t>按摩师用手指送我到高峰手指按摩的舒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