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张的紧急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学院的优秀毕业生</w:t>
      </w:r>
      <w:r>
        <w:rPr>
          <w:sz w:val="32"/>
          <w:szCs w:val="32"/>
        </w:rPr>
        <w:t>&lt;/p&gt;&lt;p&gt;&lt;img src="/static-img/O_jyTKK0aVInLJVSp4gLwGynv08pXkgkiS-bxjHUFy51Mz_KFK5jHaKnozgMa20C.png"&gt;&lt;/p&gt;&lt;p&gt;</w:t>
      </w:r>
      <w:r>
        <w:rPr>
          <w:sz w:val="32"/>
          <w:szCs w:val="32"/>
        </w:rPr>
        <w:t>张警官在警察学院期间表现出色，他不仅学业成绩优异，而且在体能和心理测试中都表现得非常出色。他的同龄人对他充满了敬意，认为他将来一定会成为一名卓越的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职后的快速成长</w:t>
      </w:r>
      <w:r>
        <w:rPr>
          <w:sz w:val="32"/>
          <w:szCs w:val="32"/>
        </w:rPr>
        <w:t>&lt;/p&gt;&lt;p&gt;&lt;img src="/static-img/yY3WdhFVnp8QHe0RLnC-0mynv08pXkgkiS-bxjHUFy6NiajG4R0IgmCntcGzeIPwmtUpjo0cHIn4zYiDuQmGHz7ddMWAlffaBNnSYNdQqdBUjf_C5pg7ND2FeIWpgtFEOt34o9az-wt9u_2cxDTn-ETYKB4rScSdjKJzg9aHhsk.png"&gt;&lt;/p&gt;&lt;p&gt;</w:t>
      </w:r>
      <w:r>
        <w:rPr>
          <w:sz w:val="32"/>
          <w:szCs w:val="32"/>
        </w:rPr>
        <w:t xml:space="preserve">张警官进入 </w:t>
      </w:r>
      <w:r>
        <w:rPr>
          <w:sz w:val="32"/>
          <w:szCs w:val="32"/>
        </w:rPr>
        <w:t xml:space="preserve">police force </w:t>
      </w:r>
      <w:r>
        <w:rPr>
          <w:sz w:val="32"/>
          <w:szCs w:val="32"/>
        </w:rPr>
        <w:t>后，立即被分配到了市中心的一支特别行动队。他迅速适应了工作环境，并且在短时间内就展现出了其卓越的专业能力和敏锐的直觉。在处理各种案件时，他总是能够冷静分析情况，并迅速作出决策，这让他的同事们对他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突发事件</w:t>
      </w:r>
      <w:r>
        <w:rPr>
          <w:sz w:val="32"/>
          <w:szCs w:val="32"/>
        </w:rPr>
        <w:t>&lt;/p&gt;&lt;p&gt;&lt;img src="/static-img/gjkB3ctBMU3N6O8gB8V8g2ynv08pXkgkiS-bxjHUFy6NiajG4R0IgmCntcGzeIPwmtUpjo0cHIn4zYiDuQmGHz7ddMWAlffaBNnSYNdQqdBUjf_C5pg7ND2FeIWpgtFEOt34o9az-wt9u_2cxDTn-ETYKB4rScSdjKJzg9aHhsk.png"&gt;&lt;/p&gt;&lt;p&gt;</w:t>
      </w:r>
      <w:r>
        <w:rPr>
          <w:sz w:val="32"/>
          <w:szCs w:val="32"/>
        </w:rPr>
        <w:t>有一次，一起重大火灾发生在市中心商业区，当地消防部门无法及时到达现场。张警官随机指挥着救援小组，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成功营救了所有困境的人员。这一壮举不仅让公众感受到了他的勇气和效率，也使得他赢得了“英雄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团队合作</w:t>
      </w:r>
      <w:r>
        <w:rPr>
          <w:sz w:val="32"/>
          <w:szCs w:val="32"/>
        </w:rPr>
        <w:t>&lt;/p&gt;&lt;p&gt;&lt;img src="/static-img/l8IU3LQLjkEWmbOYrclYuGynv08pXkgkiS-bxjHUFy6NiajG4R0IgmCntcGzeIPwmtUpjo0cHIn4zYiDuQmGHz7ddMWAlffaBNnSYNdQqdBUjf_C5pg7ND2FeIWpgtFEOt34o9az-wt9u_2cxDTn-ETYKB4rScSdjKJzg9aHhsk.png"&gt;&lt;/p&gt;&lt;p&gt;</w:t>
      </w:r>
      <w:r>
        <w:rPr>
          <w:sz w:val="32"/>
          <w:szCs w:val="32"/>
        </w:rPr>
        <w:t xml:space="preserve">尽管有很多人认为张警官是个独行侠，但实际上他是一个极具领导力的个体。在面对危险时，他总是能够激励自己的团队成员们共同努力，不仅保护自己，更保护他们。这种领导风格使得他的小组成为了整个 </w:t>
      </w:r>
      <w:r>
        <w:rPr>
          <w:sz w:val="32"/>
          <w:szCs w:val="32"/>
        </w:rPr>
        <w:t xml:space="preserve">police force </w:t>
      </w:r>
      <w:r>
        <w:rPr>
          <w:sz w:val="32"/>
          <w:szCs w:val="32"/>
        </w:rPr>
        <w:t>中最受尊敬的小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犯罪行为的坚定打击</w:t>
      </w:r>
      <w:r>
        <w:rPr>
          <w:sz w:val="32"/>
          <w:szCs w:val="32"/>
        </w:rPr>
        <w:t>&lt;/p&gt;&lt;p&gt;&lt;img src="/static-img/uUj3s3T8BHHqseb564vU8Wynv08pXkgkiS-bxjHUFy6NiajG4R0IgmCntcGzeIPwmtUpjo0cHIn4zYiDuQmGHz7ddMWAlffaBNnSYNdQqdBUjf_C5pg7ND2FeIWpgtFEOt34o9az-wt9u_2cxDTn-ETYKB4rScSdjKJzg9aHhsk.png"&gt;&lt;/p&gt;&lt;p&gt;</w:t>
      </w:r>
      <w:r>
        <w:rPr>
          <w:sz w:val="32"/>
          <w:szCs w:val="32"/>
        </w:rPr>
        <w:t>作为一个专注于打击犯罪活动的小队，小队长张警官始终坚持零容忍政策。他利用自己的经验和技能，与其他执法机构密切合作，有效地破坏了一系列犯罪网络，从而大幅度降低了城市中的罪行率，使居民生活更加安全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群众的心头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无私奉献、勇敢无畏以及卓越服务精神，张警官赢得了公众广泛赞誉。他经常去社区做志愿者，为老年人、小孩提供帮助，同时也通过讲座等方式提高公民对于法律知识的认识，这些活动进一步加强了人民群众与警察之间的情感联系，使他们更信任并支持正义力量。</w:t>
      </w:r>
      <w:r>
        <w:rPr>
          <w:sz w:val="32"/>
          <w:szCs w:val="32"/>
        </w:rPr>
        <w:t>&lt;/p&gt;&lt;p&gt;&lt;a href = "/doc/783316-</w:t>
      </w:r>
      <w:r>
        <w:rPr>
          <w:sz w:val="32"/>
          <w:szCs w:val="32"/>
        </w:rPr>
        <w:t>警官张的紧急任务</w:t>
      </w:r>
      <w:r>
        <w:rPr>
          <w:sz w:val="32"/>
          <w:szCs w:val="32"/>
        </w:rPr>
        <w:t>.doc" rel="alternate" download="783316-</w:t>
      </w:r>
      <w:r>
        <w:rPr>
          <w:sz w:val="32"/>
          <w:szCs w:val="32"/>
        </w:rPr>
        <w:t>警官张的紧急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