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名配器叠加快穿攻略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千界，名配器叠加：快穿攻略的艺术探究</w:t>
      </w:r>
      <w:r>
        <w:rPr>
          <w:sz w:val="32"/>
          <w:szCs w:val="32"/>
        </w:rPr>
        <w:t>&lt;/p&gt;&lt;p&gt;&lt;img src="/static-img/DjzJ0vFsWopINnggxAB2r4ONeiFJ8eDBODUUES4EfqgQ-5bmUdhcUfP_V5VMdQQl.jpg"&gt;&lt;/p&gt;&lt;p&gt;</w:t>
      </w:r>
      <w:r>
        <w:rPr>
          <w:sz w:val="32"/>
          <w:szCs w:val="32"/>
        </w:rPr>
        <w:t>在现代文学的海洋中，一种新的流派逐渐崭露头角——快穿小说。这种以快速穿越不同的世界为特点的小说，以其独特的故事形式和丰富多彩的人物形象，迅速吸引了众多读者。其中，有一种特殊类型的快穿小说，即“快穿攻略名配器叠加的小说”。这些作品通常会围绕着一个核心主题展开，即如何通过巧妙地利用各种系统、技能、属性等来优化角色发展，从而实现最终目标。</w:t>
      </w:r>
      <w:r>
        <w:rPr>
          <w:sz w:val="32"/>
          <w:szCs w:val="32"/>
        </w:rPr>
        <w:t>&lt;/p&gt;&lt;p&gt;</w:t>
      </w:r>
      <w:r>
        <w:rPr>
          <w:sz w:val="32"/>
          <w:szCs w:val="32"/>
        </w:rPr>
        <w:t>快穿背景与玩法理解</w:t>
      </w:r>
      <w:r>
        <w:rPr>
          <w:sz w:val="32"/>
          <w:szCs w:val="32"/>
        </w:rPr>
        <w:t>&lt;/p&gt;&lt;p&gt;&lt;img src="/static-img/Ju1-uuNoow3boUIwPDtD-4ONeiFJ8eDBODUUES4Efqjf8JdgNIBhowB-2HesxCmhqIXJ8G5QX87TDsddxcxW1uI5Cj7kxgtJabQxV7PO2b-0RTl4ybamdb9yVPgmRNgxLob6KH2B1XaxArwmlS0_SoCLJrseVfgx1UiGrfFGgBg.jpg"&gt;&lt;/p&gt;&lt;p&gt;</w:t>
      </w:r>
      <w:r>
        <w:rPr>
          <w:sz w:val="32"/>
          <w:szCs w:val="32"/>
        </w:rPr>
        <w:t>首先要对快穿小说有一个全面的了解。快穿是“快速旅行”的缩写，它指的是主角可以迅速地从一个世界转移到另一个世界，这种设定使得故事节奏非常紧凑，充满了惊喜和挑战。在这个过程中，主角需要不断适应新环境，不断学习新技能，为自己打造出一套完美的战斗或生活策略。</w:t>
      </w:r>
      <w:r>
        <w:rPr>
          <w:sz w:val="32"/>
          <w:szCs w:val="32"/>
        </w:rPr>
        <w:t>&lt;/p&gt;&lt;p&gt;</w:t>
      </w:r>
      <w:r>
        <w:rPr>
          <w:sz w:val="32"/>
          <w:szCs w:val="32"/>
        </w:rPr>
        <w:t>名配器选择与搭配技巧</w:t>
      </w:r>
      <w:r>
        <w:rPr>
          <w:sz w:val="32"/>
          <w:szCs w:val="32"/>
        </w:rPr>
        <w:t>&lt;/p&gt;&lt;p&gt;&lt;img src="/static-img/E00T9i2uw32T8AN8tUNl04ONeiFJ8eDBODUUES4Efqjf8JdgNIBhowB-2HesxCmhqIXJ8G5QX87TDsddxcxW1uI5Cj7kxgtJabQxV7PO2b-0RTl4ybamdb9yVPgmRNgxLob6KH2B1XaxArwmlS0_SoCLJrseVfgx1UiGrfFGgBg.jpg"&gt;&lt;/p&gt;&lt;p&gt;</w:t>
      </w:r>
      <w:r>
        <w:rPr>
          <w:sz w:val="32"/>
          <w:szCs w:val="32"/>
        </w:rPr>
        <w:t>在这样的背景下，“名配器”就成为了玩家（或者说是读者的）重要工具之一。所谓“名配”，就是指那些能够带给角色巨大增益效果的神秘装备或技能。在不同世界中，每一种装备都可能具有不同的功能，因此正确地选择并搭配这些装备对于成功过渡至关重要。这要求作者不仅要有深厚的游戏知识，还要有创造性的思维去设计出既符合游戏规则又能发挥最大作用的一系列组合方案。</w:t>
      </w:r>
      <w:r>
        <w:rPr>
          <w:sz w:val="32"/>
          <w:szCs w:val="32"/>
        </w:rPr>
        <w:t>&lt;/p&gt;&lt;p&gt;</w:t>
      </w:r>
      <w:r>
        <w:rPr>
          <w:sz w:val="32"/>
          <w:szCs w:val="32"/>
        </w:rPr>
        <w:t>系统操作与解析能力</w:t>
      </w:r>
      <w:r>
        <w:rPr>
          <w:sz w:val="32"/>
          <w:szCs w:val="32"/>
        </w:rPr>
        <w:t>&lt;/p&gt;&lt;p&gt;&lt;img src="/static-img/O-upVWhCr1LbBdA75hrUZoONeiFJ8eDBODUUES4Efqjf8JdgNIBhowB-2HesxCmhqIXJ8G5QX87TDsddxcxW1uI5Cj7kxgtJabQxV7PO2b-0RTl4ybamdb9yVPgmRNgxLob6KH2B1XaxArwmlS0_SoCLJrseVfgx1UiGrfFGgBg.jpg"&gt;&lt;/p&gt;&lt;p&gt;</w:t>
      </w:r>
      <w:r>
        <w:rPr>
          <w:sz w:val="32"/>
          <w:szCs w:val="32"/>
        </w:rPr>
        <w:t>为了让主角更好地控制自己的命运，使其能够在各个领域都取得领先位置，是不是需要一些高级操作？答案是否定的。在这类小说里，并不是所有高级操作都是必要条件，而是在于如何根据实际情况灵活运用现有的资源和系统功能。而这一切，都离不开对系统本身以及其它元素进行细致分析。这意味着作者必须具备强大的逻辑推理能力，以及足够宽广的心胸去接受各种可能性。</w:t>
      </w:r>
      <w:r>
        <w:rPr>
          <w:sz w:val="32"/>
          <w:szCs w:val="32"/>
        </w:rPr>
        <w:t>&lt;/p&gt;&lt;p&gt;</w:t>
      </w:r>
      <w:r>
        <w:rPr>
          <w:sz w:val="32"/>
          <w:szCs w:val="32"/>
        </w:rPr>
        <w:t>人物塑造与情感纽带</w:t>
      </w:r>
      <w:r>
        <w:rPr>
          <w:sz w:val="32"/>
          <w:szCs w:val="32"/>
        </w:rPr>
        <w:t>&lt;/p&gt;&lt;p&gt;&lt;img src="/static-img/Mj4RRrg_7dmPUDd3emR2dIONeiFJ8eDBODUUES4Efqjf8JdgNIBhowB-2HesxCmhqIXJ8G5QX87TDsddxcxW1uI5Cj7kxgtJabQxV7PO2b-0RTl4ybamdb9yVPgmRNgxLob6KH2B1XaxArwmlS0_SoCLJrseVfgx1UiGrfFGgBg.jpg"&gt;&lt;/p&gt;&lt;p&gt;</w:t>
      </w:r>
      <w:r>
        <w:rPr>
          <w:sz w:val="32"/>
          <w:szCs w:val="32"/>
        </w:rPr>
        <w:t>虽然我们讲述的是关于技术和策略的事情，但并不代表人物塑造就可以忽视了。相反，在这样的背景下，对人物的情感变化、内心挣扎乃至人际关系等方面也有着极高要求，因为每一次跨越时空都是对自我认知的一个考验，而这也正是读者追求的人文关怀所在。</w:t>
      </w:r>
      <w:r>
        <w:rPr>
          <w:sz w:val="32"/>
          <w:szCs w:val="32"/>
        </w:rPr>
        <w:t>&lt;/p&gt;&lt;p&gt;</w:t>
      </w:r>
      <w:r>
        <w:rPr>
          <w:sz w:val="32"/>
          <w:szCs w:val="32"/>
        </w:rPr>
        <w:t>叙事风格与文笔技巧</w:t>
      </w:r>
      <w:r>
        <w:rPr>
          <w:sz w:val="32"/>
          <w:szCs w:val="32"/>
        </w:rPr>
        <w:t>&lt;/p&gt;&lt;p&gt;</w:t>
      </w:r>
      <w:r>
        <w:rPr>
          <w:sz w:val="32"/>
          <w:szCs w:val="32"/>
        </w:rPr>
        <w:t>最后，我们不能忘记了一件事情，那就是书写风格。如果没有精湛的手笔去描述那些复杂而又精彩纷呈的情节，那么无论多么好的剧情都难以吸引到读者。而这种风格往往需要作者掌握一定程度上的文学技巧，比如语言表达、结构安排等，这些都是经典文学作品中的常见元素，但它们同样适用于这类科技奇幻题材的小说之中。</w:t>
      </w:r>
      <w:r>
        <w:rPr>
          <w:sz w:val="32"/>
          <w:szCs w:val="32"/>
        </w:rPr>
        <w:t>&lt;/p&gt;&lt;p&gt;</w:t>
      </w:r>
      <w:r>
        <w:rPr>
          <w:sz w:val="32"/>
          <w:szCs w:val="32"/>
        </w:rPr>
        <w:t>游戏化阅读体验提升</w:t>
      </w:r>
      <w:r>
        <w:rPr>
          <w:sz w:val="32"/>
          <w:szCs w:val="32"/>
        </w:rPr>
        <w:t>&lt;/p&gt;&lt;p&gt;</w:t>
      </w:r>
      <w:r>
        <w:rPr>
          <w:sz w:val="32"/>
          <w:szCs w:val="32"/>
        </w:rPr>
        <w:t>随着互联网技术日新月异，不少出版社甚至开始尝试将这种阅读体验进一步游戏化，让读者可以更加参与式地体验故事进程，比如通过网络平台提供互动问答服务，或是开发相关应用程序供用户实时跟踪故事发展。此举不仅提高了阅读趣味性，也促进了社区建设，让爱好者之间建立起更紧密的情感联系，这也是整个文化产业向数字化转型的一个明显趋势。</w:t>
      </w:r>
      <w:r>
        <w:rPr>
          <w:sz w:val="32"/>
          <w:szCs w:val="32"/>
        </w:rPr>
        <w:t>&lt;/p&gt;&lt;p&gt;</w:t>
      </w:r>
      <w:r>
        <w:rPr>
          <w:sz w:val="32"/>
          <w:szCs w:val="32"/>
        </w:rPr>
        <w:t>总结来说，“快穿攻略名配器叠加的小说”是一门涉及大量专业知识但又充满创意想象力的艺术形式，它结合了一部分传统文学技巧，与现代科技手段相辅相成，为我们的阅读生活带来了全新的视觉享受和思考空间。</w:t>
      </w:r>
      <w:r>
        <w:rPr>
          <w:sz w:val="32"/>
          <w:szCs w:val="32"/>
        </w:rPr>
        <w:t>&lt;/p&gt;&lt;p&gt;&lt;a href = "/doc/783285-</w:t>
      </w:r>
      <w:r>
        <w:rPr>
          <w:sz w:val="32"/>
          <w:szCs w:val="32"/>
        </w:rPr>
        <w:t>穿梭千界名配器叠加快穿攻略的艺术探究</w:t>
      </w:r>
      <w:r>
        <w:rPr>
          <w:sz w:val="32"/>
          <w:szCs w:val="32"/>
        </w:rPr>
        <w:t>.doc" rel="alternate" download="783285-</w:t>
      </w:r>
      <w:r>
        <w:rPr>
          <w:sz w:val="32"/>
          <w:szCs w:val="32"/>
        </w:rPr>
        <w:t>穿梭千界名配器叠加快穿攻略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