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她他那些不一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年代，女人们也开始尝试着打破传统的框架，她们不再只是被动地接受命运的安排，而是积极地去追寻自己的梦想和爱情。这些女人她，他们选择了另类的道路，不是像往常一样找一个稳定而又平庸的伴侣，而是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，那个充满变革与自由精神的小小年纪，勇敢地迈出了与众不同的步伐。</w:t>
      </w:r>
      <w:r>
        <w:rPr>
          <w:sz w:val="32"/>
          <w:szCs w:val="32"/>
        </w:rPr>
        <w:t>&lt;/p&gt;&lt;p&gt;&lt;img src="/static-img/Mq-Y95FHtZ-myHIYEW1Jt8ziA8-xkqS7B61I23OdahAck0rXMuylgOvgdg4pT-Lu.jpg"&gt;&lt;/p&gt;&lt;p&gt;</w:t>
      </w:r>
      <w:r>
        <w:rPr>
          <w:sz w:val="32"/>
          <w:szCs w:val="32"/>
        </w:rPr>
        <w:t>她们或许会选择一个人，他们可能不是传统意义上的“好男人”，但他们有着独立思考的头脑，有着自己的事业，有着对生活无限热爱的心态。在这个过程中，这些女性发现了自我，她们学会了如何用智慧和勇气来保护自己的心灵，不让任何人轻易伤害到她。她们还学会了如何与这样的男性共同成长，他能够理解她的需求，也愿意为她的梦想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和困难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虽然风起云涌，但社会观念还是需要时间才能完全转变。在一些人的眼里，这样的配偶仍然是不完美、甚至是不合适的人选。但对于那些已经走上这条路的人来说，他们清楚，这种关系不仅仅是为了完成性别角色，更是一段真挚的情感旅程。</w:t>
      </w:r>
      <w:r>
        <w:rPr>
          <w:sz w:val="32"/>
          <w:szCs w:val="32"/>
        </w:rPr>
        <w:t>&lt;/p&gt;&lt;p&gt;&lt;img src="/static-img/VryNCov4e6FC63sMsx_QesziA8-xkqS7B61I23OdahD6TZDUFGeHKXFqT6JwnpZUlBafltXbsls26MADzAzjCKdl_Yr9dcutqQOwXvAAybo4PcDbrrfGsfcI9SPRF6RYtdcuaoDkYcy9muSoiyRwH5mqxAH4TzF8K3j2ycDXx-ONGXqh7Nmo-NPcOHGIil1Dd7zqZjXxUuJaAQDYNVDSb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男孩中，也有一群人他们正在经历同样的变化。他們不再只关注外表和物质财富，他們更在乎内心世界、情感交流和未来规划。这一代人对于爱情持开放态度，他們愿意深入了解对方，探索彼此之间真正的情感联系。而当遇见了一位有思想、有主见、有梦想的女性时，他們不会退缩，因为他知道这样的伙伴能够带给他生活中的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份，我们看到的是一种新的恋爱模式：它更加注重个人价值观相近、理念接近以及双方都能成长共赢。这并非简单的一场游戏，而是一场关于自我认知、情感投资以及两颗心灵深层沟通的大戏。因此，无论你身处哪个位置，都值得期待这一切改变带来的新鲜事物，为我们的故事添上最精彩的一章。</w:t>
      </w:r>
      <w:r>
        <w:rPr>
          <w:sz w:val="32"/>
          <w:szCs w:val="32"/>
        </w:rPr>
        <w:t>&lt;/p&gt;&lt;p&gt;&lt;img src="/static-img/yHOXo6HOEHSyz91lUHDbX8ziA8-xkqS7B61I23OdahD6TZDUFGeHKXFqT6JwnpZUlBafltXbsls26MADzAzjCKdl_Yr9dcutqQOwXvAAybo4PcDbrrfGsfcI9SPRF6RYtdcuaoDkYcy9muSoiyRwH5mqxAH4TzF8K3j2ycDXx-ONGXqh7Nmo-NPcOHGIil1Dd7zqZjXxUuJaAQDYNVDSbg.jpg"&gt;&lt;/p&gt;&lt;p&gt;&lt;a href = "/doc/783007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她他那些不一样的故事</w:t>
      </w:r>
      <w:r>
        <w:rPr>
          <w:sz w:val="32"/>
          <w:szCs w:val="32"/>
        </w:rPr>
        <w:t>.doc" rel="alternate" download="783007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她他那些不一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