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聘探索一份隐秘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之聘：探索一份隐秘的邀请</w:t>
      </w:r>
      <w:r>
        <w:rPr>
          <w:sz w:val="32"/>
          <w:szCs w:val="32"/>
        </w:rPr>
        <w:t>&lt;/p&gt;&lt;p&gt;&lt;img src="/static-img/2hGXlMeA2Pum1CWMsB4gGYGzkGxzakSQ1Ro0IOEQ4F5dos_FAzArRctngNgkyMFa.jpg"&gt;&lt;/p&gt;&lt;p&gt;</w:t>
      </w:r>
      <w:r>
        <w:rPr>
          <w:sz w:val="32"/>
          <w:szCs w:val="32"/>
        </w:rPr>
        <w:t>在遥远的古代，传说中有一位英明的帝王，他对天地万物有着无尽的爱和敬仰。在他看来，山河不仅是自然界的一部分，更是人类文明与历史进程不可或缺的一环。因此，当他即将继承皇位时，他下了一道旨意，要用一种特别而独特的手段去表达自己的愿望，即“愿以山河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神秘且庄重的“山河聘”，似乎是一种超越了时间与空间的召唤，让所有人都能感受到那份深沉的情感和高尚的情操。那么，这个词组背后的含义究竟是什么？它如何影响着那个时代乃至后来的世界呢？</w:t>
      </w:r>
      <w:r>
        <w:rPr>
          <w:sz w:val="32"/>
          <w:szCs w:val="32"/>
        </w:rPr>
        <w:t>&lt;/p&gt;&lt;p&gt;&lt;img src="/static-img/5-TMg1kDxmTCbo1zbY1oPIGzkGxzakSQ1Ro0IOEQ4F5bBFTK5Fpfy3Z8K0nRGUyjVaCzst949rAjyLmQfDCto1ef3qJ1A0jDehV5I3Sna6E6mIMydU2h0aZhLagUVpfh1KQIhucu9jONt5s4Cdm7Qhlz7cyr2JnQlJfKkieolXqp93CxddNjq-DDfRpwdcJCoH0pj6N5RfMdvdfGtc1Va7xyoh8IWmwhXXm2ZUbR1EM.jpg"&gt;&lt;/p&gt;&lt;p&gt;</w:t>
      </w:r>
      <w:r>
        <w:rPr>
          <w:sz w:val="32"/>
          <w:szCs w:val="32"/>
        </w:rPr>
        <w:t>一、愿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汉语中，“愿”这个字具有强烈的情感色彩，它代表了个人内心深处对于某事物最真挚的心意。而“以”则意味着使用、展示或者作为媒介。这两个字放在一起，便形成了一个动作，一种行为，一种选择，那就是用自己最宝贵的事物去表达出内心深处最真实的情感。</w:t>
      </w:r>
      <w:r>
        <w:rPr>
          <w:sz w:val="32"/>
          <w:szCs w:val="32"/>
        </w:rPr>
        <w:t>&lt;/p&gt;&lt;p&gt;&lt;img src="/static-img/wEEcDNYtaAG-SNOiJDp1BIGzkGxzakSQ1Ro0IOEQ4F5bBFTK5Fpfy3Z8K0nRGUyjVaCzst949rAjyLmQfDCto1ef3qJ1A0jDehV5I3Sna6E6mIMydU2h0aZhLagUVpfh1KQIhucu9jONt5s4Cdm7Qhlz7cyr2JnQlJfKkieolXqp93CxddNjq-DDfRpwdcJCoH0pj6N5RfMdvdfGtc1Va7xyoh8IWmwhXXm2ZUbR1EM.jpg"&gt;&lt;/p&gt;&lt;p&gt;</w:t>
      </w:r>
      <w:r>
        <w:rPr>
          <w:sz w:val="32"/>
          <w:szCs w:val="32"/>
        </w:rPr>
        <w:t>二、山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自然界中的坚固与稳定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流动与生命力。当这两者并存时，便构成了地球上生态平衡的一个重要组成部分。它不仅是自然界给予人类美丽景观，同时也是历史发展过程中的见证者。</w:t>
      </w:r>
      <w:r>
        <w:rPr>
          <w:sz w:val="32"/>
          <w:szCs w:val="32"/>
        </w:rPr>
        <w:t>&lt;/p&gt;&lt;p&gt;&lt;img src="/static-img/o4_C0CBes2rDSyMWP9PNj4GzkGxzakSQ1Ro0IOEQ4F5bBFTK5Fpfy3Z8K0nRGUyjVaCzst949rAjyLmQfDCto1ef3qJ1A0jDehV5I3Sna6E6mIMydU2h0aZhLagUVpfh1KQIhucu9jONt5s4Cdm7Qhlz7cyr2JnQlJfKkieolXqp93CxddNjq-DDfRpwdcJCoH0pj6N5RfMdvdfGtc1Va7xyoh8IWmwhXXm2ZUbR1EM.jpg"&gt;&lt;/p&gt;&lt;p&gt;</w:t>
      </w:r>
      <w:r>
        <w:rPr>
          <w:sz w:val="32"/>
          <w:szCs w:val="32"/>
        </w:rPr>
        <w:t>三、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常常用来描述一种正式而庄重的邀请或招募，比如为国家服务的人才被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募入仕”。这种方式既体现了尊重，也体现了期待，在这里它更像是在向整个世界发出一个号召，让每个人都能参与到这个大戏中来。</w:t>
      </w:r>
      <w:r>
        <w:rPr>
          <w:sz w:val="32"/>
          <w:szCs w:val="32"/>
        </w:rPr>
        <w:t>&lt;/p&gt;&lt;p&gt;&lt;img src="/static-img/KfW1_nv1KXm1-TA03Dq-bIGzkGxzakSQ1Ro0IOEQ4F5bBFTK5Fpfy3Z8K0nRGUyjVaCzst949rAjyLmQfDCto1ef3qJ1A0jDehV5I3Sna6E6mIMydU2h0aZhLagUVpfh1KQIhucu9jONt5s4Cdm7Qhlz7cyr2JnQlJfKkieolXqp93CxddNjq-DDfRpwdcJCoH0pj6N5RfMdvdfGtc1Va7xyoh8IWmwhXXm2ZUbR1EM.jpg"&gt;&lt;/p&gt;&lt;p&gt;</w:t>
      </w:r>
      <w:r>
        <w:rPr>
          <w:sz w:val="32"/>
          <w:szCs w:val="32"/>
        </w:rPr>
        <w:t>《会同天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汇逐渐成为了一种文化符号，无论是在诗歌创作还是政治宣言中，都可以找到其踪迹。它提醒人们，不管我们身处何方，我们都是地球上的客人，每个人都应该珍惜这一片土地，并且积极投入到维护其健康发展的大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赴命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愿以山河聘”，其实也涉及到了一个更深层次的问题——我们的责任和使命。在面对全球性的问题，如气候变化、大规模环境破坏等，我们是否能够像那个帝王一样，以最高尚的情感去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会同天地”还让我们思考，在现代社会里，有没有类似的概念存在？比如说，对于保护环境，我们是否已经有足够的话语权利，用我们的行动去响应那些未来的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响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任何一片广袤的地球上，看着那些静默而又充满活力的风景线，我们是否能够听到那隐藏在宇宙间空隙里的呼声——来自未来的一封信，从地球母亲本身发出的忠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以山河聘”是一个包含情感、责任和使命三方面内容的小短语，但却蕴含深刻意义，它提醒我们要珍视自然，承担起保护环境的大任，同时也激励我们追求更高尚的人生目标。在这个快速变化的世界里，每一次翻阅过往，或许就会发现，那些曾经被忽略的声音，现在正迫切需要我们的回应。</w:t>
      </w:r>
      <w:r>
        <w:rPr>
          <w:sz w:val="32"/>
          <w:szCs w:val="32"/>
        </w:rPr>
        <w:t>&lt;/p&gt;&lt;p&gt;&lt;a href = "/doc/782969-</w:t>
      </w:r>
      <w:r>
        <w:rPr>
          <w:sz w:val="32"/>
          <w:szCs w:val="32"/>
        </w:rPr>
        <w:t>山河之聘探索一份隐秘的邀请</w:t>
      </w:r>
      <w:r>
        <w:rPr>
          <w:sz w:val="32"/>
          <w:szCs w:val="32"/>
        </w:rPr>
        <w:t>.doc" rel="alternate" download="782969-</w:t>
      </w:r>
      <w:r>
        <w:rPr>
          <w:sz w:val="32"/>
          <w:szCs w:val="32"/>
        </w:rPr>
        <w:t>山河之聘探索一份隐秘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