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的意外课时一堂无预警的运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</w:t>
      </w:r>
      <w:r>
        <w:rPr>
          <w:sz w:val="32"/>
          <w:szCs w:val="32"/>
        </w:rPr>
        <w:t>&lt;/p&gt;&lt;p&gt;&lt;img src="/static-img/29R5GZ7Oh3aNfQZXdAGVS-exC9Ot86fi5qDwSknJBSIokYSINBS-UHRi3Lpu2LZ9.jpg"&gt;&lt;/p&gt;&lt;p&gt;</w:t>
      </w:r>
      <w:r>
        <w:rPr>
          <w:sz w:val="32"/>
          <w:szCs w:val="32"/>
        </w:rPr>
        <w:t>在一个阳光明媚的下午，学校的操场上正热闹非凡。学生们都聚集在那里，等待着即将开始的体育课。而就在这个时候，一位经验丰富的体育老师，他叫李老师，被通知说他需要去另一个校区担任一场紧急比赛裁判工作。他的助手张老师临时接替了这堂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突发情况下的应变】</w:t>
      </w:r>
      <w:r>
        <w:rPr>
          <w:sz w:val="32"/>
          <w:szCs w:val="32"/>
        </w:rPr>
        <w:t>&lt;/p&gt;&lt;p&gt;&lt;img src="/static-img/aC5Aip7jYAkD8bVp7CvYn-exC9Ot86fi5qDwSknJBSJb_xsrYMv2NBOx8Zh24YKcl3mjViTIh1gWI-84ZD0lnOQ2gdTz4uZYxwG86b8pqdMjHcUv29RlRaBSC18vGZtZALfWE51pm9pt6qdihOmomeHpuFcVSZUbbV4gAuWzm4908WlFeoCVlWrz1GGshfFn.jpg"&gt;&lt;/p&gt;&lt;p&gt;</w:t>
      </w:r>
      <w:r>
        <w:rPr>
          <w:sz w:val="32"/>
          <w:szCs w:val="32"/>
        </w:rPr>
        <w:t>随着时间的推移，张老师站在黑板前面，看着眼前的海洋般的人群。他意识到自己可能没有准备好来处理这一切。他想起李老师曾经对他说过的一句话：“当你不确定的时候，就要用心去感受和体验。”张老师决定放下所有顾虑，用自己的方式带领这些孩子们度过这难忘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无计划之下的自由探索】</w:t>
      </w:r>
      <w:r>
        <w:rPr>
          <w:sz w:val="32"/>
          <w:szCs w:val="32"/>
        </w:rPr>
        <w:t>&lt;/p&gt;&lt;p&gt;&lt;img src="/static-img/4AWUudpJz8Ic-E2fk_Dv-uexC9Ot86fi5qDwSknJBSJb_xsrYMv2NBOx8Zh24YKcl3mjViTIh1gWI-84ZD0lnOQ2gdTz4uZYxwG86b8pqdMjHcUv29RlRaBSC18vGZtZALfWE51pm9pt6qdihOmomeHpuFcVSZUbbV4gAuWzm4908WlFeoCVlWrz1GGshfFn.jpg"&gt;&lt;/p&gt;&lt;p&gt;</w:t>
      </w:r>
      <w:r>
        <w:rPr>
          <w:sz w:val="32"/>
          <w:szCs w:val="32"/>
        </w:rPr>
        <w:t>首先，张老师决定取消原定的运动项目，让孩子们自由地选择他们喜欢的活动。于是，有些孩子跑向篮球场，有些则加入了足球游戏，而一些更喜欢的是跳绳或是玩弹力球。不久后，一片欢声笑语充满了操场，每个角落都有不同的乐趣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自主学习中的成长机会】</w:t>
      </w:r>
      <w:r>
        <w:rPr>
          <w:sz w:val="32"/>
          <w:szCs w:val="32"/>
        </w:rPr>
        <w:t>&lt;/p&gt;&lt;p&gt;&lt;img src="/static-img/q3YLkBBZ8KD-ix3m1-zkOOexC9Ot86fi5qDwSknJBSJb_xsrYMv2NBOx8Zh24YKcl3mjViTIh1gWI-84ZD0lnOQ2gdTz4uZYxwG86b8pqdMjHcUv29RlRaBSC18vGZtZALfWE51pm9pt6qdihOmomeHpuFcVSZUbbV4gAuWzm4908WlFeoCVlWrz1GGshfFn.jpg"&gt;&lt;/p&gt;&lt;p&gt;</w:t>
      </w:r>
      <w:r>
        <w:rPr>
          <w:sz w:val="32"/>
          <w:szCs w:val="32"/>
        </w:rPr>
        <w:t>随着活动进行得越来越热烈，不少孩子发现到了以前未曾体会到的快乐和挑战。在篮球场上，他们学会了如何协作、如何快速判断敌方队友位置；在足球游戏中，他们锻炼出了身体素质和团队合作精神；而那些参与跳绳或弹力球的小朋友，则通过不断尝试掌握动作，从而提高了自身的手眼协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领导力的展现与培养】</w:t>
      </w:r>
      <w:r>
        <w:rPr>
          <w:sz w:val="32"/>
          <w:szCs w:val="32"/>
        </w:rPr>
        <w:t>&lt;/p&gt;&lt;p&gt;&lt;img src="/static-img/a3hXmKnvHYOTdPJ8aC3-r-exC9Ot86fi5qDwSknJBSJb_xsrYMv2NBOx8Zh24YKcl3mjViTIh1gWI-84ZD0lnOQ2gdTz4uZYxwG86b8pqdMjHcUv29RlRaBSC18vGZtZALfWE51pm9pt6qdihOmomeHpuFcVSZUbbV4gAuWzm4908WlFeoCVlWrz1GGshfFn.jpg"&gt;&lt;/p&gt;&lt;p&gt;</w:t>
      </w:r>
      <w:r>
        <w:rPr>
          <w:sz w:val="32"/>
          <w:szCs w:val="32"/>
        </w:rPr>
        <w:t>在这整个过程中，虽然没有正式讲解，但张老师却表现出了极高的情商。他了解每个孩子的心理状态，并适时地介入，以鼓励或者提醒。当有些小朋友因为输赢而感到沮丧时，他耐心地倾听他们的话，然后提出建设性的意见，使大家能够从挫折中恢复过来继续享受游戏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课程意外之旅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十分钟的自由探索后，由于时间上的考虑，张 老师宣布让所有同学集合起来。这次并不是为了结束，而是为了开启一次全新的冒险——组织一支由各个年龄段学生组成的小型合唱团。音乐响起，小朋友们迅速找到了合适的声音位置，最终形成了一幅多彩多姿、充满活力的画面，这也成为那天最美好的记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总结：意外课时中的教育价值】</w:t>
      </w:r>
      <w:r>
        <w:rPr>
          <w:sz w:val="32"/>
          <w:szCs w:val="32"/>
        </w:rPr>
        <w:t>&lt;/p&gt;&lt;p&gt;&lt;a href = "/doc/782361-</w:t>
      </w:r>
      <w:r>
        <w:rPr>
          <w:sz w:val="32"/>
          <w:szCs w:val="32"/>
        </w:rPr>
        <w:t>体育老师的意外课时一堂无预警的运动体验</w:t>
      </w:r>
      <w:r>
        <w:rPr>
          <w:sz w:val="32"/>
          <w:szCs w:val="32"/>
        </w:rPr>
        <w:t>.doc" rel="alternate" download="782361-</w:t>
      </w:r>
      <w:r>
        <w:rPr>
          <w:sz w:val="32"/>
          <w:szCs w:val="32"/>
        </w:rPr>
        <w:t>体育老师的意外课时一堂无预警的运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