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共摘萝卜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农田里飘散着泥土和新鲜萝卜的香气。男女在一起拔萝卜免费视频大全中的画面，让人不禁想起了这样的场景。在这个宁静而又充满活力的环境中，男女共同劳作，不仅是对自然的一种尊重，更是一种情感上的交流。</w:t>
      </w:r>
      <w:r>
        <w:rPr>
          <w:sz w:val="32"/>
          <w:szCs w:val="32"/>
        </w:rPr>
        <w:t>&lt;/p&gt;&lt;p&gt;&lt;img src="/static-img/8Jh7AJ0tVwk2a8JjUIArnefPwD3fRRgYgD-qfD6XjNX2icw5cGs7omYVYeHgYBUm.jpg"&gt;&lt;/p&gt;&lt;p&gt;</w:t>
      </w:r>
      <w:r>
        <w:rPr>
          <w:sz w:val="32"/>
          <w:szCs w:val="32"/>
        </w:rPr>
        <w:t>首先，这段时间让我们体会到了团队合作的重要性。当一群人齐心协力地去挖掘地下世界，那份辛勤与汗水相结合的努力，是任何单枪匹马都难以比拟的。每个人都有自己分内的事，无论是挑选最适合插播的地方，还是耐心等待那根坚韧不拔的大茎露出头来，都需要精准和耐心。而这份精准和耐心，也反映出每个人的责任感和对任务完成的热忱。</w:t>
      </w:r>
      <w:r>
        <w:rPr>
          <w:sz w:val="32"/>
          <w:szCs w:val="32"/>
        </w:rPr>
        <w:t>&lt;/p&gt;&lt;p&gt;</w:t>
      </w:r>
      <w:r>
        <w:rPr>
          <w:sz w:val="32"/>
          <w:szCs w:val="32"/>
        </w:rPr>
        <w:t>其次，这段经历还让我们深刻体会到技术与智慧之间微妙的情感纽带。在男女在一起拔萝卜免费视频大全中，可以看到很多技巧性的动作，比如如何根据植物生长规律选择最佳插播时间，以及如何轻柔地将小萝卜从土壤中取出，而不会损伤它们。这一切都是经过多年的实践积累出来的一套完整系统，不仅考验着人们的手法，更是在于知识与技能之间建立起了一种默契。</w:t>
      </w:r>
      <w:r>
        <w:rPr>
          <w:sz w:val="32"/>
          <w:szCs w:val="32"/>
        </w:rPr>
        <w:t>&lt;/p&gt;&lt;p&gt;&lt;img src="/static-img/-AdJhPfk0yY1aCAl17Fxx-fPwD3fRRgYgD-qfD6XjNWpiHD5NNFxc5KumXDZR4WrLtyqPaHksIVUVFsaU7jF_UKlyZntdS8fdozKYbczrMGNtHqti12D2HgK0UxxZyzpSdyzSOhYXVjmrSRXdGJZdS8pUdUwR0O9-BaKsP83AuXCxfs_G9hWElpQyV-L_mgU.jpg"&gt;&lt;/p&gt;&lt;p&gt;</w:t>
      </w:r>
      <w:r>
        <w:rPr>
          <w:sz w:val="32"/>
          <w:szCs w:val="32"/>
        </w:rPr>
        <w:t>再者，在这个过程中，还能感觉到一种自然之美。每一次翻开土壤，每一次见证萝卜茎芋慢慢显露，都像是打开了大自然的一个秘密宝箱。不管是初夏或秋季，每个季节都有属于自己的风味，与男人们共同劳作的人们也能在这种活动中找到属于自己的快乐。</w:t>
      </w:r>
      <w:r>
        <w:rPr>
          <w:sz w:val="32"/>
          <w:szCs w:val="32"/>
        </w:rPr>
        <w:t>&lt;/p&gt;&lt;p&gt;</w:t>
      </w:r>
      <w:r>
        <w:rPr>
          <w:sz w:val="32"/>
          <w:szCs w:val="32"/>
        </w:rPr>
        <w:t>此外，这样的活动还能够促进社会间的人际关系。无论是在农场、菜园还是家庭中的庭院，只要有一些简单而又紧迫的事情需要大家共同完成，就能打破日常生活中的隔阂，让原本陌生的邻居变成了好友。而这些朋友关系往往因为共同创造出的美好回忆被加强，并且可能延续很久很久。</w:t>
      </w:r>
      <w:r>
        <w:rPr>
          <w:sz w:val="32"/>
          <w:szCs w:val="32"/>
        </w:rPr>
        <w:t>&lt;/p&gt;&lt;p&gt;&lt;img src="/static-img/tSzNbPHlJC4wZInn1CtCo-fPwD3fRRgYgD-qfD6XjNWpiHD5NNFxc5KumXDZR4WrLtyqPaHksIVUVFsaU7jF_UKlyZntdS8fdozKYbczrMGNtHqti12D2HgK0UxxZyzpSdyzSOhYXVjmrSRXdGJZdS8pUdUwR0O9-BaKsP83AuXCxfs_G9hWElpQyV-L_mgU.jpg"&gt;&lt;/p&gt;&lt;p&gt;</w:t>
      </w:r>
      <w:r>
        <w:rPr>
          <w:sz w:val="32"/>
          <w:szCs w:val="32"/>
        </w:rPr>
        <w:t>最后，这段经历对于提升人们对农业文化认识也是非常有帮助。一旦参与到实际操作当中，无疑能够更加直观地理解那些曾经只是书本上虚构概念的地理位置、历史背景以及生产工艺。通过亲身实践，我们可以更深入地了解土地、植物乃至整个生态系统，从而培养一种敬畏自然，同时也激发了更多关于农业创新与发展的问题思考。</w:t>
      </w:r>
      <w:r>
        <w:rPr>
          <w:sz w:val="32"/>
          <w:szCs w:val="32"/>
        </w:rPr>
        <w:t>&lt;/p&gt;&lt;p&gt;</w:t>
      </w:r>
      <w:r>
        <w:rPr>
          <w:sz w:val="32"/>
          <w:szCs w:val="32"/>
        </w:rPr>
        <w:t>总之，男女在一起拔萝卜免费视频大全不仅是一部展示耕耘生活美好的影像资料，它更是一个集体精神、技术智慧、大自然恩赐以及人类友爱于一体的小小缩影。在这样温馨而充满活力的氛围下，每一个人都会收获不同的东西——有的可能是丰硕的果实，有的是深厚的情谊，或许还有更广阔的心灵视野。</w:t>
      </w:r>
      <w:r>
        <w:rPr>
          <w:sz w:val="32"/>
          <w:szCs w:val="32"/>
        </w:rPr>
        <w:t>&lt;/p&gt;&lt;p&gt;&lt;img src="/static-img/TZ3d_mJAgDByM9LCks72LufPwD3fRRgYgD-qfD6XjNWpiHD5NNFxc5KumXDZR4WrLtyqPaHksIVUVFsaU7jF_UKlyZntdS8fdozKYbczrMGNtHqti12D2HgK0UxxZyzpSdyzSOhYXVjmrSRXdGJZdS8pUdUwR0O9-BaKsP83AuXCxfs_G9hWElpQyV-L_mgU.jpg"&gt;&lt;/p&gt;&lt;p&gt;&lt;a href = "/doc/782332-</w:t>
      </w:r>
      <w:r>
        <w:rPr>
          <w:sz w:val="32"/>
          <w:szCs w:val="32"/>
        </w:rPr>
        <w:t>男女共摘萝卜的欢乐时刻</w:t>
      </w:r>
      <w:r>
        <w:rPr>
          <w:sz w:val="32"/>
          <w:szCs w:val="32"/>
        </w:rPr>
        <w:t>.doc" rel="alternate" download="782332-</w:t>
      </w:r>
      <w:r>
        <w:rPr>
          <w:sz w:val="32"/>
          <w:szCs w:val="32"/>
        </w:rPr>
        <w:t>男女共摘萝卜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