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卫老头吮她的花蒂的主演是谁别让这句话在你脑海中打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部风靡网络的小说《秘密花园》中，有这样一个让人印象深刻的情节：门卫老头吮她的花蒂。这个情节虽然简短，但却蕴含着复杂的情感纠葛和隐喻意义。在小说的原著文本中，这个场景并未详细描述，但是由于其特殊性，很快就成为了一段热议的话题。</w:t>
      </w:r>
      <w:r>
        <w:rPr>
          <w:sz w:val="32"/>
          <w:szCs w:val="32"/>
        </w:rPr>
        <w:t>&lt;/p&gt;&lt;p&gt;&lt;img src="/static-img/b1fdQ42b64XkRAyaaZ30C-DNhZjVDXnFXZDp_Gd2akUkmVbYKPCjTxqZMNSWpMs9.png"&gt;&lt;/p&gt;&lt;p&gt;</w:t>
      </w:r>
      <w:r>
        <w:rPr>
          <w:sz w:val="32"/>
          <w:szCs w:val="32"/>
        </w:rPr>
        <w:t>很多读者都对这个故事产生了浓厚的兴趣，他们想知道门卫老头吮她的花蒂的主演是谁。其实，这个问题并不简单，因为它涉及到小说中的角色解析和人物关系。</w:t>
      </w:r>
      <w:r>
        <w:rPr>
          <w:sz w:val="32"/>
          <w:szCs w:val="32"/>
        </w:rPr>
        <w:t>&lt;/p&gt;&lt;p&gt;</w:t>
      </w:r>
      <w:r>
        <w:rPr>
          <w:sz w:val="32"/>
          <w:szCs w:val="32"/>
        </w:rPr>
        <w:t>从文学角度来看，这个情节可能是作者用来形容两个角色之间特别亲密或有特定关系的一种方式。在现实生活中，我们很难直接谈论这种事情，但在文学作品中，它成为了一个常见的写作手法，用以展现人物间独特的情感联系。</w:t>
      </w:r>
      <w:r>
        <w:rPr>
          <w:sz w:val="32"/>
          <w:szCs w:val="32"/>
        </w:rPr>
        <w:t>&lt;/p&gt;&lt;p&gt;&lt;img src="/static-img/Ux0n1W-D1qaw10E1au3gkeDNhZjVDXnFXZDp_Gd2akVYYnMiAbc27-JFKeaqIcF_uC4q_F4JyLjlKr_DcfuoKu3kQbqLOL-Y0SFVmMvAy1yNIdTZQKRGlTTIxo2uvjbTdKTD92z9gZ1nkXUoTCPa2DSQCdgZkApno1ELpY2vaqUumCrrJ8bYSWS8gjTWWGZc.jpg"&gt;&lt;/p&gt;&lt;p&gt;</w:t>
      </w:r>
      <w:r>
        <w:rPr>
          <w:sz w:val="32"/>
          <w:szCs w:val="32"/>
        </w:rPr>
        <w:t>如果我们将这句话作为讨论点，那么我们就不得不考虑这个故事背后的文化背景、社会环境以及这些行为所能传达出的信息。这不仅是一个关于书籍内容的问题，更是一次对于阅读理解能力和文本解码技巧的大考验。</w:t>
      </w:r>
      <w:r>
        <w:rPr>
          <w:sz w:val="32"/>
          <w:szCs w:val="32"/>
        </w:rPr>
        <w:t>&lt;/p&gt;&lt;p&gt;</w:t>
      </w:r>
      <w:r>
        <w:rPr>
          <w:sz w:val="32"/>
          <w:szCs w:val="32"/>
        </w:rPr>
        <w:t>然而，在现实世界里，如果你真的想要知道“门卫老头吮她的花蒂”的主演是谁，你可能需要查看电影或者电视剧版权相关信息，因为这样的情节更容易被搬上大银幕。这里提到的“她”，通常指的是女主角，而“门卫老头”则扮演着一种保护者的角色，两者之间的互动往往充满了戏剧性和悬疑元素，使得这样的场景变得更加引人入胜。</w:t>
      </w:r>
      <w:r>
        <w:rPr>
          <w:sz w:val="32"/>
          <w:szCs w:val="32"/>
        </w:rPr>
        <w:t>&lt;/p&gt;&lt;p&gt;&lt;img src="/static-img/nehz5khoju2JbVO5RO8b4ODNhZjVDXnFXZDp_Gd2akVYYnMiAbc27-JFKeaqIcF_uC4q_F4JyLjlKr_DcfuoKu3kQbqLOL-Y0SFVmMvAy1yNIdTZQKRGlTTIxo2uvjbTdKTD92z9gZ1nkXUoTCPa2DSQCdgZkApno1ELpY2vaqUumCrrJ8bYSWS8gjTWWGZc.jpg"&gt;&lt;/p&gt;&lt;p&gt;</w:t>
      </w:r>
      <w:r>
        <w:rPr>
          <w:sz w:val="32"/>
          <w:szCs w:val="32"/>
        </w:rPr>
        <w:t>总之，无论是在文学作品还是影视改编中，“门卫老头吮她的花蒂”的话题都能激发人们无限遐想，让他们探索更多关于爱、欲望以及人类复杂心理状态的问题。这也是为什么这个话题能够吸引那么多人的关注，不断地在网上的论坛和社交媒体上回响下去。</w:t>
      </w:r>
      <w:r>
        <w:rPr>
          <w:sz w:val="32"/>
          <w:szCs w:val="32"/>
        </w:rPr>
        <w:t>&lt;/p&gt;&lt;p&gt;&lt;a href = "/doc/781821-</w:t>
      </w:r>
      <w:r>
        <w:rPr>
          <w:sz w:val="32"/>
          <w:szCs w:val="32"/>
        </w:rPr>
        <w:t>门卫老头吮她的花蒂的主演是谁别让这句话在你脑海中打转</w:t>
      </w:r>
      <w:r>
        <w:rPr>
          <w:sz w:val="32"/>
          <w:szCs w:val="32"/>
        </w:rPr>
        <w:t>.doc" rel="alternate" download="781821-</w:t>
      </w:r>
      <w:r>
        <w:rPr>
          <w:sz w:val="32"/>
          <w:szCs w:val="32"/>
        </w:rPr>
        <w:t>门卫老头吮她的花蒂的主演是谁别让这句话在你脑海中打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