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实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块和棉签弄出牛奶视频不可能的梦变现实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和棉签弄出牛奶视频：不可能的梦变现实挑战</w:t>
      </w:r>
      <w:r>
        <w:rPr>
          <w:sz w:val="32"/>
          <w:szCs w:val="32"/>
        </w:rPr>
        <w:t>&lt;/p&gt;&lt;p&gt;&lt;img src="/static-img/ZfM8OJz_gLWtdr5lanbga-FXxqwYz5MHxQDyEjPE8u5jqwRpYOjewz7LrIL93ooG.jpg"&gt;&lt;/p&gt;&lt;p&gt;</w:t>
      </w:r>
      <w:r>
        <w:rPr>
          <w:sz w:val="32"/>
          <w:szCs w:val="32"/>
        </w:rPr>
        <w:t>在这个充满奇迹与挑战的世界里，有些事情看似不可能发生，但科学和创意却能让它们成为现实。比如说，你是否曾经听说过用冰块和棉签可以弄出牛奶这样的神奇方法？今天，我们就来探索一下这一切是如何发生的，以及这背后隐藏着哪些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这个过程。简单来说，就是将一个干燥的棉签放入一个小口瓶子中，然后倒入几颗冰块，盖上瓶盖。在一定条件下，这个系统会产生一种“自发”的压力，使得水分从冰块中释放出来，并通过细微缝隙滴落到棉签上，最终形成了像牛奶一样的液体。这一过程虽然令人惊讶，但它实际上涉及到了物理学中的多种基本概念，如气体扩散、渗透压等。</w:t>
      </w:r>
      <w:r>
        <w:rPr>
          <w:sz w:val="32"/>
          <w:szCs w:val="32"/>
        </w:rPr>
        <w:t>&lt;/p&gt;&lt;p&gt;&lt;img src="/static-img/u8lFgS2ZqJdsJGXewpliM-FXxqwYz5MHxQDyEjPE8u5JILiiKTK2dgnd3A3Xczwd4IOxRbzqQx8BG4fyGz1EFGUfTwgyGW6e0Iy0HGUdCHD4oMfg3dQ07rQhde75R-uinZ8CHPZGOrstC3-Kp50wY-mlvHcw7uPSbUJMdSTWzlCy0TF8c2I9yHpruoCxEaXprBZCWMBxrpcPuWc4LiVxWg.jpg"&gt;&lt;/p&gt;&lt;p&gt;</w:t>
      </w:r>
      <w:r>
        <w:rPr>
          <w:sz w:val="32"/>
          <w:szCs w:val="32"/>
        </w:rPr>
        <w:t>这种方法之所以能够工作，是因为当温度升高时，固态水（即冰）会转化为液态水，从而产生大量蒸汽。这些蒸汽在空气中的浓度不断积累，直至达到饱和点。当蒸汽接触到更冷的地方，比如瓶子的内部壁面时，它们就会凝聚成液体，这就是所谓的“逆渗透”。而由于容器内外环境差异较大，这样的效应更加明显，因此可以看到液体好像从无形之手中流淌出来，就像是魔法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常规材料进行实验外，还有许多创新者尝试利用不同材料来实现类似的效果，比如使用塑料袋代替瓶子，或是采用特殊设计的手工装置。而且，不仅限于制作类似牛奶这样的乳制品，还有人成功地以此法制造出了清澈透明的小麦汁或其他饮料。</w:t>
      </w:r>
      <w:r>
        <w:rPr>
          <w:sz w:val="32"/>
          <w:szCs w:val="32"/>
        </w:rPr>
        <w:t>&lt;/p&gt;&lt;p&gt;&lt;img src="/static-img/0gbbSUecdQm63jG_x0njlOFXxqwYz5MHxQDyEjPE8u5JILiiKTK2dgnd3A3Xczwd4IOxRbzqQx8BG4fyGz1EFGUfTwgyGW6e0Iy0HGUdCHD4oMfg3dQ07rQhde75R-uinZ8CHPZGOrstC3-Kp50wY-mlvHcw7uPSbUJMdSTWzlCy0TF8c2I9yHpruoCxEaXprBZCWMBxrpcPuWc4LiVxWg.jpg"&gt;&lt;/p&gt;&lt;p&gt;</w:t>
      </w:r>
      <w:r>
        <w:rPr>
          <w:sz w:val="32"/>
          <w:szCs w:val="32"/>
        </w:rPr>
        <w:t>总结来说，“冰块和棉签弄出牛奶视频”背后的科学原理深邃而复杂，它融合了气象学、化学、物理等众多领域，展现了人类对自然规律理解的一次又一次突破。此技术不仅是一项有趣的小实验，更是一次对于传统做法方式思考角度的大胆打破，为那些对未知充满好奇的人提供了一次难忘的科幻冒险旅程。</w:t>
      </w:r>
      <w:r>
        <w:rPr>
          <w:sz w:val="32"/>
          <w:szCs w:val="32"/>
        </w:rPr>
        <w:t>&lt;/p&gt;&lt;p&gt;&lt;a href = "/doc/781693-</w:t>
      </w:r>
      <w:r>
        <w:rPr>
          <w:sz w:val="32"/>
          <w:szCs w:val="32"/>
        </w:rPr>
        <w:t>奇幻实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块和棉签弄出牛奶视频不可能的梦变现实挑战</w:t>
      </w:r>
      <w:r>
        <w:rPr>
          <w:sz w:val="32"/>
          <w:szCs w:val="32"/>
        </w:rPr>
        <w:t>.doc" rel="alternate" download="781693-</w:t>
      </w:r>
      <w:r>
        <w:rPr>
          <w:sz w:val="32"/>
          <w:szCs w:val="32"/>
        </w:rPr>
        <w:t>奇幻实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块和棉签弄出牛奶视频不可能的梦变现实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