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尴尬与惊喜之间同桌的手探到我的衣服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课堂的寂静中，一件小事却引起了我深深的困惑和焦虑。同桌的手探到我的衣服里，这个简单而又微妙的情境，似乎轻易地打破了我们之间原本和谐的关系。我坐在那里，心跳加速，不知道该如何是好。</w:t>
      </w:r>
      <w:r>
        <w:rPr>
          <w:sz w:val="32"/>
          <w:szCs w:val="32"/>
        </w:rPr>
        <w:t>&lt;/p&gt;&lt;p&gt;&lt;img src="/static-img/b_sw8I0ATJRJJiOoChQ5jYqgyAq0hUK7EoEOSt8yg-3IawWzExLaR-SSVMQbf2OA.png"&gt;&lt;/p&gt;&lt;p&gt;</w:t>
      </w:r>
      <w:r>
        <w:rPr>
          <w:sz w:val="32"/>
          <w:szCs w:val="32"/>
        </w:rPr>
        <w:t>尴尬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午，我们正在进行一场数学竞赛，每个人都专注于自己的计算机屏幕上。突然，我感觉到了一阵冷风从背后吹来，我转过头去，只见同桌的手探进了我的衣摆之中。我惊讶得说不出话来，眼神交错着羞愧和愤怒。</w:t>
      </w:r>
      <w:r>
        <w:rPr>
          <w:sz w:val="32"/>
          <w:szCs w:val="32"/>
        </w:rPr>
        <w:t>&lt;/p&gt;&lt;p&gt;&lt;img src="/static-img/OoCmaoLjUvzzBMJE1h0dVYqgyAq0hUK7EoEOSt8yg-1UQ6eNyRCCqwB23xhsGRzajV99gv-QgRh0UXaxaIKBBdi6xAWZ0BgHKHEgui7XHCZgz1BMI8blkVblTINb3f3zrUDAguMNM16xPipiCedK6w6MVM07OHY3fOxxRv0OhGtAYQlY0acBt4spcalhmPVH.png"&gt;&lt;/p&gt;&lt;p&gt;</w:t>
      </w:r>
      <w:r>
        <w:rPr>
          <w:sz w:val="32"/>
          <w:szCs w:val="32"/>
        </w:rPr>
        <w:t>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最重要的是保持冷静。首先，我清了清喉咙，然后缓缓开口，“同学，你手怎么放这里啊？”这句话虽然有些含糊，但它传达出了我想要表达的不满和警告。</w:t>
      </w:r>
      <w:r>
        <w:rPr>
          <w:sz w:val="32"/>
          <w:szCs w:val="32"/>
        </w:rPr>
        <w:t>&lt;/p&gt;&lt;p&gt;&lt;img src="/static-img/QHBGtwLOjc80sudKYp-HqIqgyAq0hUK7EoEOSt8yg-1UQ6eNyRCCqwB23xhsGRzajV99gv-QgRh0UXaxaIKBBdi6xAWZ0BgHKHEgui7XHCZgz1BMI8blkVblTINb3f3zrUDAguMNM16xPipiCedK6w6MVM07OHY3fOxxRv0OhGtAYQlY0acBt4spcalhmPVH.png"&gt;&lt;/p&gt;&lt;p&gt;</w:t>
      </w:r>
      <w:r>
        <w:rPr>
          <w:sz w:val="32"/>
          <w:szCs w:val="32"/>
        </w:rPr>
        <w:t>同桌显然意识到了自己的失误，他迅速抽回手，说：“对不起，我只是想找一下笔。”他的回答让我感到既失望又好笑。在紧张的情况下，他竟然以寻找笔为由解释自己的行为。这明显是一个借口，但为了避免事情升级，我决定接受他的解释，并没有继续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9va-FgC5gqU6XzhQo_NWboqgyAq0hUK7EoEOSt8yg-1UQ6eNyRCCqwB23xhsGRzajV99gv-QgRh0UXaxaIKBBdi6xAWZ0BgHKHEgui7XHCZgz1BMI8blkVblTINb3f3zrUDAguMNM16xPipiCedK6w6MVM07OHY3fOxxRv0OhGtAYQlY0acBt4spcalhmPVH.png"&gt;&lt;/p&gt;&lt;p&gt;</w:t>
      </w:r>
      <w:r>
        <w:rPr>
          <w:sz w:val="32"/>
          <w:szCs w:val="32"/>
        </w:rPr>
        <w:t>之后的一段时间里，我们之间出现了一种新的隔阂。他可能因为之前的事情感到不好意思或许也担心我的反应，所以开始更加小心翼翼地与我交流。但是这种变化并不是完全消极，因为它迫使我们双方更加诚实地面对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学会了更好的沟通技巧。当人们做出不可思议的事情时，即便是在公共场合，也要尽量保持礼貌，以免让局面变得更糟。如果能够及时找到问题所在，并采取适当措施解决，那么即便是一次尴尬的接触，也能化险为夷。</w:t>
      </w:r>
      <w:r>
        <w:rPr>
          <w:sz w:val="32"/>
          <w:szCs w:val="32"/>
        </w:rPr>
        <w:t>&lt;/p&gt;&lt;p&gt;&lt;img src="/static-img/dBVSOS2yb5hk5v6-tR5kvYqgyAq0hUK7EoEOSt8yg-1UQ6eNyRCCqwB23xhsGRzajV99gv-QgRh0UXaxaIKBBdi6xAWZ0BgHKHEgui7XHCZgz1BMI8blkVblTINb3f3zrUDAguMNM16xPipiCedK6w6MVM07OHY3fOxxRv0OhGtAYQlY0acBt4spcalhmPVH.png"&gt;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恢复到了以前那样亲密无间。每当我们相遇，都会有意外的心动或者幽默感出现，这些都是我们共同成长、互相理解的一个缩影。而那个曾经的小插曲，如今已成为我们的故事中一个令人微笑的话题之一，它提醒着我们，即使是在最奇怪的情况下，也能找到一种方式去理解对方，而不是立即判断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别人做出让人难以置信的事情时，比如“同桌的手探到我的衣服里”，最重要的是不要急于求成，要给予对方一个机会去解释自己为什么这样做。此外，还应该考虑是否真的需要过分介入，因为有时候一些事情可能并不像表面那么严重。而且，在处理这样的冲突时，保持冷静、尊重以及开放性对于维持良好的人际关系至关重要。在这个过程中，无论发生什么，我们都可以从中学到很多关于如何更好地与他人沟通，以及如何应对生活中的各种挑战。</w:t>
      </w:r>
      <w:r>
        <w:rPr>
          <w:sz w:val="32"/>
          <w:szCs w:val="32"/>
        </w:rPr>
        <w:t>&lt;/p&gt;&lt;p&gt;&lt;a href = "/doc/781335-</w:t>
      </w:r>
      <w:r>
        <w:rPr>
          <w:sz w:val="32"/>
          <w:szCs w:val="32"/>
        </w:rPr>
        <w:t>穿梭在尴尬与惊喜之间同桌的手探到我的衣服里</w:t>
      </w:r>
      <w:r>
        <w:rPr>
          <w:sz w:val="32"/>
          <w:szCs w:val="32"/>
        </w:rPr>
        <w:t>.doc" rel="alternate" download="781335-</w:t>
      </w:r>
      <w:r>
        <w:rPr>
          <w:sz w:val="32"/>
          <w:szCs w:val="32"/>
        </w:rPr>
        <w:t>穿梭在尴尬与惊喜之间同桌的手探到我的衣服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