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命运轻薄帝师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命运：轻薄帝师的无尽冒险</w:t>
      </w:r>
      <w:r>
        <w:rPr>
          <w:sz w:val="32"/>
          <w:szCs w:val="32"/>
        </w:rPr>
        <w:t>&lt;/p&gt;&lt;p&gt;&lt;img src="/static-img/T0bWiHY4W_GQVJN35FqBXmEZXiwZNgJMVkASdMlFw5YgV9qW-e9HpiFHcOCfUSRU.jpg"&gt;&lt;/p&gt;&lt;p&gt;</w:t>
      </w:r>
      <w:r>
        <w:rPr>
          <w:sz w:val="32"/>
          <w:szCs w:val="32"/>
        </w:rPr>
        <w:t>在这个充满神秘力量和古老传说的大陆上，一个名为“轻薄帝师”的传奇故事逐渐在人们心中生根发芽。这个故事讲述的是一位年轻的少年，他被选中成为一位强大的魔法师，并且获得了一本可以让他掌握各种高级魔法的全能手册——《轻薄帝师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包含了各种复杂而强大的魔法，还附带了许多实用的建议和技巧，让读者能够快速提升自己的能力。在这个遥远的地方，很多人都渴望通过学习这些高深奥妙的法术来改变自己的命运，而这本书正是他们梦寐以求的宝贵资源。</w:t>
      </w:r>
      <w:r>
        <w:rPr>
          <w:sz w:val="32"/>
          <w:szCs w:val="32"/>
        </w:rPr>
        <w:t>&lt;/p&gt;&lt;p&gt;&lt;img src="/static-img/DAzDVRN3_dSbRFOhR43ZnmEZXiwZNgJMVkASdMlFw5aKz5ng_dv6lkQOPz8may-m1MiMDU-Cjf1_kZcQhLr9ZhDvgVvDz_Y0qoDfYU-oiFuCacvlm8NAA1N2mXV5Bry10Edx3oEnMM-FDhTIU9GeMw.jpg"&gt;&lt;/p&gt;&lt;p&gt;</w:t>
      </w:r>
      <w:r>
        <w:rPr>
          <w:sz w:val="32"/>
          <w:szCs w:val="32"/>
        </w:rPr>
        <w:t>有一次，一位名叫艾丽娅的小女孩，在一次偶然的机会下，得到了这本神奇的手册。她立刻开始翻阅其中内容，不久之后，她就学会了如何施展出令人惊叹的一系列魔法。她的勇敢和智慧很快就让她成为了村庄中的英雄，被人们尊称为“小小魔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吸引了更多的人去寻找那份珍贵的手稿。当一个名叫杰克的小伙子找到了《轻薄帝师全文免费阅读》，他的生活也发生了巨大变化。他利用书中的知识，为村民们解决了一系列难题，最终成为了村子的保护者。</w:t>
      </w:r>
      <w:r>
        <w:rPr>
          <w:sz w:val="32"/>
          <w:szCs w:val="32"/>
        </w:rPr>
        <w:t>&lt;/p&gt;&lt;p&gt;&lt;img src="/static-img/1SxnmqzUNS1beJoNYVCqYWEZXiwZNgJMVkASdMlFw5aKz5ng_dv6lkQOPz8may-m1MiMDU-Cjf1_kZcQhLr9ZhDvgVvDz_Y0qoDfYU-oiFuCacvlm8NAA1N2mXV5Bry10Edx3oEnMM-FDhTIU9GeMw.jpg"&gt;&lt;/p&gt;&lt;p&gt;</w:t>
      </w:r>
      <w:r>
        <w:rPr>
          <w:sz w:val="32"/>
          <w:szCs w:val="32"/>
        </w:rPr>
        <w:t>然而，这个世界并非没有阴谋与诡计。一群贪婪的地球商人，他们想要获取这一切，对于人类来说似乎是不可能的事情，但他们并不放弃。他们试图用金钱换取那本珍贵的手稿，但每次尝试都以失败告终，因为只有真正有着好心愿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被选中成为“轻薄帝师”的少年，他成长为一位伟大的领袖，用他的力量和智慧维护着整个大陆的平衡。而那个《轻薄帝师全文免费阅读》的传说，也一直流传至今，激励着那些渴望改变自己命运的人们不断追求更好的自我。</w:t>
      </w:r>
      <w:r>
        <w:rPr>
          <w:sz w:val="32"/>
          <w:szCs w:val="32"/>
        </w:rPr>
        <w:t>&lt;/p&gt;&lt;p&gt;&lt;img src="/static-img/2qlXJw1JuWvuQ5njUScSXWEZXiwZNgJMVkASdMlFw5aKz5ng_dv6lkQOPz8may-m1MiMDU-Cjf1_kZcQhLr9ZhDvgVvDz_Y0qoDfYU-oiFuCacvlm8NAA1N2mXV5Bry10Edx3oEnMM-FDhTIU9GeMw.jpg"&gt;&lt;/p&gt;&lt;p&gt;</w:t>
      </w:r>
      <w:r>
        <w:rPr>
          <w:sz w:val="32"/>
          <w:szCs w:val="32"/>
        </w:rPr>
        <w:t>今天，无论你身处何方，只要你拥有坚定的信念，你也有机会像艾丽娅、杰克或者那个少年一样，以你的方式去创造属于自己的传奇。你只需要找到那份属于你的《轻薄帝师全文免费阅读》，然后开始你的无尽冒险吧！</w:t>
      </w:r>
      <w:r>
        <w:rPr>
          <w:sz w:val="32"/>
          <w:szCs w:val="32"/>
        </w:rPr>
        <w:t>&lt;/p&gt;&lt;p&gt;&lt;a href = "/doc/781265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轻薄帝师的无尽冒险</w:t>
      </w:r>
      <w:r>
        <w:rPr>
          <w:sz w:val="32"/>
          <w:szCs w:val="32"/>
        </w:rPr>
        <w:t>.doc" rel="alternate" download="781265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轻薄帝师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