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做细节揭秘乘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做细节：揭秘乘客生活中的小确幸</w:t>
      </w:r>
      <w:r>
        <w:rPr>
          <w:sz w:val="32"/>
          <w:szCs w:val="32"/>
        </w:rPr>
        <w:t>&lt;/p&gt;&lt;p&gt;&lt;img src="/static-img/te4yPE7gZ7u0SebuSvcZ7jX3Kz1LVZwRz9fSgbVviQvGLy8XUMwMzzqCQqA7KC_r.jpg"&gt;&lt;/p&gt;&lt;p&gt;</w:t>
      </w:r>
      <w:r>
        <w:rPr>
          <w:sz w:val="32"/>
          <w:szCs w:val="32"/>
        </w:rPr>
        <w:t>在一辆接近满载的公交车上，一位乘客坐在最后一排，旁边坐着一个奇怪的人。这个人竟然将自己的座位打理得干净整洁，周围的地板也没有一粒灰尘。这让坐在他旁边的其他乘客感到惊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保持公交车后座干净整洁？</w:t>
      </w:r>
      <w:r>
        <w:rPr>
          <w:sz w:val="32"/>
          <w:szCs w:val="32"/>
        </w:rPr>
        <w:t>&amp;#34;&lt;/p&gt;&lt;p&gt;&lt;img src="/static-img/kxn5euI4xIop8S7b_kwmOjX3Kz1LVZwRz9fSgbVviQuZDcjiuaeZaGuMYFexGqbXP-2k7HTMxvAZmoQr_iY21H2BSlC0wsRBFsfACEKYfNb1xSo_F35Tuxf9gX8u3s1C-hOHTth7RaWH8sWrRAoVyyY5hqOoXCPeqQVEK3mwjxs-ZEcILbRVVA-1THFRSEok.jpg"&gt;&lt;/p&gt;&lt;p&gt;</w:t>
      </w:r>
      <w:r>
        <w:rPr>
          <w:sz w:val="32"/>
          <w:szCs w:val="32"/>
        </w:rPr>
        <w:t>这位奇特的乘客不仅仅是巧合，他每次搭乘公共交通工具都会带着一些特殊物品。比如一个小型吸尘器，用来定期清理座椅和地板上的灰尘。他还会带一个微型拖把和湿布，用来擦拭地板上的污渍。此外，他还有一套专业级别的手消毒剂，将所有触摸过的地方都彻底消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行为并非出于任何个人利益，而是因为他对卫生有着极高要求。他相信，只要自己努力维护一点点个人空间，就可以为整个公共环境创造积极影响。这背后的道德力量，不禁让人深思。</w:t>
      </w:r>
      <w:r>
        <w:rPr>
          <w:sz w:val="32"/>
          <w:szCs w:val="32"/>
        </w:rPr>
        <w:t>&lt;/p&gt;&lt;p&gt;&lt;img src="/static-img/Nmxmj-8r7-W9IaNGKTFhbzX3Kz1LVZwRz9fSgbVviQuZDcjiuaeZaGuMYFexGqbXP-2k7HTMxvAZmoQr_iY21H2BSlC0wsRBFsfACEKYfNb1xSo_F35Tuxf9gX8u3s1C-hOHTth7RaWH8sWrRAoVyyY5hqOoXCPeqQVEK3mwjxs-ZEcILbRVVA-1THFRSEok.jpg"&gt;&lt;/p&gt;&lt;p&gt;</w:t>
      </w:r>
      <w:r>
        <w:rPr>
          <w:sz w:val="32"/>
          <w:szCs w:val="32"/>
        </w:rPr>
        <w:t>这位神秘人物不只是个体行动者，他更像是一种文化现象。在网络上，有许多群体分享他们在公共场所中采取的一些独特做法，这些做法虽然看似琐碎，却往往能够引起广泛关注甚至讨论。人们开始意识到，即使是在最不可能的地方，也有人愿意付出额外的心力去改善环境，让周围的人感受到温暖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，是一种对社会责任感和共享价值观念的体现。不管这些小事是否显眼，但它们无疑构成了我们共同生活中不可或缺的一部分。它提醒我们，无论身处何种环境，都应该追求完美，每一次选择都能成为改变世界的小步伐。而这一切，都始于那张被忽略但又异常重要的——公交车后座。</w:t>
      </w:r>
      <w:r>
        <w:rPr>
          <w:sz w:val="32"/>
          <w:szCs w:val="32"/>
        </w:rPr>
        <w:t>&lt;/p&gt;&lt;p&gt;&lt;img src="/static-img/Lm1Acyj5vqpb8FCdp6q6gDX3Kz1LVZwRz9fSgbVviQuZDcjiuaeZaGuMYFexGqbXP-2k7HTMxvAZmoQr_iY21H2BSlC0wsRBFsfACEKYfNb1xSo_F35Tuxf9gX8u3s1C-hOHTth7RaWH8sWrRAoVyyY5hqOoXCPeqQVEK3mwjxs-ZEcILbRVVA-1THFRSEok.jpg"&gt;&lt;/p&gt;&lt;p&gt;&lt;a href = "/doc/781012-</w:t>
      </w:r>
      <w:r>
        <w:rPr>
          <w:sz w:val="32"/>
          <w:szCs w:val="32"/>
        </w:rPr>
        <w:t>公交车后座的疯狂做细节揭秘乘客生活中的小确幸</w:t>
      </w:r>
      <w:r>
        <w:rPr>
          <w:sz w:val="32"/>
          <w:szCs w:val="32"/>
        </w:rPr>
        <w:t>.doc" rel="alternate" download="781012-</w:t>
      </w:r>
      <w:r>
        <w:rPr>
          <w:sz w:val="32"/>
          <w:szCs w:val="32"/>
        </w:rPr>
        <w:t>公交车后座的疯狂做细节揭秘乘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