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小樱桃的伦理探索品味与责任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小镇上，古老的果园里，小樱桃成熟了，它们是那里的象征，也是美食爱好者的梦想。然而，这些小樱桃背后隐藏着复杂的情感和道德问题。在美国，小樱桃不仅仅是一种水果，更是一种文化符号，代表着传统、家庭和社区。</w:t>
      </w:r>
      <w:r>
        <w:rPr>
          <w:sz w:val="32"/>
          <w:szCs w:val="32"/>
        </w:rPr>
        <w:t>&lt;/p&gt;&lt;p&gt;&lt;img src="/static-img/EEQmaICQHvebZMt5vH1cUvq5ekhDgBzHkpy-pkuoKAAjtfWAVH3OcMGIL4jc_gJz.jpg"&gt;&lt;/p&gt;&lt;p&gt;</w:t>
      </w:r>
      <w:r>
        <w:rPr>
          <w:sz w:val="32"/>
          <w:szCs w:val="32"/>
        </w:rPr>
        <w:t>首先，从品质角度来看，小樱桃生产者必须面对严格的农业标准和食品安全法规。这意味着他们必须采取最优化的栽培技术，以确保产品质量，同时也要承担相应的成本。对于消费者来说，他们期待购买到新鲜、无害的小樱桃，而不是那些可能含有农药残留或受到病虫害侵袭的小物体。此外，还有环保的问题，比如使用化学肥料是否会污染土壤，使用机械收获设备是否会破坏生态平衡等。</w:t>
      </w:r>
      <w:r>
        <w:rPr>
          <w:sz w:val="32"/>
          <w:szCs w:val="32"/>
        </w:rPr>
        <w:t>&lt;/p&gt;&lt;p&gt;</w:t>
      </w:r>
      <w:r>
        <w:rPr>
          <w:sz w:val="32"/>
          <w:szCs w:val="32"/>
        </w:rPr>
        <w:t>其次，在经济层面上，小樢子产业是一个劳动密集型行业，其中包括从种植到收割再到销售，每一步都需要大量人力。而这些劳动者通常来自低收入群体，他们辛勤工作却常常得不到公平报酬。这引发了一系列关于工资、福利和劳动权益的问题。同时，由于市场竞争激烈，一些小规模养殖户难以与大型农场竞争，这导致了业内结构失衡。</w:t>
      </w:r>
      <w:r>
        <w:rPr>
          <w:sz w:val="32"/>
          <w:szCs w:val="32"/>
        </w:rPr>
        <w:t>&lt;/p&gt;&lt;p&gt;&lt;img src="/static-img/iUtLO08-Hkl5A8s0B_BX1fq5ekhDgBzHkpy-pkuoKADFv1p2jF_eDYgnKHMXPMqNhAvh7hspr7LXACFKip0uOMtB6ifZYzWAXhrF5hxpbIIaxCwAuV_c0mNZZW4HzGK_cq8tygXe4o_Vb5JfJe0MJEXGyOpli51-ZINeg6zeCnF40fY5E3adcnqTy2fGHhuMUqis4NFXxj4CIMxFtvbePFoOTc5uklIpMAe89TjQKzg.png"&gt;&lt;/p&gt;&lt;p&gt;</w:t>
      </w:r>
      <w:r>
        <w:rPr>
          <w:sz w:val="32"/>
          <w:szCs w:val="32"/>
        </w:rPr>
        <w:t>再次，对于市场来说，不同地区的小樢子价格差异巨大，这直接关系到了消费者的购物决策。当一位顾客在超市挑选“美国伦理小樢子”时，他不仅是在选择一种水果，更是在做出道德判断。他在乎的是这个水果是否符合他的价值观，即使这意味着支付更高一些的手续费或者接受较少的一盒数量。</w:t>
      </w:r>
      <w:r>
        <w:rPr>
          <w:sz w:val="32"/>
          <w:szCs w:val="32"/>
        </w:rPr>
        <w:t>&lt;/p&gt;&lt;p&gt;</w:t>
      </w:r>
      <w:r>
        <w:rPr>
          <w:sz w:val="32"/>
          <w:szCs w:val="32"/>
        </w:rPr>
        <w:t>此外，在文化方面，“美国伦理小屈”的概念还反映了当代社会对可持续发展、环境保护以及地方特色支持的追求。人们越来越意识到自己的消费行为可以影响社会良性循环，因此他们倾向于选择那些能够保证产品来源透明且尊重自然环境的小量产商产品。</w:t>
      </w:r>
      <w:r>
        <w:rPr>
          <w:sz w:val="32"/>
          <w:szCs w:val="32"/>
        </w:rPr>
        <w:t>&lt;/p&gt;&lt;p&gt;&lt;img src="/static-img/ilDT8Uq8XugG1RmrEl0w4_q5ekhDgBzHkpy-pkuoKADFv1p2jF_eDYgnKHMXPMqNhAvh7hspr7LXACFKip0uOMtB6ifZYzWAXhrF5hxpbIIaxCwAuV_c0mNZZW4HzGK_cq8tygXe4o_Vb5JfJe0MJEXGyOpli51-ZINeg6zeCnF40fY5E3adcnqTy2fGHhuMUqis4NFXxj4CIMxFtvbePFoOTc5uklIpMAe89TjQKzg.png"&gt;&lt;/p&gt;&lt;p&gt;</w:t>
      </w:r>
      <w:r>
        <w:rPr>
          <w:sz w:val="32"/>
          <w:szCs w:val="32"/>
        </w:rPr>
        <w:t>最后，在法律层面上，政府正不断加强监管力度，对涉及食品安全、小量产商合规等方面进行规范。这要求生产者必须遵守既定的标准，同时也为消费者提供了依据来区分真正意义上的“美国伦理小屈”。不过，这个过程中也有可能出现误解，如假冒伪劣问题，使得真实的大量产商受损，同时也增加了监管难度。</w:t>
      </w:r>
      <w:r>
        <w:rPr>
          <w:sz w:val="32"/>
          <w:szCs w:val="32"/>
        </w:rPr>
        <w:t>&lt;/p&gt;&lt;p&gt;</w:t>
      </w:r>
      <w:r>
        <w:rPr>
          <w:sz w:val="32"/>
          <w:szCs w:val="32"/>
        </w:rPr>
        <w:t>总之，“美国伦理小屈”的概念是一个多维度的问题，它不仅关乎个人口味偏好，也涉及企业经营模式、社会责任感以及政策制定等诸多方面。在探索这一主题时，我们不能只停留在表面的口感享受，而应该深入思考如何实现一个更加包容、高效且可持续的地铁农业体系，为我们带去更多美好的滋味同时，也让我们的心灵得到净化。</w:t>
      </w:r>
      <w:r>
        <w:rPr>
          <w:sz w:val="32"/>
          <w:szCs w:val="32"/>
        </w:rPr>
        <w:t>&lt;/p&gt;&lt;p&gt;&lt;img src="/static-img/M3EeaIQCaR6HvlGKtQ7guPq5ekhDgBzHkpy-pkuoKADFv1p2jF_eDYgnKHMXPMqNhAvh7hspr7LXACFKip0uOMtB6ifZYzWAXhrF5hxpbIIaxCwAuV_c0mNZZW4HzGK_cq8tygXe4o_Vb5JfJe0MJEXGyOpli51-ZINeg6zeCnF40fY5E3adcnqTy2fGHhuMUqis4NFXxj4CIMxFtvbePFoOTc5uklIpMAe89TjQKzg.jpg"&gt;&lt;/p&gt;&lt;p&gt;&lt;a href = "/doc/780344-</w:t>
      </w:r>
      <w:r>
        <w:rPr>
          <w:sz w:val="32"/>
          <w:szCs w:val="32"/>
        </w:rPr>
        <w:t>美国小樱桃的伦理探索品味与责任的双重奏鸣</w:t>
      </w:r>
      <w:r>
        <w:rPr>
          <w:sz w:val="32"/>
          <w:szCs w:val="32"/>
        </w:rPr>
        <w:t>.doc" rel="alternate" download="780344-</w:t>
      </w:r>
      <w:r>
        <w:rPr>
          <w:sz w:val="32"/>
          <w:szCs w:val="32"/>
        </w:rPr>
        <w:t>美国小樱桃的伦理探索品味与责任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